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广州中医药大学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2</w:t>
      </w:r>
      <w:r>
        <w:rPr>
          <w:rFonts w:eastAsia="仿宋_GB2312;仿宋"/>
          <w:b/>
          <w:bCs/>
          <w:sz w:val="32"/>
          <w:szCs w:val="32"/>
        </w:rPr>
        <w:t>年硕士生入学考试初试成绩复核申请表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"/>
        <w:gridCol w:w="331"/>
        <w:gridCol w:w="763"/>
        <w:gridCol w:w="875"/>
        <w:gridCol w:w="161"/>
        <w:gridCol w:w="1023"/>
        <w:gridCol w:w="441"/>
        <w:gridCol w:w="666"/>
        <w:gridCol w:w="171"/>
        <w:gridCol w:w="341"/>
        <w:gridCol w:w="1620"/>
      </w:tblGrid>
      <w:tr>
        <w:trPr>
          <w:trHeight w:val="61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准考证号）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57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或工作单位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复核考试科目（限填一门）</w:t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核科目代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目初试成绩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复核科目名称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预估成绩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复核</w:t>
            </w:r>
            <w:r>
              <w:rPr>
                <w:rFonts w:ascii="黑体" w:hAnsi="黑体" w:cs="黑体" w:eastAsia="黑体"/>
                <w:sz w:val="24"/>
              </w:rPr>
              <w:t>理由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签名：      （手写）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日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注：</w:t>
      </w: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>考生对初试成绩有异议，可在通知规定时间内办理成绩复核手续，逾期不再受理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>成绩复核是指对申请人在答题纸或答题卡上所作的答案有无漏评，计分、登分是否准确，是否有违纪记录或其他异常情况进行复查。对主观题评分标准掌握上的分歧及客观题成绩不属于查卷受理范围。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  <w:szCs w:val="21"/>
        </w:rPr>
      </w:pPr>
      <w:hyperlink r:id="rId2">
        <w:r>
          <w:rPr>
            <w:rStyle w:val="InternetLink"/>
            <w:rFonts w:eastAsia="楷体_GB2312;楷体" w:cs="楷体_GB2312;楷体" w:ascii="楷体_GB2312;楷体" w:hAnsi="楷体_GB2312;楷体"/>
            <w:szCs w:val="21"/>
          </w:rPr>
          <w:t>3.</w:t>
        </w:r>
        <w:r>
          <w:rPr>
            <w:rStyle w:val="InternetLink"/>
            <w:rFonts w:ascii="楷体_GB2312;楷体" w:hAnsi="楷体_GB2312;楷体" w:cs="楷体_GB2312;楷体" w:eastAsia="楷体_GB2312;楷体"/>
            <w:szCs w:val="21"/>
          </w:rPr>
          <w:t>成绩复核实行一科目一申请制，即一份申请表只能核查一门考试科目。违规考生的相关违规科目一律不接待成绩查询。</w:t>
        </w:r>
      </w:hyperlink>
    </w:p>
    <w:p>
      <w:pPr>
        <w:pStyle w:val="Normal"/>
        <w:snapToGrid w:val="false"/>
        <w:ind w:firstLine="420"/>
        <w:rPr/>
      </w:pPr>
      <w:hyperlink r:id="rId3">
        <w:r>
          <w:rPr>
            <w:rStyle w:val="InternetLink"/>
            <w:rFonts w:eastAsia="楷体_GB2312;楷体" w:cs="楷体_GB2312;楷体" w:ascii="楷体_GB2312;楷体" w:hAnsi="楷体_GB2312;楷体"/>
            <w:szCs w:val="21"/>
          </w:rPr>
          <w:t>4.</w:t>
        </w:r>
        <w:r>
          <w:rPr>
            <w:rStyle w:val="InternetLink"/>
            <w:rFonts w:ascii="楷体_GB2312;楷体" w:hAnsi="楷体_GB2312;楷体" w:cs="楷体_GB2312;楷体" w:eastAsia="楷体_GB2312;楷体"/>
            <w:szCs w:val="21"/>
          </w:rPr>
          <w:t>考生打印申请表并亲笔签名，连同身份证、准考证的拍照或扫描成电子版，与汇总表等四类材料一并以压缩包文件形式发送至邮箱</w:t>
        </w:r>
        <w:r>
          <w:rPr>
            <w:rStyle w:val="InternetLink"/>
            <w:rFonts w:eastAsia="楷体_GB2312;楷体" w:cs="楷体_GB2312;楷体" w:ascii="楷体_GB2312;楷体" w:hAnsi="楷体_GB2312;楷体"/>
            <w:szCs w:val="21"/>
          </w:rPr>
          <w:t>gzucm_master@sina.com</w:t>
        </w:r>
        <w:r>
          <w:rPr>
            <w:rStyle w:val="InternetLink"/>
            <w:rFonts w:ascii="楷体_GB2312;楷体" w:hAnsi="楷体_GB2312;楷体" w:cs="楷体_GB2312;楷体" w:eastAsia="楷体_GB2312;楷体"/>
            <w:szCs w:val="21"/>
          </w:rPr>
          <w:t>。</w:t>
        </w:r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szCs w:val="21"/>
          </w:rPr>
          <w:t>压缩包文件与邮件</w:t>
        </w:r>
      </w:hyperlink>
      <w:r>
        <w:rPr>
          <w:rFonts w:ascii="楷体_GB2312;楷体" w:hAnsi="楷体_GB2312;楷体" w:cs="楷体_GB2312;楷体" w:eastAsia="楷体_GB2312;楷体"/>
          <w:b/>
          <w:bCs/>
          <w:szCs w:val="21"/>
        </w:rPr>
        <w:t>主题应为：准考证号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考生姓名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复核科目名称。</w:t>
      </w:r>
      <w:r>
        <w:rPr>
          <w:rFonts w:ascii="楷体_GB2312;楷体" w:hAnsi="楷体_GB2312;楷体" w:cs="楷体_GB2312;楷体" w:eastAsia="楷体_GB2312;楷体"/>
          <w:szCs w:val="21"/>
        </w:rPr>
        <w:t>未按上述要求操作、申请材料不齐备、申请理由不充分者，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0026;&#36991;&#20813;&#38169;&#28431;&#65292;&#27599;&#24352;&#30003;&#35831;&#34920;&#38480;&#22635;&#19968;&#38376;&#32771;&#35797;&#31185;&#30446;&#65292;&#19981;&#25353;&#35201;&#27714;&#25805;&#20316;&#32773;&#65292;&#23558;&#19981;&#20104;&#21463;&#29702;&#12290;&#26412;&#34920;&#19979;&#36733;&#22635;&#20889;&#24182;&#31614;&#21517;&#30830;&#35748;&#21518;&#65292;&#36830;&#21516;&#32771;&#29983;&#36523;&#20221;&#35777;&#12289;&#20934;&#32771;&#35777;&#65292;&#19968;&#24182;&#25195;&#25551;&#25104;&#30005;&#23376;&#29256;&#21457;&#36865;&#33267;&#37038;&#31665;gzucm_master@sina.com&#12290;&#37038;&#20214;" TargetMode="External"/><Relationship Id="rId3" Type="http://schemas.openxmlformats.org/officeDocument/2006/relationships/hyperlink" Target="mailto:3.&#20026;&#36991;&#20813;&#38169;&#28431;&#65292;&#27599;&#24352;&#30003;&#35831;&#34920;&#38480;&#22635;&#19968;&#38376;&#32771;&#35797;&#31185;&#30446;&#65292;&#19981;&#25353;&#35201;&#27714;&#25805;&#20316;&#32773;&#65292;&#23558;&#19981;&#20104;&#21463;&#29702;&#12290;&#26412;&#34920;&#19979;&#36733;&#22635;&#20889;&#24182;&#31614;&#21517;&#30830;&#35748;&#21518;&#65292;&#36830;&#21516;&#32771;&#29983;&#36523;&#20221;&#35777;&#12289;&#20934;&#32771;&#35777;&#65292;&#19968;&#24182;&#25195;&#25551;&#25104;&#30005;&#23376;&#29256;&#21457;&#36865;&#33267;&#37038;&#31665;gzucm_master@sina.com&#12290;&#37038;&#2021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20:00Z</dcterms:created>
  <dc:creator>a</dc:creator>
  <dc:description/>
  <dc:language>en-US</dc:language>
  <cp:lastModifiedBy>YZB</cp:lastModifiedBy>
  <cp:lastPrinted>2005-07-25T14:19:00Z</cp:lastPrinted>
  <dcterms:modified xsi:type="dcterms:W3CDTF">2022-02-18T03:27:41Z</dcterms:modified>
  <cp:revision>2</cp:revision>
  <dc:subject/>
  <dc:title>         年                 考试核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A72759F6F41D4BF7221CD345000BA</vt:lpwstr>
  </property>
  <property fmtid="{D5CDD505-2E9C-101B-9397-08002B2CF9AE}" pid="3" name="KSOProductBuildVer">
    <vt:lpwstr>2052-11.1.0.11194</vt:lpwstr>
  </property>
</Properties>
</file>