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6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西方经济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名词解释（本大题共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，每小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边际效用替代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机会成本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纳什均衡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理性预期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结构性失业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简答题（本大题共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，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公共物品为什么不能靠市场来提供？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什么是财政政策和货币政策，为什么财政政策和货币政策可以用来调节经济？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计算题（本大题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，每小题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已知某人的无差异曲线和预算约束线如下图，商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价格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，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73660</wp:posOffset>
                      </wp:positionV>
                      <wp:extent cx="1743075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84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1617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145.5pt;mso-wrap-distance-left:9.05pt;mso-wrap-distance-right:9.05pt;mso-wrap-distance-top:0pt;mso-wrap-distance-bottom:0pt;margin-top:5.8pt;mso-position-vertical-relative:text;margin-left:24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61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某人的收入为多少？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分）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商品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价格为多少？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分）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某人的预算约束方程是什么？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分）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假设某国某年发生了以下活动：</w:t>
            </w:r>
            <w:r>
              <w:rPr>
                <w:rFonts w:cs="宋体;SimSun" w:ascii="宋体;SimSun" w:hAnsi="宋体;SimSun"/>
              </w:rPr>
              <w:t xml:space="preserve">(a) </w:t>
            </w:r>
            <w:r>
              <w:rPr>
                <w:rFonts w:ascii="宋体;SimSun" w:hAnsi="宋体;SimSun" w:cs="宋体;SimSun"/>
              </w:rPr>
              <w:t>一银矿公司支付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万美元工资给矿工开采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千克银卖给一银器制造商，售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美元；</w:t>
            </w:r>
            <w:r>
              <w:rPr>
                <w:rFonts w:cs="宋体;SimSun" w:ascii="宋体;SimSun" w:hAnsi="宋体;SimSun"/>
              </w:rPr>
              <w:t xml:space="preserve">(b) </w:t>
            </w:r>
            <w:r>
              <w:rPr>
                <w:rFonts w:ascii="宋体;SimSun" w:hAnsi="宋体;SimSun" w:cs="宋体;SimSun"/>
              </w:rPr>
              <w:t>银器制造商支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美元工资给工人加工一批项链卖给消费者，售价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美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最终产品生产法计算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在生产活动中赚得的工资和利润各为多少？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用收入法计算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单选题（本大题共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，每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总效用曲线达到顶点时（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边际效用最大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边际效用为零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边际效用为正值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边际效用为负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一种商品价格下降对其互补品最直接的影响是（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互补品的需求曲线向左移动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互补品的需求曲线向右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互补品的供给曲线向右移动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互补品的价格上升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下列哪一种情况会引起对汉堡包的需求增加？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一场新的汉堡包热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人口减少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作为互补品的炸薯条的价格上升了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消费者收入减少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以下说法错误的是（   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机会成本一般大于会计成本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经济成本一般大于会计成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经济成本一般大于显性成本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显性成本一般大于机会成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用先进的机器代替工人的劳动，会使劳动的需求曲线（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向右移动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向左移动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不确定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固定不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商品价格都涨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倍，而收入增加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倍。在以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为横轴的消费空间里，预算线（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变陡，并向内移动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向外平移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变平坦，并向内移动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变平坦，并向外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某商品缺乏弹性，其他条件不变时，厂商为了增加销售收入，采取的价格策略应该（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适当降低价格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适当提高价格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保持价格不变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加大销售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>某行业存在很多企业，所有企业生产的产品能够相互替代，但是存在差异，该行业是（   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垄断行业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完全竞争行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寡头行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垄断竞争行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ascii="宋体;SimSun" w:hAnsi="宋体;SimSun" w:cs="宋体;SimSun"/>
              </w:rPr>
              <w:t>收入分配绝对平均时，基尼系数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等于</w:t>
            </w:r>
            <w:r>
              <w:rPr>
                <w:rFonts w:cs="宋体;SimSun" w:ascii="宋体;SimSun" w:hAnsi="宋体;SimSun"/>
              </w:rPr>
              <w:t>0     B</w:t>
            </w:r>
            <w:r>
              <w:rPr>
                <w:rFonts w:ascii="宋体;SimSun" w:hAnsi="宋体;SimSun" w:cs="宋体;SimSun"/>
              </w:rPr>
              <w:t>、等于</w:t>
            </w:r>
            <w:r>
              <w:rPr>
                <w:rFonts w:cs="宋体;SimSun" w:ascii="宋体;SimSun" w:hAnsi="宋体;SimSun"/>
              </w:rPr>
              <w:t>1     C</w:t>
            </w:r>
            <w:r>
              <w:rPr>
                <w:rFonts w:ascii="宋体;SimSun" w:hAnsi="宋体;SimSun" w:cs="宋体;SimSun"/>
              </w:rPr>
              <w:t>、大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cs="宋体;SimSun" w:ascii="宋体;SimSun" w:hAnsi="宋体;SimSun"/>
              </w:rPr>
              <w:t>1      D</w:t>
            </w:r>
            <w:r>
              <w:rPr>
                <w:rFonts w:ascii="宋体;SimSun" w:hAnsi="宋体;SimSun" w:cs="宋体;SimSun"/>
              </w:rPr>
              <w:t>、小于</w:t>
            </w:r>
            <w:r>
              <w:rPr>
                <w:rFonts w:cs="宋体;SimSun" w:ascii="宋体;SimSun" w:hAnsi="宋体;SimSun"/>
              </w:rPr>
              <w:t>0.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0. </w:t>
            </w:r>
            <w:r>
              <w:rPr>
                <w:rFonts w:ascii="宋体;SimSun" w:hAnsi="宋体;SimSun" w:cs="宋体;SimSun"/>
              </w:rPr>
              <w:t>一对青年考虑周末活动，男青年喜欢看篮球赛，女青年喜欢芭蕾舞。但是双方都宁可放弃自己喜欢的活动，而不愿让对方不高兴。两人的报酬矩阵如下，以下命题正确的是（   ）。</w:t>
            </w:r>
          </w:p>
          <w:tbl>
            <w:tblPr>
              <w:tblW w:w="852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</w:rPr>
                    <w:t>女青年</w:t>
                  </w:r>
                </w:p>
              </w:tc>
            </w:tr>
            <w:tr>
              <w:trPr/>
              <w:tc>
                <w:tcPr>
                  <w:tcW w:w="21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</w:rPr>
                    <w:t>男青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</w:rPr>
                    <w:t>芭蕾舞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</w:rPr>
                    <w:t>篮球赛</w:t>
                  </w:r>
                </w:p>
              </w:tc>
            </w:tr>
            <w:tr>
              <w:trPr/>
              <w:tc>
                <w:tcPr>
                  <w:tcW w:w="21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</w:rPr>
                    <w:t>芭蕾舞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，</w:t>
                  </w:r>
                  <w:r>
                    <w:rPr/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，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1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</w:rPr>
                    <w:t>篮球赛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，</w:t>
                  </w:r>
                  <w:r>
                    <w:rPr/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，</w:t>
                  </w: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（篮球赛，芭蕾舞）是纳什均衡         </w:t>
            </w:r>
            <w:r>
              <w:rPr/>
              <w:t>B</w:t>
            </w:r>
            <w:r>
              <w:rPr>
                <w:rFonts w:ascii="宋体;SimSun" w:hAnsi="宋体;SimSun" w:cs="宋体;SimSun"/>
              </w:rPr>
              <w:t>、女青年有占有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（篮球赛，篮球赛）是纳什均衡         </w:t>
            </w:r>
            <w:r>
              <w:rPr/>
              <w:t>D</w:t>
            </w:r>
            <w:r>
              <w:rPr>
                <w:rFonts w:ascii="宋体;SimSun" w:hAnsi="宋体;SimSun" w:cs="宋体;SimSun"/>
              </w:rPr>
              <w:t>、没有纳什均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11. </w:t>
            </w:r>
            <w:r>
              <w:rPr>
                <w:rFonts w:ascii="宋体;SimSun" w:hAnsi="宋体;SimSun" w:cs="宋体;SimSun"/>
              </w:rPr>
              <w:t>在两部门经济中，均衡发生于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之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实际储蓄等于实际投资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实际消费加实际投资等于产出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计划储蓄等于计划投资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总投资等于企业部门的收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2. </w:t>
            </w:r>
            <w:r>
              <w:rPr/>
              <w:t>如果边际储蓄倾向为</w:t>
            </w:r>
            <w:r>
              <w:rPr/>
              <w:t>0.3</w:t>
            </w:r>
            <w:r>
              <w:rPr/>
              <w:t>，投资支出增加</w:t>
            </w:r>
            <w:r>
              <w:rPr/>
              <w:t>60</w:t>
            </w:r>
            <w:r>
              <w:rPr/>
              <w:t>亿元，这将导致均衡收入</w:t>
            </w:r>
            <w:r>
              <w:rPr/>
              <w:t>GDP</w:t>
            </w:r>
            <w:r>
              <w:rPr/>
              <w:t>增加</w:t>
            </w:r>
            <w:r>
              <w:rPr>
                <w:rFonts w:eastAsia="Times New Roman"/>
              </w:rPr>
              <w:t xml:space="preserve">  </w:t>
            </w:r>
            <w:r>
              <w:rPr/>
              <w:t>(   )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20</w:t>
            </w:r>
            <w:r>
              <w:rPr/>
              <w:t>亿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</w:t>
            </w:r>
            <w:r>
              <w:rPr/>
              <w:t>60</w:t>
            </w:r>
            <w:r>
              <w:rPr/>
              <w:t>亿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</w:t>
            </w:r>
            <w:r>
              <w:rPr/>
              <w:t>180</w:t>
            </w:r>
            <w:r>
              <w:rPr/>
              <w:t>亿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、</w:t>
            </w:r>
            <w:r>
              <w:rPr/>
              <w:t>200</w:t>
            </w:r>
            <w:r>
              <w:rPr/>
              <w:t>亿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3. </w:t>
            </w:r>
            <w:r>
              <w:rPr/>
              <w:t>假定货币供给量和价格水平不变，货币需求为收入和利率的函数，则收入增加时</w:t>
            </w:r>
            <w:r>
              <w:rPr/>
              <w:t>(   )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、货币需求增加，利率上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货币需求增加，利率下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、货币需求减少，利率上升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货币需求减少，利率下降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14. </w:t>
            </w:r>
            <w:r>
              <w:rPr>
                <w:rFonts w:ascii="宋体;SimSun" w:hAnsi="宋体;SimSun" w:cs="宋体;SimSun"/>
              </w:rPr>
              <w:t>假定政府没有实行财政政策，国民收入水平的提高可能导致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政府支出增加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政府税收增加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政府税收减少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政府财政赤字增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5. “</w:t>
            </w:r>
            <w:r>
              <w:rPr>
                <w:rFonts w:ascii="宋体;SimSun" w:hAnsi="宋体;SimSun" w:cs="宋体;SimSun"/>
              </w:rPr>
              <w:t>挤出效应”发生于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。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货币供给减少使利率提高，挤出了对利率敏感的私人部门支出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私人部门增税，减少了私人部门的可支配收入和支出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政府支出增加，提高了利率，挤出了对利率敏感的私人部门支出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政府支出减少，引起消费支出下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16. </w:t>
            </w:r>
            <w:r>
              <w:rPr>
                <w:rFonts w:ascii="宋体;SimSun" w:hAnsi="宋体;SimSun" w:cs="宋体;SimSun"/>
              </w:rPr>
              <w:t>中央银行在公开市场卖出政府债券是试图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收集一笔资金帮助政府弥补财政赤字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减少商业银行在中央银行的存款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减少流通中的基础货币以紧缩货币供给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通过买卖债券获取差价收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17. </w:t>
            </w:r>
            <w:r>
              <w:rPr>
                <w:rFonts w:ascii="宋体;SimSun" w:hAnsi="宋体;SimSun" w:cs="宋体;SimSun"/>
              </w:rPr>
              <w:t>经济增长通常以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来衡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失业率的下降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先进技术的广泛应用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或人均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 xml:space="preserve">的增长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城市化速度加快</w:t>
            </w:r>
            <w:r>
              <w:rPr>
                <w:rFonts w:cs="宋体;SimSun" w:ascii="宋体;SimSun" w:hAnsi="宋体;SimSun"/>
              </w:rPr>
              <w:t xml:space="preserve">18. </w:t>
            </w:r>
            <w:r>
              <w:rPr>
                <w:rFonts w:ascii="宋体;SimSun" w:hAnsi="宋体;SimSun" w:cs="宋体;SimSun"/>
              </w:rPr>
              <w:t>财政制度的自动稳定器一般不包括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 xml:space="preserve">企业营业税的变 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 xml:space="preserve">个人所得税的变化 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民间捐款的变   </w:t>
            </w: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失业救济金的变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. </w:t>
            </w:r>
            <w:r>
              <w:rPr>
                <w:rFonts w:ascii="宋体;SimSun" w:hAnsi="宋体;SimSun" w:cs="宋体;SimSun"/>
              </w:rPr>
              <w:t>经济周期的中心是</w:t>
            </w:r>
            <w:r>
              <w:rPr>
                <w:rFonts w:cs="宋体;SimSun" w:ascii="宋体;SimSun" w:hAnsi="宋体;SimSun"/>
              </w:rPr>
              <w:t xml:space="preserve">(   </w:t>
            </w:r>
            <w:r>
              <w:rPr>
                <w:rFonts w:ascii="宋体;SimSun" w:hAnsi="宋体;SimSun" w:cs="宋体;SimSun"/>
              </w:rPr>
              <w:t>）的波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价格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利率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国民收入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商品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20. </w:t>
            </w:r>
            <w:r>
              <w:rPr>
                <w:rFonts w:ascii="宋体;SimSun" w:hAnsi="宋体;SimSun" w:cs="宋体;SimSun"/>
              </w:rPr>
              <w:t>为提高经济增长率，可采取的措施是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加强政府的宏观调控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刺激消费水  平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减少工作时间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推广科学研究成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美国经济学家丹尼森提出的影响经济增长的因素不包括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劳动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资本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生产率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国民收入水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2.</w:t>
            </w:r>
            <w:r>
              <w:rPr/>
              <w:t xml:space="preserve"> </w:t>
            </w:r>
            <w:r>
              <w:rPr/>
              <w:t>收入增加，其需求量反而减少的商品属于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/>
              <w:t xml:space="preserve"> </w:t>
            </w:r>
            <w:r>
              <w:rPr/>
              <w:t>正常品           </w:t>
            </w:r>
            <w:r>
              <w:rPr/>
              <w:t>B.</w:t>
            </w:r>
            <w:r>
              <w:rPr/>
              <w:t>劣等品            </w:t>
            </w:r>
            <w:r>
              <w:rPr/>
              <w:t>C.</w:t>
            </w:r>
            <w:r>
              <w:rPr/>
              <w:t>奢侈品          </w:t>
            </w:r>
            <w:r>
              <w:rPr/>
              <w:t>D.</w:t>
            </w:r>
            <w:r>
              <w:rPr/>
              <w:t>工业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下列说法中正确的是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GDP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GNP     B.GDP</w:t>
            </w: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cs="宋体;SimSun" w:ascii="宋体;SimSun" w:hAnsi="宋体;SimSun"/>
              </w:rPr>
              <w:t>GNP     C.GDP</w:t>
            </w:r>
            <w:r>
              <w:rPr>
                <w:rFonts w:ascii="宋体;SimSun" w:hAnsi="宋体;SimSun" w:cs="宋体;SimSun"/>
              </w:rPr>
              <w:t>等于</w:t>
            </w:r>
            <w:r>
              <w:rPr>
                <w:rFonts w:cs="宋体;SimSun" w:ascii="宋体;SimSun" w:hAnsi="宋体;SimSun"/>
              </w:rPr>
              <w:t>GNP    D.GDP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GNP</w:t>
            </w:r>
            <w:r>
              <w:rPr>
                <w:rFonts w:ascii="宋体;SimSun" w:hAnsi="宋体;SimSun" w:cs="宋体;SimSun"/>
              </w:rPr>
              <w:t>大小取决于国外净收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自发投资支出增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亿元，会使</w:t>
            </w:r>
            <w:r>
              <w:rPr>
                <w:rFonts w:cs="宋体;SimSun" w:ascii="宋体;SimSun" w:hAnsi="宋体;SimSun"/>
              </w:rPr>
              <w:t>IS(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右移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亿元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左移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亿元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右移支出乘数乘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亿元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左移支出乘数乘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亿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解释经济周期的理论中，用技术冲击等实际因素解释经济波动的理论是（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库兹涅茨周期理论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朱格拉经济周期理论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实际经济周期理论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货币经济周期理论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论述题（本大题共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，每小题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 xml:space="preserve"> </w:t>
            </w:r>
            <w:r>
              <w:rPr/>
              <w:t>论述边际报酬分析与规模报酬分析这两种分析方法的区别与联系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济增长的源泉是什么？并对我国改革开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来经济增长的原因进行解释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彭咏梅</cp:lastModifiedBy>
  <cp:lastPrinted>2005-10-26T16:56:00Z</cp:lastPrinted>
  <dcterms:modified xsi:type="dcterms:W3CDTF">2020-04-02T03:26:00Z</dcterms:modified>
  <cp:revision>2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