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表</w:t>
      </w:r>
      <w:r>
        <w:rPr/>
        <w:t>1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华中科技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计算机学</w:t>
      </w:r>
      <w:r>
        <w:rPr>
          <w:rFonts w:ascii="宋体;SimSun" w:hAnsi="宋体;SimSun" w:cs="宋体;SimSun"/>
          <w:b/>
          <w:kern w:val="0"/>
          <w:sz w:val="32"/>
          <w:szCs w:val="32"/>
        </w:rPr>
        <w:t>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02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全国优秀大学生学术夏令营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5"/>
        <w:gridCol w:w="850"/>
        <w:gridCol w:w="1134"/>
        <w:gridCol w:w="709"/>
        <w:gridCol w:w="1276"/>
        <w:gridCol w:w="708"/>
        <w:gridCol w:w="426"/>
        <w:gridCol w:w="1442"/>
        <w:gridCol w:w="1644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此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贴彩色登记照电子照片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及邮编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学校名称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水平成绩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六级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同年级人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班、卓越班可填班级人数，需注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五个学期总评成绩及在所学本科专业同年级排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班、卓越班可填算班级排名，需注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硕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专硕         □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</w:tc>
      </w:tr>
      <w:tr>
        <w:trPr>
          <w:trHeight w:val="55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团队和导师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团队名称：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：</w:t>
            </w:r>
          </w:p>
        </w:tc>
      </w:tr>
      <w:tr>
        <w:trPr>
          <w:trHeight w:val="72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以上获奖情况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科研工作、发表论文等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32" w:hanging="413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郑重声明：我保证所提交的材料真实准确。如有不实，接受被取消夏令营资格的结果。</w:t>
            </w:r>
          </w:p>
          <w:p>
            <w:pPr>
              <w:pStyle w:val="Normal"/>
              <w:widowControl/>
              <w:spacing w:lineRule="auto" w:line="360"/>
              <w:ind w:left="3990" w:firstLine="883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（可用电子签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所在院（系）学生管理部门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　　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uto" w:line="480"/>
              <w:ind w:right="480" w:firstLine="345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员（可用电子签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员电话：　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所在院（系）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5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签字（公章）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惲.糱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惲.糱..;宋体" w:hAnsi="宋体惲.糱..;宋体" w:eastAsia="宋体惲.糱..;宋体" w:cs="宋体惲.糱..;宋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夏令营-陆婕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3:00Z</dcterms:created>
  <dc:creator>admin</dc:creator>
  <dc:description/>
  <dc:language>en-US</dc:language>
  <cp:lastModifiedBy>007</cp:lastModifiedBy>
  <dcterms:modified xsi:type="dcterms:W3CDTF">2021-06-23T07:13:00Z</dcterms:modified>
  <cp:revision>2</cp:revision>
  <dc:subject/>
  <dc:title/>
</cp:coreProperties>
</file>