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716"/>
        <w:jc w:val="center"/>
        <w:rPr/>
      </w:pPr>
      <w:r>
        <w:rPr/>
        <w:t>团队、导师一览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581"/>
      </w:tblGrid>
      <w:tr>
        <w:trPr>
          <w:trHeight w:val="44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导师 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信息存储系统与技术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磊华、胡燏翀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信息存储与数字媒体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迪青、谭志虎、姚杰、万胜刚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游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ahoma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ahoma"/>
                <w:color w:val="000000"/>
              </w:rPr>
              <w:t>多媒体流计算与存储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红星、夏涛、孙伟平、李榕、范晔斌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存储与信息服务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萍</w:t>
            </w:r>
          </w:p>
        </w:tc>
      </w:tr>
      <w:tr>
        <w:trPr>
          <w:trHeight w:val="1284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 xml:space="preserve">服务计算技术与系统教育部重点实验室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海、吴松、袁平鹏、蒋文斌、余辰、陈汉华、刘方明、廖小飞、郑然、邵志远、石宣化、胡侃、丁晓峰、赵峰、陆枫、王多强、华强胜、刘海坤、顾琳、肖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龙、张宇、黄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姚德中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伏兵、万瑶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 xml:space="preserve">网络应用与网络安全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建军、刘辉宇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信息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物理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社会系统实验室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天若、王蔚、莫益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崔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驰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嵌入与普适计算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胡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郝义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机器学习与数据挖掘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琨、熊正大、金燕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初民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智能决策与系统优化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志鹏、许贵平、徐丽萍、黄志、丁俊文</w:t>
            </w:r>
          </w:p>
        </w:tc>
      </w:tr>
      <w:tr>
        <w:trPr>
          <w:trHeight w:val="865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现代数据工程与实时计算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徽、袁凌、瞿彬彬、潘鹏、涂刚、江胜、杨茂林、阳富民、胡贯荣、张杰、赵晓松、周正勇、李剑军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郑渤龙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物联网协议与软件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柯、张爱华</w:t>
            </w:r>
          </w:p>
        </w:tc>
      </w:tr>
      <w:tr>
        <w:trPr>
          <w:trHeight w:val="839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 xml:space="preserve">现代数据库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虹、曹忠升、周英飙、李专、谢美意、左琼、李海波、张勇、班鹏新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智能与视觉计算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天江、胡迎松、李丹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琪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 xml:space="preserve">智能与分布计算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瑞轩、李玉华、辜希武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医学</w:t>
            </w:r>
            <w:r>
              <w:rPr>
                <w:rFonts w:ascii="宋体;SimSun" w:hAnsi="宋体;SimSun" w:cs="宋体;SimSun"/>
                <w:color w:val="000000"/>
              </w:rPr>
              <w:t>图像信息</w:t>
            </w:r>
            <w:r>
              <w:rPr>
                <w:rFonts w:ascii="宋体;SimSun" w:hAnsi="宋体;SimSun" w:cs="宋体;SimSun"/>
                <w:color w:val="000000"/>
              </w:rPr>
              <w:t>处理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恩民、金人超、许向阳、马光志、刘宏、金良海</w:t>
            </w:r>
          </w:p>
        </w:tc>
      </w:tr>
      <w:tr>
        <w:trPr>
          <w:trHeight w:val="68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数字媒体处理与检索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俊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涛、何云峰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嵌入式系统与智能控制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复好、李开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甘早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向文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视觉计算与智能认知实验室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贺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李平、陈加忠</w:t>
            </w:r>
          </w:p>
        </w:tc>
      </w:tr>
      <w:tr>
        <w:trPr>
          <w:trHeight w:val="567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网络与</w:t>
            </w:r>
            <w:r>
              <w:rPr>
                <w:rFonts w:ascii="宋体;SimSun" w:hAnsi="宋体;SimSun" w:cs="宋体;SimSun"/>
                <w:color w:val="000000"/>
              </w:rPr>
              <w:t>计算</w:t>
            </w:r>
            <w:r>
              <w:rPr>
                <w:rFonts w:ascii="宋体;SimSun" w:hAnsi="宋体;SimSun" w:cs="宋体;SimSun"/>
                <w:color w:val="000000"/>
              </w:rPr>
              <w:t>中心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：李战春、李伟明、黄晓涛、李冬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永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芬</w:t>
            </w:r>
          </w:p>
        </w:tc>
      </w:tr>
      <w:tr>
        <w:trPr>
          <w:trHeight w:val="721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  <w:r>
              <w:rPr/>
              <w:t>1</w:t>
            </w:r>
            <w:r>
              <w:rPr/>
              <w:t>认知计算与智能信息处理实验室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巍</w:t>
            </w:r>
          </w:p>
        </w:tc>
      </w:tr>
    </w:tbl>
    <w:p>
      <w:pPr>
        <w:pStyle w:val="Heading2"/>
        <w:spacing w:before="100" w:after="100"/>
        <w:jc w:val="both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jc w:val="center"/>
      <w:outlineLvl w:val="1"/>
    </w:pPr>
    <w:rPr>
      <w:rFonts w:eastAsia="黑体;SimHei"/>
      <w:b/>
      <w:bCs/>
      <w:sz w:val="28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2">
    <w:name w:val="xl6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bCs/>
      <w:color w:val="00000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autoSpaceDE w:val="false"/>
      <w:ind w:left="100" w:hanging="0"/>
      <w:jc w:val="left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bCs/>
      <w:color w:val="00000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0">
    <w:name w:val="xl2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40:00Z</dcterms:created>
  <dc:creator>za_qj</dc:creator>
  <dc:description/>
  <cp:keywords/>
  <dc:language>en-US</dc:language>
  <cp:lastModifiedBy>admin</cp:lastModifiedBy>
  <cp:lastPrinted>2020-11-05T13:49:00Z</cp:lastPrinted>
  <dcterms:modified xsi:type="dcterms:W3CDTF">2021-06-21T00:43:00Z</dcterms:modified>
  <cp:revision>23</cp:revision>
  <dc:subject/>
  <dc:title>2005年华中科技大学招收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