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04875</wp:posOffset>
                </wp:positionV>
                <wp:extent cx="1314450" cy="1074420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744200"/>
                        </a:xfrm>
                        <a:prstGeom prst="rect">
                          <a:avLst/>
                        </a:prstGeom>
                        <a:solidFill>
                          <a:srgbClr val="548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548235" stroked="f" o:allowincell="f" style="position:absolute;margin-left:-90pt;margin-top:-71.25pt;width:103.45pt;height:845.95pt;mso-wrap-style:none;v-text-anchor:middle">
                <v:fill o:detectmouseclick="t" type="solid" color2="#ab7d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-904875</wp:posOffset>
                </wp:positionV>
                <wp:extent cx="6248400" cy="1454785"/>
                <wp:effectExtent l="0" t="0" r="635" b="635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54760"/>
                        </a:xfrm>
                        <a:prstGeom prst="pie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spacing w:val="40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职业圈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538135"/>
                                <w:lang w:val="en-US" w:eastAsia="zh-CN" w:bidi="ar-SA"/>
                              </w:rPr>
                              <w:t>模板设计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coordsize="6248400,1454785" path="m0,0l6248400,0l6248400,1447800l790575,1454785l0,1447800l0,0xe" fillcolor="#404040" stroked="f" o:allowincell="f" style="position:absolute;margin-left:13.5pt;margin-top:-71.25pt;width:491.95pt;height:11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spacing w:val="40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职业圈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微软雅黑" w:hAnsi="微软雅黑" w:eastAsia="微软雅黑" w:cs="微软雅黑"/>
                          <w:color w:val="538135"/>
                          <w:lang w:val="en-US" w:eastAsia="zh-CN" w:bidi="ar-SA"/>
                        </w:rPr>
                        <w:t>模板设计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9467850</wp:posOffset>
                </wp:positionV>
                <wp:extent cx="6248400" cy="304800"/>
                <wp:effectExtent l="0" t="0" r="0" b="0"/>
                <wp:wrapNone/>
                <wp:docPr id="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0492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404040" stroked="f" o:allowincell="f" style="position:absolute;margin-left:13.5pt;margin-top:745.5pt;width:491.95pt;height:23.95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552450</wp:posOffset>
                </wp:positionV>
                <wp:extent cx="304800" cy="171450"/>
                <wp:effectExtent l="635" t="635" r="0" b="0"/>
                <wp:wrapNone/>
                <wp:docPr id="4" name="等腰三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6" fillcolor="#404040" stroked="f" o:allowincell="f" style="position:absolute;margin-left:84.75pt;margin-top:43.5pt;width:23.95pt;height:13.45pt;mso-wrap-style:none;v-text-anchor:middle;rotation:180" type="_x0000_t5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1981200</wp:posOffset>
                </wp:positionV>
                <wp:extent cx="304800" cy="171450"/>
                <wp:effectExtent l="635" t="635" r="0" b="0"/>
                <wp:wrapNone/>
                <wp:docPr id="5" name="等腰三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7" fillcolor="#e7e6e6" stroked="f" o:allowincell="f" style="position:absolute;margin-left:84.75pt;margin-top:156pt;width:23.95pt;height:13.45pt;mso-wrap-style:none;v-text-anchor:middle;rotation:180" type="_x0000_t5">
                <v:fill o:detectmouseclick="t" type="solid" color2="#1819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6325</wp:posOffset>
                </wp:positionH>
                <wp:positionV relativeFrom="paragraph">
                  <wp:posOffset>7610475</wp:posOffset>
                </wp:positionV>
                <wp:extent cx="304800" cy="171450"/>
                <wp:effectExtent l="635" t="635" r="0" b="0"/>
                <wp:wrapNone/>
                <wp:docPr id="6" name="等腰三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9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8" fillcolor="white" stroked="f" o:allowincell="f" style="position:absolute;margin-left:84.75pt;margin-top:599.25pt;width:23.95pt;height:13.45pt;mso-wrap-style:none;v-text-anchor:middle;rotation:180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-828675</wp:posOffset>
                </wp:positionV>
                <wp:extent cx="1409700" cy="1295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95400"/>
                        </a:xfrm>
                        <a:prstGeom prst="rect"/>
                        <a:solidFill>
                          <a:srgbClr val="40404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6975" cy="1196975"/>
                                  <wp:effectExtent l="0" t="0" r="0" b="0"/>
                                  <wp:docPr id="8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119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yle="position:absolute;rotation:-0;width:111pt;height:102pt;mso-wrap-distance-left:9.05pt;mso-wrap-distance-right:9.05pt;mso-wrap-distance-top:0pt;mso-wrap-distance-bottom:0pt;margin-top:-65.25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6975" cy="1196975"/>
                            <wp:effectExtent l="0" t="0" r="0" b="0"/>
                            <wp:docPr id="9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119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2047875</wp:posOffset>
                </wp:positionV>
                <wp:extent cx="6011545" cy="56292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562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B15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B150"/>
                                <w:sz w:val="28"/>
                              </w:rPr>
                              <w:t>教育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B150"/>
                                <w:sz w:val="28"/>
                              </w:rPr>
                              <w:t>背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B0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B05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201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.09-2019.07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湖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大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学院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平面设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成绩院系排名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，主修课程：系统解剖，局部解剖，组织胚胎，生理，生化，病理学，病理生理学，药理学，诊断学，内科，外科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00B05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B05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B15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B150"/>
                                <w:sz w:val="28"/>
                              </w:rPr>
                              <w:t>校外实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B1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DB15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.02- 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.06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湖南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XXX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医院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      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完成小儿内科、小儿外科、小儿传染病学、儿科、保健学、急诊病学等相关医学理论学习，并在医院相关科室完成临床见习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.07- 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2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湘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XXX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医院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临床实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肾病风湿免疫科，骨科，普外二科、 呼吸内科、内分泌科、心内科、烧伤科、妇产科、传染内科、心胸外科实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B15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B150"/>
                                <w:sz w:val="28"/>
                              </w:rPr>
                              <w:t>校内实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B15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DB15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2014.10 - 2014.12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>“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杯”国际马拉松比赛救护志愿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引领参赛者至各办事处（成绩记录、物品领取、颁奖台、休息室等），协助医护人员将受伤选手送至医务处，处理现场的一些突发受伤事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2015.09 - 2015.12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大学生红十字协会组织部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参与所有红十字会活动，并获得“优秀干事”称号，参与市红十字会举办的高校救护比赛获得二等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443.25pt;mso-wrap-distance-left:9.05pt;mso-wrap-distance-right:9.05pt;mso-wrap-distance-top:0pt;mso-wrap-distance-bottom:0pt;margin-top:161.2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DB15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B150"/>
                          <w:sz w:val="28"/>
                        </w:rPr>
                        <w:t>教育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DB150"/>
                          <w:sz w:val="28"/>
                        </w:rPr>
                        <w:t>背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0B050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B05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2014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.09-2019.07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湖南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大学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学院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 平面设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成绩院系排名前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，主修课程：系统解剖，局部解剖，组织胚胎，生理，生化，病理学，病理生理学，药理学，诊断学，内科，外科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00B05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B05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DB15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B150"/>
                          <w:sz w:val="28"/>
                        </w:rPr>
                        <w:t>校外实践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DB150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DB15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.02- 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.06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湖南省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XXXX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医院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       实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完成小儿内科、小儿外科、小儿传染病学、儿科、保健学、急诊病学等相关医学理论学习，并在医院相关科室完成临床见习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5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.07- 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5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2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湘潭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XXXX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医院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临床实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肾病风湿免疫科，骨科，普外二科、 呼吸内科、内分泌科、心内科、烧伤科、妇产科、传染内科、心胸外科实习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DB15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B150"/>
                          <w:sz w:val="28"/>
                        </w:rPr>
                        <w:t>校内实践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DB150"/>
                          <w:sz w:val="10"/>
                          <w:szCs w:val="1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DB15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2014.10 - 2014.12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>“X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杯”国际马拉松比赛救护志愿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引领参赛者至各办事处（成绩记录、物品领取、颁奖台、休息室等），协助医护人员将受伤选手送至医务处，处理现场的一些突发受伤事件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2015.09 - 2015.12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大学生红十字协会组织部长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参与所有红十字会活动，并获得“优秀干事”称号，参与市红十字会举办的高校救护比赛获得二等奖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552450</wp:posOffset>
                </wp:positionV>
                <wp:extent cx="6248400" cy="1428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42875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B15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B150"/>
                                <w:sz w:val="28"/>
                              </w:rPr>
                              <w:t>个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B150"/>
                                <w:sz w:val="28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B15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DB1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570" cy="152400"/>
                                  <wp:effectExtent l="0" t="0" r="0" b="0"/>
                                  <wp:docPr id="12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2" t="-236" r="-31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湖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长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985" cy="133985"/>
                                  <wp:effectExtent l="0" t="0" r="0" b="0"/>
                                  <wp:docPr id="13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9" t="-269" r="-269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3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135-****-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985" cy="104140"/>
                                  <wp:effectExtent l="0" t="0" r="0" b="0"/>
                                  <wp:docPr id="14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9" t="-348" r="-269" b="-17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78******9@qq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92pt;height:112.5pt;mso-wrap-distance-left:9.05pt;mso-wrap-distance-right:9.05pt;mso-wrap-distance-top:0pt;mso-wrap-distance-bottom:0pt;margin-top:43.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0DB15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B150"/>
                          <w:sz w:val="28"/>
                        </w:rPr>
                        <w:t>个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DB150"/>
                          <w:sz w:val="28"/>
                        </w:rPr>
                        <w:t>信息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0DB15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DB15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570" cy="152400"/>
                            <wp:effectExtent l="0" t="0" r="0" b="0"/>
                            <wp:docPr id="15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2" t="-236" r="-31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湖南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长沙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985" cy="133985"/>
                            <wp:effectExtent l="0" t="0" r="0" b="0"/>
                            <wp:docPr id="16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9" t="-269" r="-269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3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135-****-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985" cy="104140"/>
                            <wp:effectExtent l="0" t="0" r="0" b="0"/>
                            <wp:docPr id="17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9" t="-348" r="-269" b="-17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78******9@qq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7610475</wp:posOffset>
                </wp:positionV>
                <wp:extent cx="6248400" cy="18573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5737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B150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DB1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DB150"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B150"/>
                                <w:sz w:val="28"/>
                              </w:rPr>
                              <w:t>个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DB150"/>
                                <w:sz w:val="28"/>
                              </w:rPr>
                              <w:t>技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hanging="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hotoshop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23825"/>
                                  <wp:effectExtent l="0" t="0" r="0" b="0"/>
                                  <wp:docPr id="19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296" r="-341" b="-1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  PPT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23825"/>
                                  <wp:effectExtent l="0" t="0" r="0" b="0"/>
                                  <wp:docPr id="20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296" r="-341" b="-1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Word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23825"/>
                                  <wp:effectExtent l="0" t="0" r="0" b="0"/>
                                  <wp:docPr id="21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296" r="-341" b="-1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        Excel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23825"/>
                                  <wp:effectExtent l="0" t="0" r="0" b="0"/>
                                  <wp:docPr id="2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296" r="-341" b="-17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92pt;height:146.25pt;mso-wrap-distance-left:9.05pt;mso-wrap-distance-right:9.05pt;mso-wrap-distance-top:0pt;mso-wrap-distance-bottom:0pt;margin-top:599.2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微软雅黑" w:hAnsi="微软雅黑" w:eastAsia="微软雅黑" w:cs="微软雅黑"/>
                          <w:b/>
                          <w:b/>
                          <w:color w:val="0DB150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DB15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0" w:hanging="0"/>
                        <w:rPr>
                          <w:rFonts w:ascii="微软雅黑" w:hAnsi="微软雅黑" w:eastAsia="微软雅黑" w:cs="微软雅黑"/>
                          <w:b/>
                          <w:b/>
                          <w:color w:val="0DB150"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DB150"/>
                          <w:sz w:val="28"/>
                        </w:rPr>
                        <w:t>个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DB150"/>
                          <w:sz w:val="28"/>
                        </w:rPr>
                        <w:t>技能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0" w:hanging="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P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hotoshop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     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en-US"/>
                        </w:rPr>
                        <w:drawing>
                          <wp:inline distT="0" distB="0" distL="0" distR="0">
                            <wp:extent cx="1056640" cy="123825"/>
                            <wp:effectExtent l="0" t="0" r="0" b="0"/>
                            <wp:docPr id="23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4" t="-296" r="-341" b="-1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        PPT       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en-US"/>
                        </w:rPr>
                        <w:drawing>
                          <wp:inline distT="0" distB="0" distL="0" distR="0">
                            <wp:extent cx="1056640" cy="123825"/>
                            <wp:effectExtent l="0" t="0" r="0" b="0"/>
                            <wp:docPr id="24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296" r="-341" b="-1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0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 xml:space="preserve">Word           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en-US"/>
                        </w:rPr>
                        <w:drawing>
                          <wp:inline distT="0" distB="0" distL="0" distR="0">
                            <wp:extent cx="1056640" cy="123825"/>
                            <wp:effectExtent l="0" t="0" r="0" b="0"/>
                            <wp:docPr id="25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4" t="-296" r="-341" b="-1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        Excel      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en-US"/>
                        </w:rPr>
                        <w:drawing>
                          <wp:inline distT="0" distB="0" distL="0" distR="0">
                            <wp:extent cx="1056640" cy="123825"/>
                            <wp:effectExtent l="0" t="0" r="0" b="0"/>
                            <wp:docPr id="26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296" r="-341" b="-17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9:00Z</dcterms:created>
  <dc:creator>职业圈</dc:creator>
  <dc:description/>
  <dc:language>en-US</dc:language>
  <cp:lastModifiedBy>caitan</cp:lastModifiedBy>
  <dcterms:modified xsi:type="dcterms:W3CDTF">2018-12-05T07:39:00Z</dcterms:modified>
  <cp:revision>2</cp:revision>
  <dc:subject/>
  <dc:title>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