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机械原理》考试大纲</w:t>
            </w:r>
          </w:p>
          <w:p>
            <w:pPr>
              <w:pStyle w:val="Normal"/>
              <w:rPr>
                <w:rFonts w:ascii="ˎ̥;Times New Roman" w:hAnsi="ˎ̥;Times New Roman" w:cs="宋体"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33333"/>
                <w:szCs w:val="21"/>
              </w:rPr>
              <w:t>适用</w:t>
            </w:r>
            <w:r>
              <w:rPr>
                <w:rFonts w:ascii="ˎ̥;Times New Roman" w:hAnsi="ˎ̥;Times New Roman" w:cs="宋体"/>
                <w:b/>
                <w:color w:val="333333"/>
                <w:szCs w:val="21"/>
              </w:rPr>
              <w:t>专业名称</w:t>
            </w:r>
            <w:r>
              <w:rPr>
                <w:rFonts w:ascii="ˎ̥;Times New Roman" w:hAnsi="ˎ̥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宋体"/>
                <w:color w:val="333333"/>
                <w:sz w:val="18"/>
                <w:szCs w:val="18"/>
              </w:rPr>
              <w:t>机械工程</w:t>
            </w:r>
            <w:r>
              <w:rPr>
                <w:rFonts w:ascii="ˎ̥;Times New Roman" w:hAnsi="ˎ̥;Times New Roman" w:cs="宋体"/>
                <w:color w:val="333333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机械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1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掌握</w:t>
            </w:r>
            <w:r>
              <w:rPr>
                <w:rFonts w:ascii="宋体" w:hAnsi="宋体" w:cs="宋体"/>
                <w:sz w:val="18"/>
                <w:szCs w:val="18"/>
              </w:rPr>
              <w:t>机构学和机器动力学的基本理论、基本知识和基本技能，</w:t>
            </w:r>
            <w:r>
              <w:rPr>
                <w:sz w:val="18"/>
                <w:szCs w:val="18"/>
              </w:rPr>
              <w:t>以及对</w:t>
            </w:r>
            <w:r>
              <w:rPr>
                <w:rFonts w:ascii="宋体" w:hAnsi="宋体" w:cs="宋体"/>
                <w:sz w:val="18"/>
                <w:szCs w:val="18"/>
              </w:rPr>
              <w:t>常用基本机构的分析和综合方法，并具有按照机械的使用要求进行机械传动系统方案设计的初步能力。</w:t>
            </w:r>
            <w:r>
              <w:rPr>
                <w:sz w:val="18"/>
                <w:szCs w:val="18"/>
              </w:rPr>
              <w:t>考生应掌握现代工程制图、工程力学等基础课程在机械原理课程中的应用，以及机构设计的基本设计理论和设计方法，并具备分析解决机械工程实际问题及对常用机构进行设计的能力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</w:p>
          <w:p>
            <w:pPr>
              <w:pStyle w:val="1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1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基础知识及基本概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1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机构自由度计算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1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齿轮机构几何参数计算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1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系传动比计算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1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现代机械的认知及发展趋向等扩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7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项选择题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150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7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7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计算题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一）机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机构的结构分析</w:t>
            </w:r>
          </w:p>
          <w:p>
            <w:pPr>
              <w:pStyle w:val="Normal"/>
              <w:ind w:first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270"/>
              <w:rPr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构件、运动副、机构、约束和自由度等概念，平面机构的自由度计算及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具有确定运动的条件、平面机构运动简图的绘制，平面机构的组成原理及结构分析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rFonts w:ascii="宋体" w:hAnsi="宋体" w:cs="宋体"/>
                <w:sz w:val="18"/>
                <w:szCs w:val="18"/>
              </w:rPr>
              <w:t>机器的基本组成，机器和机构、零件和构件的概念及区别。</w:t>
            </w:r>
          </w:p>
          <w:p>
            <w:pPr>
              <w:pStyle w:val="Normal"/>
              <w:ind w:left="351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t>平面机构的组成原理及结构分析。</w:t>
            </w:r>
          </w:p>
          <w:p>
            <w:pPr>
              <w:pStyle w:val="Normal"/>
              <w:ind w:left="3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构件、运动副、机构、约束和自由度等概念及机构具有确定运动的条件。</w:t>
            </w:r>
          </w:p>
          <w:p>
            <w:pPr>
              <w:pStyle w:val="Normal"/>
              <w:ind w:left="3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平面机构运动简图的绘制方法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平面机构的自由度计算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</w:rPr>
              <w:t>（二）平面机构的运动分析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left="361" w:firstLine="344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速度瞬心的概念、三心定理，用瞬心法对简单平面高副、低副机构进行速度分析、矢量方程图解法或解析法对平面Ⅱ级机构进行运动分析的过程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熟悉速度瞬心的概念、三心定理的运用。</w:t>
            </w:r>
          </w:p>
          <w:p>
            <w:pPr>
              <w:pStyle w:val="Normal"/>
              <w:ind w:left="315" w:firstLine="105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用速度瞬心法作机构的速度分析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</w:rPr>
              <w:t>矢量方程图解法或</w:t>
            </w:r>
            <w:r>
              <w:rPr>
                <w:rFonts w:ascii="宋体" w:hAnsi="宋体" w:cs="宋体"/>
                <w:sz w:val="18"/>
                <w:szCs w:val="18"/>
              </w:rPr>
              <w:t>解析法进行机构的运动分析。</w:t>
            </w:r>
          </w:p>
          <w:p>
            <w:pPr>
              <w:pStyle w:val="Normal"/>
              <w:ind w:firstLine="266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三）</w:t>
            </w:r>
            <w:r>
              <w:rPr>
                <w:rFonts w:cs="宋体"/>
                <w:b/>
                <w:sz w:val="18"/>
                <w:szCs w:val="18"/>
              </w:rPr>
              <w:t>平面机构的力分析</w:t>
            </w:r>
          </w:p>
          <w:p>
            <w:pPr>
              <w:pStyle w:val="Normal"/>
              <w:ind w:firstLine="26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机构力分析的目的和方法，机构中作用的各种力，对移动副、转动副、螺旋副及高副中摩擦力的分析计算，不考虑摩擦时机构的力分析，考虑摩擦时机构的力分析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了解机构中作用的各种力的分类、机构力分析的目的和方法。</w:t>
            </w:r>
          </w:p>
          <w:p>
            <w:pPr>
              <w:pStyle w:val="Normal"/>
              <w:ind w:left="405"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构件惯性力的确定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掌握机构的动态静力（或静力）分析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>（四）</w:t>
            </w:r>
            <w:r>
              <w:rPr>
                <w:rFonts w:cs="宋体"/>
                <w:b/>
                <w:sz w:val="18"/>
                <w:szCs w:val="18"/>
              </w:rPr>
              <w:t>机械的效率和自锁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left="451" w:firstLine="344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功、机械效率、自锁的概念，简单机械的机械效率计算，确定运动副、简单机械的自锁条件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05"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熟悉自锁的概念。</w:t>
            </w:r>
          </w:p>
          <w:p>
            <w:pPr>
              <w:pStyle w:val="Normal"/>
              <w:ind w:left="405"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简单机械的机械效率计算。</w:t>
            </w:r>
          </w:p>
          <w:p>
            <w:pPr>
              <w:pStyle w:val="Normal"/>
              <w:ind w:left="405"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sz w:val="18"/>
                <w:szCs w:val="18"/>
              </w:rPr>
              <w:t>机械自锁条件的确定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>（五）</w:t>
            </w:r>
            <w:r>
              <w:rPr>
                <w:rFonts w:cs="宋体"/>
                <w:b/>
                <w:sz w:val="18"/>
                <w:szCs w:val="18"/>
              </w:rPr>
              <w:t>机械的平衡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left="451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平衡的目的及分类，刚性转子静、动平衡的原理及计算方法，刚性转子静、动平衡的实验方法和平衡精度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1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了解四杆机构的平衡原理。</w:t>
            </w:r>
          </w:p>
          <w:p>
            <w:pPr>
              <w:pStyle w:val="Normal"/>
              <w:ind w:left="41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刚性转子静、动平衡的原理及计算方法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>（六）</w:t>
            </w:r>
            <w:r>
              <w:rPr>
                <w:rFonts w:cs="宋体"/>
                <w:b/>
                <w:sz w:val="18"/>
                <w:szCs w:val="18"/>
              </w:rPr>
              <w:t>机械运转及速度波动的调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left="451" w:firstLine="344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自由度机械传动系统的动力学模型、运动方程的建立及其求解、等效力矩、等效转动惯量（质量）的计算和周期性速度波动的调节原理及飞轮转动惯量的计算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了解非周期性速度波动的特点和调节方法。</w:t>
            </w:r>
          </w:p>
          <w:p>
            <w:pPr>
              <w:pStyle w:val="Normal"/>
              <w:ind w:left="405"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熟悉等效力（力矩）矩、等效质量（转动惯量）、等效构件和等效动力学模型等基本概念和相应计算方法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掌握飞轮调速的原理和飞轮设计的基本方法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>（七）</w:t>
            </w:r>
            <w:r>
              <w:rPr>
                <w:rFonts w:cs="宋体"/>
                <w:b/>
                <w:sz w:val="18"/>
                <w:szCs w:val="18"/>
              </w:rPr>
              <w:t>平面连杆机构及其设计</w:t>
            </w:r>
          </w:p>
          <w:p>
            <w:pPr>
              <w:pStyle w:val="Normal"/>
              <w:ind w:left="351" w:firstLine="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exact" w:line="360"/>
              <w:ind w:left="451" w:first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杆机构传动的特点、平面四杆机构的基本型式及其演化规律，曲柄存在的条件、行程速比系数及急回作用、传动角及死点等一些基本知识，平面四杆机构设计的一些基本方法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numPr>
                <w:ilvl w:val="0"/>
                <w:numId w:val="1"/>
              </w:numPr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平面四杆机构的基本型式及其演化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熟悉平面四杆机构的基本设计方法。</w:t>
            </w:r>
          </w:p>
          <w:p>
            <w:pPr>
              <w:pStyle w:val="Normal"/>
              <w:ind w:left="439" w:firstLine="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曲柄存在的条件、</w:t>
            </w:r>
            <w:r>
              <w:rPr>
                <w:rFonts w:ascii="宋体" w:hAnsi="宋体" w:cs="宋体"/>
                <w:sz w:val="18"/>
                <w:szCs w:val="18"/>
              </w:rPr>
              <w:t>行程速比系数、传动角及死点等具体应用和计算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>（八）</w:t>
            </w:r>
            <w:r>
              <w:rPr>
                <w:rFonts w:cs="宋体"/>
                <w:b/>
                <w:sz w:val="18"/>
                <w:szCs w:val="18"/>
              </w:rPr>
              <w:t>凸轮机构及其设计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2"/>
              <w:ind w:left="0" w:firstLine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凸轮机构的应用及分类、推杆常用的运动规律及其特性、平面凸轮轮廓曲线的设计、凸轮机构基本尺寸的确定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t>凸轮机构的应用及分类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推杆常用的运动规律的特点和适用场合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凸轮机构基本尺寸确定的原则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凸轮机构设计的基本标准步骤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>（九）</w:t>
            </w:r>
            <w:r>
              <w:rPr>
                <w:rFonts w:cs="宋体"/>
                <w:b/>
                <w:sz w:val="18"/>
                <w:szCs w:val="18"/>
              </w:rPr>
              <w:t>齿轮机构及其设计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51" w:firstLine="32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齿轮机构的类型、特点，齿廓啮合基本定律、渐开线齿廓的啮合特性及其切制原理及根切现象、单个齿轮几何尺寸的计算及变位，渐开线齿轮传动的正确啮合条件和连续传动条件。 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了解齿轮机构的类型及应用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齿廓啮合基本定律与共轭齿廓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掌握渐开线及渐开线齿廓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渐开线齿轮传动的正确啮合条件和连续传动条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齿轮的切削加工原理、根切现象及最小齿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掌握标准直齿圆柱齿轮几何尺寸的计算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掌握斜齿圆柱齿轮的特点及设计计算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掌握当量齿轮、当量齿数及其用途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掌握变位齿轮的特点及应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掌握蜗杆传动的特点、设计计算及旋向的确定。</w:t>
            </w:r>
          </w:p>
          <w:p>
            <w:pPr>
              <w:pStyle w:val="Style15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sz w:val="18"/>
                <w:szCs w:val="18"/>
              </w:rPr>
              <w:t>（十）</w:t>
            </w:r>
            <w:r>
              <w:rPr>
                <w:rFonts w:cs="宋体"/>
                <w:b/>
                <w:sz w:val="18"/>
                <w:szCs w:val="18"/>
              </w:rPr>
              <w:t>轮系及其设计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exact" w:line="360"/>
              <w:ind w:left="451" w:first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轮系的类型、特点及轮系的主要功用，定轴轮系、周转轮系、复合轮系的传动比的计算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05" w:firstLine="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了解轮系的分类及主要功用。</w:t>
            </w:r>
          </w:p>
          <w:p>
            <w:pPr>
              <w:pStyle w:val="Normal"/>
              <w:ind w:left="315"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定轴轮系、周转轮系及混合轮系传动比的计算。</w:t>
            </w:r>
          </w:p>
          <w:p>
            <w:pPr>
              <w:pStyle w:val="Normal"/>
              <w:ind w:firstLine="8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十一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它常用机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left="361" w:firstLine="3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轮机构、棘轮机构、螺旋机构、万向铰链机构、凸轮式间歇运动机构和不完全齿轮机构等其它常用机构的工作原理、运动特点、应用情况及设计要点；了解几种常用的组合机构的组合方式、工作特点、应用情况及设计概要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上述各类机构的工作原理及运动特点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/>
                <w:sz w:val="18"/>
                <w:szCs w:val="18"/>
              </w:rPr>
              <w:t>（十二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机械传动系统的方案设计及机构的选型、组合设计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spacing w:lineRule="exact" w:line="360"/>
              <w:ind w:left="451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选型的基本知识、机构的组合方式、工作循环图的绘制及简单机械运动方案的拟定。</w:t>
            </w:r>
          </w:p>
          <w:p>
            <w:pPr>
              <w:pStyle w:val="Style15"/>
              <w:ind w:firstLine="4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能对给定的传动方案进行简单的分析和评价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对给定设计要求，拟定可能的机械传动系统方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机械原理》（第八版），孙桓、陈作模、</w:t>
            </w:r>
            <w:r>
              <w:rPr>
                <w:color w:val="000000"/>
                <w:sz w:val="18"/>
                <w:szCs w:val="18"/>
              </w:rPr>
              <w:t>葛文杰</w:t>
            </w:r>
            <w:r>
              <w:rPr>
                <w:color w:val="000000"/>
                <w:sz w:val="18"/>
                <w:szCs w:val="18"/>
              </w:rPr>
              <w:t>主编，高等教育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Times New Roman"/>
      <w:szCs w:val="20"/>
    </w:rPr>
  </w:style>
  <w:style w:type="character" w:styleId="CharChar1">
    <w:name w:val="页眉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页脚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qFormat/>
    <w:pPr>
      <w:spacing w:lineRule="exact" w:line="360"/>
      <w:ind w:left="1025" w:hanging="1025"/>
    </w:pPr>
    <w:rPr>
      <w:rFonts w:ascii="宋体" w:hAnsi="宋体" w:cs="宋体"/>
      <w:spacing w:val="-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6:00Z</dcterms:created>
  <dc:creator>柳放</dc:creator>
  <dc:description/>
  <dc:language>en-US</dc:language>
  <cp:lastModifiedBy>Administrator</cp:lastModifiedBy>
  <dcterms:modified xsi:type="dcterms:W3CDTF">2018-06-21T06:31:08Z</dcterms:modified>
  <cp:revision>2</cp:revision>
  <dc:subject/>
  <dc:title>《机械原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