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spacing w:val="10"/>
          <w:kern w:val="0"/>
          <w:sz w:val="44"/>
          <w:szCs w:val="44"/>
        </w:rPr>
        <w:t>年承德市市直医疗卫生单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4"/>
          <w:kern w:val="0"/>
          <w:sz w:val="44"/>
          <w:szCs w:val="44"/>
        </w:rPr>
        <w:t>公开选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考生阅知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承德市市直医疗卫生单位公开选聘工作人员简章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《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卫计委网站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http://www.cdswjw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招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流程：审核考生报名资格—缴费—现场录入报名信息—打印确认单—考生签字—收取全部报名材料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，每天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-11:30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:00-5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报名结束后，请考生随时关注信息发布网站，届时将公布各岗位报考信息等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及时关注信息发布网站，并根据网站公布的面试通知单领取时间及要求，持本人身份证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结束后，将在网站及时公布进入体检考生名单。公布内容为综合成绩、岗位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结束后，对体检合格人员将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报名结束后，不受理任何修改信息的申请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出生年月：填写方式为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，例如，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出生的应填写为</w:t>
      </w:r>
      <w:r>
        <w:rPr>
          <w:rFonts w:eastAsia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院校、所学专业：以毕业证上的学校和专业为准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报考岗位、岗位代码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;仿宋" w:hAnsi="仿宋_GB2312;仿宋" w:eastAsia="仿宋_GB2312;仿宋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Administrator</cp:lastModifiedBy>
  <cp:lastPrinted>2013-09-29T13:44:00Z</cp:lastPrinted>
  <dcterms:modified xsi:type="dcterms:W3CDTF">2017-10-20T01:20:40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