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特警职位（狙击）技能考试办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考试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狙击步枪精度射击（小环靶、卧姿有依托）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考试规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示范员进行规则示范，讲解相关要求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抽签决定先后顺序，依次参加考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听到指挥员口令后，由出发地线领取子弹、弹匣；进入射击地线，卧姿装子弹。试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发子弹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内完成。记分射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发子弹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内完成。射击完毕后，举手报告“射击完毕”，由指挥员下达“退子弹，验枪”口令，完成后将枪支放置靶位指定处，退后三步，等待指挥员指挥离开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考生在射击考试进行中出现枪械或弹药故障未完成射击的，举手示意或报告，经指挥员同意后退出靶位，待首轮考试结束后重新射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射击完毕后，由考生在靶纸和成绩单上确认签字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评分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环得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，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环为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弹着压环线按环内计算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考场纪律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一）考生必须服从命令，听从指挥。没有指挥员口令，不得私自触摸枪支。除准备指向目标射击外，不得随意扣动扳机。</w:t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spacing w:val="8"/>
          <w:sz w:val="32"/>
          <w:szCs w:val="32"/>
        </w:rPr>
        <w:t>（二）考生将枪口指向不欲射击方向的人或物体时，当场取消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按动作程序要求射击时，当场取消资格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Lenovo User</dc:creator>
  <dc:description/>
  <cp:keywords/>
  <dc:language>en-US</dc:language>
  <cp:lastModifiedBy>Demi's</cp:lastModifiedBy>
  <cp:lastPrinted>2017-08-16T11:01:00Z</cp:lastPrinted>
  <dcterms:modified xsi:type="dcterms:W3CDTF">2017-08-16T10:45:00Z</dcterms:modified>
  <cp:revision>66</cp:revision>
  <dc:subject/>
  <dc:title> </dc:title>
</cp:coreProperties>
</file>