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jc w:val="center"/>
        <w:rPr/>
      </w:pPr>
      <w:r>
        <w:rPr/>
        <w:t>2017</w:t>
      </w:r>
      <w:r>
        <w:rPr/>
        <w:t>年广东省“三支一扶”招募工作联络表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85"/>
        <w:gridCol w:w="5257"/>
        <w:gridCol w:w="1583"/>
        <w:gridCol w:w="1650"/>
        <w:gridCol w:w="900"/>
        <w:gridCol w:w="657"/>
        <w:gridCol w:w="11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“三支一扶”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材料审核）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润粤大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网络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605622</w:t>
              <w:br/>
              <w:t>376071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人才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润粤大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376057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37605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人力资源和社会保障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越秀区府前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市府大院四号楼东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831260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83126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00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韶关市人才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韶关市武江区沙洲一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1-86373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1-8637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2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市人才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市海滨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5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州市人才交流服务中心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州市惠城区南坛紫西岭二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八达楼三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600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市人才服务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市赤坎区南桥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9-3119568</w:t>
              <w:br/>
              <w:t>0759-31195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9-3119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404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茂名市“三支一扶”协调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茂名市文明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8-29769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8-2976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5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尾市人才服务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尾市城区政和路市人力资源和社会保障局办公楼后楼一楼人才办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0-33713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0-3363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66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肇庆市人才服务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肇庆市端州五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人才大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8-22531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8-225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60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远市人力资源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远市新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区北江二路劳动大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3-33802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3-338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15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江市人才服务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江市二环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0-3363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66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浮市人才工作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浮市育华路兴隆西二巷三号人才大楼首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6-892173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6-8813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7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潮州市人才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潮州市区枫春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即原潮州市广播电视大学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8-21392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8-21393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95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市人社局行政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人力资源管理科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市江南新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3-21283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3-2128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402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门市人才交流服务中心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门市西区工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0-35068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5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102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源市人力资源和社会保障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源市永和西路行政商务小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7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揭阳市人社局人力资源市场科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揭阳市榕城区莲花大道以东临江北路以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3-82203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6-8813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7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注：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广东省省内高校应届毕业生请直接联系所在院校就业指导部门；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省外高校广东省生源应届毕业生请联系广东省人才服务局；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br/>
              <w:t xml:space="preserve">    3.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广东省生源回到生源地、未就业的往届高校毕业生请联系所在地级以上市人社部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992" w:bottom="1048"/>
      <w:pgNumType w:start="33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6:00Z</dcterms:created>
  <dc:creator>Administrator</dc:creator>
  <dc:description/>
  <cp:keywords/>
  <dc:language>en-US</dc:language>
  <cp:lastModifiedBy>lw</cp:lastModifiedBy>
  <dcterms:modified xsi:type="dcterms:W3CDTF">2017-06-09T03:0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