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市政公用局面试安排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试分别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两天进行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市城市照明管理处电工岗位的考生参加实践操作考试，其他岗位考生不参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安排：</w:t>
      </w:r>
    </w:p>
    <w:p>
      <w:pPr>
        <w:pStyle w:val="Normal"/>
        <w:widowControl/>
        <w:spacing w:lineRule="exact" w:line="440"/>
        <w:ind w:firstLine="2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面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1462"/>
        <w:gridCol w:w="1689"/>
        <w:gridCol w:w="1908"/>
        <w:gridCol w:w="179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到场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地点</w:t>
            </w:r>
          </w:p>
        </w:tc>
      </w:tr>
      <w:tr>
        <w:trPr>
          <w:trHeight w:val="4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到达考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设施管理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设施巡视管理、档案管理、文秘、设备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政设施监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城市照明管理处（文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  <w:tr>
        <w:trPr>
          <w:trHeight w:val="5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到达考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设施管理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站管理、通道管理、设备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到达考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（供热）监督管理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管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设施管理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维护、计算机管理、技术管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到达考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照明管理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实践操作考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7"/>
        <w:gridCol w:w="1749"/>
        <w:gridCol w:w="1749"/>
        <w:gridCol w:w="172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操作考试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到场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地点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到达考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照明管理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职业技术学院辛家庙校区（未央区太元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09:00Z</dcterms:created>
  <dc:creator>Administrator</dc:creator>
  <dc:description/>
  <cp:keywords/>
  <dc:language>en-US</dc:language>
  <cp:lastModifiedBy>User</cp:lastModifiedBy>
  <cp:lastPrinted>2017-06-06T17:43:00Z</cp:lastPrinted>
  <dcterms:modified xsi:type="dcterms:W3CDTF">2017-06-06T09:43:00Z</dcterms:modified>
  <cp:revision>55</cp:revision>
  <dc:subject/>
  <dc:title/>
</cp:coreProperties>
</file>