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常设岗位工作人员考试”，点击“进入报名”进入阅读诚信承诺书页面，阅读完毕后勾选“同意”并点击“下一步”，进入报名信息填报页面。</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常设岗位工作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常设岗位工作人员考试”，在操作列表中点击“打印报名表”进行打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7.</w:t>
      </w:r>
      <w:r>
        <w:rPr>
          <w:rFonts w:ascii="楷体_GB2312;楷体" w:hAnsi="楷体_GB2312;楷体" w:cs="Times New Roman" w:eastAsia="楷体_GB2312;楷体"/>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常设岗位工作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2</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忘了用户名或密码且注册时填写的手机号码又停用，导致无法找回用户名或密码，怎么办？</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18:00Z</dcterms:created>
  <dc:creator>刘凯</dc:creator>
  <dc:description/>
  <cp:keywords/>
  <dc:language>en-US</dc:language>
  <cp:lastModifiedBy>赵曼莉</cp:lastModifiedBy>
  <dcterms:modified xsi:type="dcterms:W3CDTF">2017-05-31T05:18:00Z</dcterms:modified>
  <cp:revision>2</cp:revision>
  <dc:subject/>
  <dc:title/>
</cp:coreProperties>
</file>