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市（州）现场审核地点及联系方式一览表</w:t>
      </w:r>
    </w:p>
    <w:tbl>
      <w:tblPr>
        <w:tblW w:w="13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6780"/>
        <w:gridCol w:w="1545"/>
        <w:gridCol w:w="2730"/>
        <w:gridCol w:w="885"/>
      </w:tblGrid>
      <w:tr>
        <w:trPr>
          <w:trHeight w:val="5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所属市（州）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现场审核地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8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贵阳市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贵阳市紫林庵贵阳人才大市场三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延安中路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8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袁  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凌  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851-8812901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851-881290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8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遵义市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遵义市人力资源开发服务中心                  遵义市红花岗区银河西路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25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（加气站对面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陈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0851-23163899 1301741859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8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六盘水市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六盘水市就业局一楼人力资源市场          明湖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冯安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复华 穆奇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蒲仲高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858-823613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858-869134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858-86944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8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安顺市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安顺市人才交流中心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华东路东段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桂  艳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851-333250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8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毕节市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毕节市人力资源和社会保障局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毕节市七星关区麻园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  亮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857-822649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8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铜仁市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铜仁市人力资源和社会保障局一楼大厅          铜仁市西外环路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登东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856-5237723 189320687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8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黔东南州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黔东南州人事考试中心                    凯里市永乐路七小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杨昭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杨  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855-826133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855-822141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76555531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9858250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8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黔南州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黔南州人力资源市场                      都匀市商业步行街广惠大厦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何  佳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854-825643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9085482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8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黔西南州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黔西南州人社局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楼人才服务局办公室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胡  淼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859-323724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7085965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100" w:right="1100" w:gutter="0" w:header="0" w:top="726" w:footer="0" w:bottom="49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cp:lastPrinted>2017-05-15T14:16:00Z</cp:lastPrinted>
  <dcterms:modified xsi:type="dcterms:W3CDTF">2017-05-16T03:04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