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湖南省烟草专卖局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考试聘用工作人员公告、相关政策和违纪违规处理规定，清楚并理解其内容。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湖南省烟草专卖局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考试聘用工作人员公告的各项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远离招聘考试违纪违法高压线，避免一次作弊，悔恨终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郭莉莉</dc:creator>
  <dc:description/>
  <cp:keywords/>
  <dc:language>en-US</dc:language>
  <cp:lastModifiedBy>Administrator</cp:lastModifiedBy>
  <dcterms:modified xsi:type="dcterms:W3CDTF">2017-03-10T15:09:00Z</dcterms:modified>
  <cp:revision>3</cp:revision>
  <dc:subject/>
  <dc:title/>
</cp:coreProperties>
</file>