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10"/>
        <w:gridCol w:w="1731"/>
        <w:gridCol w:w="1795"/>
        <w:gridCol w:w="2356"/>
        <w:gridCol w:w="2153"/>
        <w:gridCol w:w="3256"/>
        <w:gridCol w:w="2284"/>
      </w:tblGrid>
      <w:tr>
        <w:trPr>
          <w:trHeight w:val="444" w:hRule="atLeast"/>
        </w:trPr>
        <w:tc>
          <w:tcPr>
            <w:tcW w:w="15408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</w:rPr>
              <w:t>四川省公安消防总队</w:t>
            </w:r>
            <w:r>
              <w:rPr>
                <w:b/>
                <w:bCs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b/>
                <w:bCs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b/>
                <w:bCs/>
                <w:color w:val="000000"/>
                <w:kern w:val="0"/>
                <w:sz w:val="36"/>
                <w:szCs w:val="36"/>
              </w:rPr>
              <w:t>年招收普通高等学校毕业生计划一览表</w:t>
            </w:r>
          </w:p>
        </w:tc>
      </w:tr>
      <w:tr>
        <w:trPr>
          <w:trHeight w:val="515" w:hRule="exac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简体;Arial Unicode MS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简体;Arial Unicode MS"/>
                <w:b/>
                <w:bCs/>
                <w:color w:val="000000"/>
                <w:kern w:val="0"/>
                <w:szCs w:val="21"/>
              </w:rPr>
              <w:t>计划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简体;Arial Unicode MS"/>
                <w:b/>
                <w:bCs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简体;Arial Unicode MS"/>
                <w:b/>
                <w:bCs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简体;Arial Unicode MS"/>
                <w:b/>
                <w:bCs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简体;Arial Unicode MS"/>
                <w:b/>
                <w:bCs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简体;Arial Unicode MS"/>
                <w:b/>
                <w:bCs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简体;Arial Unicode MS"/>
                <w:b/>
                <w:bCs/>
                <w:color w:val="000000"/>
                <w:kern w:val="0"/>
                <w:szCs w:val="21"/>
              </w:rPr>
              <w:t>管理学</w:t>
            </w:r>
          </w:p>
        </w:tc>
      </w:tr>
      <w:tr>
        <w:trPr>
          <w:trHeight w:val="433" w:hRule="exac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自贡支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软件工程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人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33" w:hRule="exac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攀枝花支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应用化学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人　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给排水科学与工程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人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33" w:hRule="exac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德阳支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2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3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机械电子工程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人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绵阳支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18"/>
                <w:szCs w:val="18"/>
              </w:rPr>
              <w:t>电气工程及其自动化</w:t>
            </w:r>
            <w:r>
              <w:rPr>
                <w:rFonts w:eastAsia="仿宋_GB2312;Arial Unicode MS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Arial Unicode MS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33" w:hRule="exac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广元支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给排水科学与工程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人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33" w:hRule="exac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遂宁支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汉语言文学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33" w:hRule="exac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内江支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应用心理学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人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33" w:hRule="exac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乐山支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体育教育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人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33" w:hRule="exac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南充支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化学工程与工艺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人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33" w:hRule="exac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宜宾支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思想政治教育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人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广安支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广播电视学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人（女）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达州支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法学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15" w:hRule="exact"/>
        </w:trPr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巴中支队</w:t>
            </w:r>
          </w:p>
        </w:tc>
        <w:tc>
          <w:tcPr>
            <w:tcW w:w="71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179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235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15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审计学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人</w:t>
            </w:r>
          </w:p>
        </w:tc>
      </w:tr>
      <w:tr>
        <w:trPr>
          <w:trHeight w:val="23" w:hRule="exact"/>
        </w:trPr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15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眉山支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英语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人（女）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33" w:hRule="exac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阿坝支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思想政治教育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18"/>
                <w:szCs w:val="18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通信工程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人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甘孜支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思想政治教育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18"/>
                <w:szCs w:val="18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会计学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人</w:t>
            </w:r>
          </w:p>
        </w:tc>
      </w:tr>
      <w:tr>
        <w:trPr>
          <w:trHeight w:val="433" w:hRule="exac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凉山支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信息安全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人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33" w:hRule="exac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91" w:hRule="exac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13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以上岗位除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个女生专业外，其余专业只招收男生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851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napToGrid w:val="false"/>
        <w:jc w:val="center"/>
        <w:rPr>
          <w:rFonts w:eastAsia="华文中宋"/>
          <w:w w:val="80"/>
          <w:sz w:val="38"/>
          <w:szCs w:val="36"/>
        </w:rPr>
      </w:pPr>
      <w:r>
        <w:rPr>
          <w:rFonts w:eastAsia="华文中宋"/>
          <w:w w:val="80"/>
          <w:sz w:val="38"/>
          <w:szCs w:val="3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07:00Z</dcterms:created>
  <dc:creator>*</dc:creator>
  <dc:description/>
  <dc:language>en-US</dc:language>
  <cp:lastModifiedBy>PC</cp:lastModifiedBy>
  <cp:lastPrinted>2015-11-24T09:40:00Z</cp:lastPrinted>
  <dcterms:modified xsi:type="dcterms:W3CDTF">2017-01-05T11:07:00Z</dcterms:modified>
  <cp:revision>2</cp:revision>
  <dc:subject/>
  <dc:title>武警四川省消防总队、四川省公安消防总队二oo九年接收普通高等学校毕业生简章</dc:title>
</cp:coreProperties>
</file>