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护士执业资格考试考务工作安排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卫生计生单位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现将《国家卫计委人才交流服务中心关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护士执业资格考试考务工作安排的通知》转发给你们，请认真做好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护士执业资格考试组织工作。我县的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护士执业资格考试报名、确认、缴费时间安排如下：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考试报名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护士执业资格考试报名通过网上报名形式进行，考生可登录中国卫生人才网（</w:t>
      </w:r>
      <w:r>
        <w:rPr>
          <w:rFonts w:eastAsia="仿宋_GB2312" w:cs="仿宋;Arial Unicode MS" w:ascii="仿宋_GB2312" w:hAnsi="仿宋_GB2312"/>
          <w:sz w:val="32"/>
          <w:szCs w:val="32"/>
        </w:rPr>
        <w:t>www.21wecan.com</w:t>
      </w:r>
      <w:r>
        <w:rPr>
          <w:rFonts w:ascii="仿宋_GB2312" w:hAnsi="仿宋_GB2312" w:cs="仿宋;Arial Unicode MS" w:eastAsia="仿宋_GB2312"/>
          <w:sz w:val="32"/>
          <w:szCs w:val="32"/>
        </w:rPr>
        <w:t>）进行网上报名，时间为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softHyphen/>
        <w:t>——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现场确认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考生在完成网上报名后，在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—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携带报名申请表（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及相关证明材料（包括原件和复印件）到县卫计委人事股（二楼）进行现场确认。各区域确认时间安排如下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：北中、弥陀、刘畈、天华、百里、牛镇、汤泉、寺前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：晋熙、城西、江塘、小池、新仓、徐桥、大石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</w:rPr>
        <w:t>日：县直各卫生计生单位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：社会人员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网上缴费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时间为现场确认后至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，逾期未缴费的考生视为放弃报名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打印准考生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自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日起，考生可登录中国卫生人才网打印准考证，截止时间为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县卫计委人事股电话：</w:t>
      </w:r>
      <w:r>
        <w:rPr>
          <w:rFonts w:eastAsia="仿宋_GB2312" w:cs="仿宋;Arial Unicode MS" w:ascii="仿宋_GB2312" w:hAnsi="仿宋_GB2312"/>
          <w:sz w:val="32"/>
          <w:szCs w:val="32"/>
        </w:rPr>
        <w:t>0556-4162329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：</w:t>
      </w:r>
      <w:r>
        <w:rPr>
          <w:rFonts w:ascii="仿宋_GB2312" w:hAnsi="仿宋_GB2312" w:cs="楷体;Arial Unicode MS" w:eastAsia="仿宋_GB2312"/>
          <w:sz w:val="32"/>
          <w:szCs w:val="32"/>
        </w:rPr>
        <w:t>国家卫计委人才交流服务中心关于</w:t>
      </w:r>
      <w:r>
        <w:rPr>
          <w:rFonts w:eastAsia="仿宋_GB2312" w:cs="楷体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楷体;Arial Unicode MS" w:eastAsia="仿宋_GB2312"/>
          <w:sz w:val="32"/>
          <w:szCs w:val="32"/>
        </w:rPr>
        <w:t>年护士执业资格考试考务工作安排的通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太湖县卫生和计划生育委员会</w:t>
      </w:r>
    </w:p>
    <w:p>
      <w:pPr>
        <w:pStyle w:val="Normal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58:00Z</dcterms:created>
  <dc:creator>xbd</dc:creator>
  <dc:description/>
  <cp:keywords/>
  <dc:language>en-US</dc:language>
  <cp:lastModifiedBy>微软用户</cp:lastModifiedBy>
  <dcterms:modified xsi:type="dcterms:W3CDTF">2016-12-08T06:51:00Z</dcterms:modified>
  <cp:revision>9</cp:revision>
  <dc:subject/>
  <dc:title>转发《国家卫计委人才交流服务中心关于2017年护士执业资格考试考务工作安排的通知》</dc:title>
</cp:coreProperties>
</file>