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年河南省财政厅公开选调</w:t>
      </w:r>
      <w:r>
        <w:rPr/>
        <w:t>工作人员报名表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162"/>
        <w:gridCol w:w="116"/>
        <w:gridCol w:w="686"/>
        <w:gridCol w:w="505"/>
        <w:gridCol w:w="397"/>
        <w:gridCol w:w="514"/>
        <w:gridCol w:w="112"/>
        <w:gridCol w:w="874"/>
        <w:gridCol w:w="233"/>
        <w:gridCol w:w="1218"/>
        <w:gridCol w:w="1166"/>
        <w:gridCol w:w="1332"/>
      </w:tblGrid>
      <w:tr>
        <w:trPr>
          <w:trHeight w:val="683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2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4" w:name="nl"/>
            <w:bookmarkStart w:id="5" w:name="csny"/>
            <w:bookmarkEnd w:id="4"/>
            <w:bookmarkEnd w:id="5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寸照片</w:t>
            </w:r>
          </w:p>
        </w:tc>
      </w:tr>
      <w:tr>
        <w:trPr>
          <w:trHeight w:val="683" w:hRule="exact"/>
          <w:cantSplit w:val="true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 生 地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入   党 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时   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健康状况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术职务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12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2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83" w:hRule="exac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6" w:name="zzxl"/>
            <w:bookmarkStart w:id="27" w:name="zzxl"/>
            <w:bookmarkEnd w:id="27"/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28" w:name="zzbyxxjzy"/>
            <w:bookmarkStart w:id="29" w:name="zzbyxxjzy"/>
            <w:bookmarkEnd w:id="29"/>
          </w:p>
        </w:tc>
      </w:tr>
      <w:tr>
        <w:trPr>
          <w:trHeight w:val="683" w:hRule="exact"/>
        </w:trPr>
        <w:tc>
          <w:tcPr>
            <w:tcW w:w="2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846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30" w:name="xrzw"/>
            <w:bookmarkStart w:id="31" w:name="xrzw"/>
            <w:bookmarkEnd w:id="31"/>
          </w:p>
        </w:tc>
      </w:tr>
      <w:tr>
        <w:trPr>
          <w:trHeight w:val="855" w:hRule="exac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32" w:name="jl"/>
            <w:bookmarkEnd w:id="32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级别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副处级□      正科级□        副科级及以下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81" w:right="113" w:hanging="2175"/>
              <w:jc w:val="left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222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情况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81" w:right="113" w:hanging="2175"/>
              <w:jc w:val="left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81" w:right="113" w:hanging="217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等次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2481" w:right="113" w:hanging="217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等次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2481" w:right="113" w:hanging="217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等次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2481" w:right="113" w:hanging="217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81" w:right="113" w:hanging="217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81" w:right="113" w:hanging="217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481" w:right="113" w:hanging="217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81" w:right="113" w:hanging="2175"/>
              <w:jc w:val="left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667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撰写重要材料和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表文章情况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奖惩情况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仿宋_GB2312"/>
                <w:sz w:val="18"/>
                <w:szCs w:val="32"/>
              </w:rPr>
            </w:pPr>
            <w:r>
              <w:rPr>
                <w:rFonts w:eastAsia="仿宋_GB2312" w:cs="仿宋_GB2312" w:ascii="仿宋_GB2312" w:hAnsi="仿宋_GB2312"/>
                <w:sz w:val="18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及职务（职称）</w:t>
            </w:r>
          </w:p>
        </w:tc>
      </w:tr>
      <w:tr>
        <w:trPr>
          <w:trHeight w:val="8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仿宋_GB2312"/>
                <w:sz w:val="18"/>
                <w:szCs w:val="32"/>
              </w:rPr>
            </w:pPr>
            <w:r>
              <w:rPr>
                <w:rFonts w:eastAsia="仿宋_GB2312" w:cs="仿宋_GB2312" w:ascii="仿宋_GB2312" w:hAnsi="仿宋_GB2312"/>
                <w:sz w:val="18"/>
                <w:szCs w:val="3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仿宋_GB2312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28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仿宋_GB2312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仿宋_GB2312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仿宋_GB2312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偶父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仿宋_GB2312"/>
                <w:sz w:val="1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偶母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主要成员及重要社会关系被司法机关追究刑事责任情况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18"/>
                <w:szCs w:val="32"/>
              </w:rPr>
            </w:pPr>
            <w:r>
              <w:rPr>
                <w:rFonts w:eastAsia="仿宋_GB2312" w:cs="仿宋_GB2312" w:ascii="仿宋_GB2312" w:hAnsi="仿宋_GB2312"/>
                <w:sz w:val="18"/>
                <w:szCs w:val="32"/>
              </w:rPr>
            </w:r>
          </w:p>
        </w:tc>
      </w:tr>
      <w:tr>
        <w:trPr>
          <w:trHeight w:val="211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00"/>
              <w:ind w:firstLine="465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4101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所属任免机关（单位）组织人事部门意见</w:t>
            </w:r>
          </w:p>
        </w:tc>
        <w:tc>
          <w:tcPr>
            <w:tcW w:w="7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18"/>
                <w:szCs w:val="32"/>
              </w:rPr>
            </w:pPr>
            <w:r>
              <w:rPr>
                <w:rFonts w:eastAsia="仿宋_GB2312" w:cs="仿宋_GB2312" w:ascii="仿宋_GB2312" w:hAnsi="仿宋_GB2312"/>
                <w:sz w:val="18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信息经审核属实，同意该同志报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18"/>
                <w:szCs w:val="30"/>
              </w:rPr>
            </w:pPr>
            <w:r>
              <w:rPr>
                <w:rFonts w:eastAsia="仿宋_GB2312" w:cs="仿宋_GB2312" w:ascii="仿宋_GB2312" w:hAnsi="仿宋_GB2312"/>
                <w:sz w:val="18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6:00Z</dcterms:created>
  <dc:creator>Administrator</dc:creator>
  <dc:description/>
  <cp:keywords/>
  <dc:language>en-US</dc:language>
  <cp:lastModifiedBy>2003 EE C1</cp:lastModifiedBy>
  <cp:lastPrinted>2016-10-10T14:59:00Z</cp:lastPrinted>
  <dcterms:modified xsi:type="dcterms:W3CDTF">2016-10-11T08:37:00Z</dcterms:modified>
  <cp:revision>3</cp:revision>
  <dc:subject/>
  <dc:title>河南省财政厅2016年选调副处级干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