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等级考试、计算机水平考试报名流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报名操作流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在浏览器中输入学院网址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gzccc.edu.cn</w:t>
        </w:r>
      </w:hyperlink>
      <w:r>
        <w:rPr>
          <w:rFonts w:ascii="宋体;SimSun" w:hAnsi="宋体;SimSun" w:cs="宋体;SimSun"/>
          <w:sz w:val="24"/>
        </w:rPr>
        <w:t>，登录学院首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点击学校首页中部的“数字校园”，然后输入“用户名”（即学生学号）和密码，此处学号用全称。然后输入密码及验证码。如下图所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53340</wp:posOffset>
                </wp:positionV>
                <wp:extent cx="5305425" cy="2276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27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4.2pt;width:417.7pt;height:17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2210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击“登录”按钮，进入学院“数字校园信息平台”，如下图所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2405" cy="3661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  <w:highlight w:val="yellow"/>
        </w:rPr>
        <w:t>在页面左侧选择“教务管理”，此时进入“正方教学管理系统”页面，</w:t>
      </w:r>
      <w:r>
        <w:rPr>
          <w:rFonts w:ascii="宋体;SimSun" w:hAnsi="宋体;SimSun" w:cs="宋体;SimSun"/>
          <w:sz w:val="24"/>
        </w:rPr>
        <w:t>在导航栏中选择“活动报名”，进入子菜单，再选择“网上报名”，页面显示如下图所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2411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在页面点击“网上报名”栏后，先输入自己的身份证号，再选择“报名项目列表”中的项目，再单击确定，页面显示及操作步骤如下图所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3256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报名项目右侧有选择框，根据你的实际情况选择需要报名项目</w:t>
      </w:r>
      <w:r>
        <w:rPr>
          <w:rFonts w:ascii="宋体;SimSun" w:hAnsi="宋体;SimSun" w:cs="宋体;SimSun"/>
          <w:b/>
          <w:sz w:val="24"/>
        </w:rPr>
        <w:t>（要严格按通知要求选择报考项目，非英语专业通过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级考试方能报考四级，通过四级方能报考六级；英语专业的同学可直接报考四级；计算机类考试报名没有限制）</w:t>
      </w:r>
      <w:r>
        <w:rPr>
          <w:rFonts w:ascii="宋体;SimSun" w:hAnsi="宋体;SimSun" w:cs="宋体;SimSun"/>
          <w:sz w:val="24"/>
        </w:rPr>
        <w:t>。在所选择的项目后打上对勾，然后单击“提交”按钮，此时表示预报名成功。预报名成功后核对资料无误后统一以班为单位交费，只有交费成功后才是完全报名成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资料核查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为确保报名资料的准确性，请在确认交费前先核对考生个人资料，主要资料核对项目（姓名、学号、出生年月、性别、专业、身份证号码及相片，请仔细核对）。资料核对操作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个人核对：</w:t>
      </w:r>
      <w:r>
        <w:rPr>
          <w:rFonts w:ascii="宋体;SimSun" w:hAnsi="宋体;SimSun" w:cs="宋体;SimSun"/>
          <w:sz w:val="24"/>
        </w:rPr>
        <w:t>在报名操作的第四步，页面中双击选择“个人信息”，此时显示如下信息页面，如下图所示。请仔细核对上述项目，如有信息错误，请到直接到继续教育学院一教</w:t>
      </w:r>
      <w:r>
        <w:rPr>
          <w:rFonts w:cs="宋体;SimSun" w:ascii="宋体;SimSun" w:hAnsi="宋体;SimSun"/>
          <w:sz w:val="24"/>
        </w:rPr>
        <w:t>218</w:t>
      </w:r>
      <w:r>
        <w:rPr>
          <w:rFonts w:ascii="宋体;SimSun" w:hAnsi="宋体;SimSun" w:cs="宋体;SimSun"/>
          <w:sz w:val="24"/>
        </w:rPr>
        <w:t>填写资料错误信息更改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3299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班集体核对：</w:t>
      </w:r>
      <w:r>
        <w:rPr>
          <w:rFonts w:ascii="宋体;SimSun" w:hAnsi="宋体;SimSun" w:cs="宋体;SimSun"/>
          <w:sz w:val="24"/>
        </w:rPr>
        <w:t>各班学委根据继续教育学院下发到各学院的</w:t>
      </w:r>
      <w:r>
        <w:rPr>
          <w:rFonts w:ascii="宋体;SimSun" w:hAnsi="宋体;SimSun" w:cs="宋体;SimSun"/>
          <w:sz w:val="28"/>
          <w:szCs w:val="28"/>
        </w:rPr>
        <w:t>信息校对单</w:t>
      </w:r>
      <w:r>
        <w:rPr>
          <w:rFonts w:ascii="宋体;SimSun" w:hAnsi="宋体;SimSun" w:cs="宋体;SimSun"/>
          <w:sz w:val="24"/>
        </w:rPr>
        <w:t>，核对本班同学报考人数、报考信息，有错误信息请持信息核对表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交费前统一到人文艺术楼</w:t>
      </w:r>
      <w:r>
        <w:rPr>
          <w:rFonts w:cs="宋体;SimSun" w:ascii="宋体;SimSun" w:hAnsi="宋体;SimSun"/>
          <w:sz w:val="24"/>
        </w:rPr>
        <w:t>218</w:t>
      </w:r>
      <w:r>
        <w:rPr>
          <w:rFonts w:ascii="宋体;SimSun" w:hAnsi="宋体;SimSun" w:cs="宋体;SimSun"/>
          <w:sz w:val="24"/>
        </w:rPr>
        <w:t>办公室欧阳老师处直接修改后，再签名确认，并按模板要求，由学委填集体缴费表，于规定时间内持集体缴费表到继续教育学院（人文艺术楼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室）缴纳费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198745" cy="382143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821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缴纳费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核对好数据后，以班为单位于凭报考信息校对单于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9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4-16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8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：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30-12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：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0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，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：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30-16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：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3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到继续教育学院办公室到人文艺术楼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室缴纳报考费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cc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52:00Z</dcterms:created>
  <dc:creator>微软用户</dc:creator>
  <dc:description/>
  <cp:keywords/>
  <dc:language>en-US</dc:language>
  <cp:lastModifiedBy>匿名用户</cp:lastModifiedBy>
  <dcterms:modified xsi:type="dcterms:W3CDTF">2016-08-26T00:36:00Z</dcterms:modified>
  <cp:revision>35</cp:revision>
  <dc:subject/>
  <dc:title>全国大学英语四、六级考试报名流程</dc:title>
</cp:coreProperties>
</file>