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北京市农村改水领导小组办公室招录工作人员职位计划表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tbl>
      <w:tblPr>
        <w:tblW w:w="139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6"/>
        <w:gridCol w:w="900"/>
        <w:gridCol w:w="2703"/>
        <w:gridCol w:w="1071"/>
        <w:gridCol w:w="1451"/>
        <w:gridCol w:w="4315"/>
      </w:tblGrid>
      <w:tr>
        <w:trPr>
          <w:trHeight w:val="6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录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16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农村改水领导小组办公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水项目立项审核、建设质量监督和技术指导检查、考核，技术人员培训等综合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、排水工程或相关专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给排水专业或曾参与设计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学科教育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熟悉相关建设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了解相关法律法规和政策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农村改水领导小组办公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水日常工作行政管理，统计网络维护、报表收集分析和媒体宣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及相关专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相关专业理论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行政管理或给、排水相关工作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从事开展网络媒体宣传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网络统计维护管理等工作经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36" w:right="777" w:gutter="0" w:header="0" w:top="1558" w:footer="992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农村改水领导小组办公室公开招考人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8"/>
        <w:gridCol w:w="263"/>
        <w:gridCol w:w="453"/>
        <w:gridCol w:w="25"/>
        <w:gridCol w:w="712"/>
        <w:gridCol w:w="58"/>
        <w:gridCol w:w="310"/>
        <w:gridCol w:w="333"/>
        <w:gridCol w:w="387"/>
        <w:gridCol w:w="162"/>
        <w:gridCol w:w="926"/>
        <w:gridCol w:w="364"/>
        <w:gridCol w:w="1081"/>
        <w:gridCol w:w="470"/>
        <w:gridCol w:w="1680"/>
      </w:tblGrid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格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×45mm</w:t>
            </w:r>
          </w:p>
        </w:tc>
      </w:tr>
      <w:tr>
        <w:trPr>
          <w:trHeight w:val="4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姻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7" w:first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或职业资格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位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所学专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起止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所学专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起止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4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82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经历及职务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情况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8" w:firstLine="25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        审查       意见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意见：符合条件（     ）；不符合条件（     ）。</w:t>
            </w:r>
          </w:p>
          <w:p>
            <w:pPr>
              <w:pStyle w:val="Normal"/>
              <w:spacing w:lineRule="exact" w:line="540"/>
              <w:ind w:firstLine="4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核人意见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540"/>
              <w:ind w:firstLine="4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37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;Arial Unicode MS" w:cs="Tahoma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4:00Z</dcterms:created>
  <dc:creator>Windows 用户</dc:creator>
  <dc:description/>
  <dc:language>en-US</dc:language>
  <cp:lastModifiedBy>GuoF</cp:lastModifiedBy>
  <cp:lastPrinted>2016-04-08T16:57:00Z</cp:lastPrinted>
  <dcterms:modified xsi:type="dcterms:W3CDTF">2016-07-06T05:34:00Z</dcterms:modified>
  <cp:revision>4</cp:revision>
  <dc:subject/>
  <dc:title>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