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2016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年闵行区教育系统第二批教师招聘时间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0"/>
        <w:gridCol w:w="2525"/>
      </w:tblGrid>
      <w:tr>
        <w:trPr>
          <w:trHeight w:val="6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安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师资需求调查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馈给学校招聘指标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招聘公告，公布招录岗位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Cs w:val="21"/>
              </w:rPr>
              <w:t>调整招聘指标下达数</w:t>
            </w:r>
          </w:p>
        </w:tc>
      </w:tr>
      <w:tr>
        <w:trPr>
          <w:trHeight w:val="62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者网上注册报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受理材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Cs w:val="21"/>
              </w:rPr>
              <w:t>地点：莘城学校</w:t>
            </w:r>
          </w:p>
        </w:tc>
      </w:tr>
      <w:tr>
        <w:trPr>
          <w:trHeight w:val="67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材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材料通过名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15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者打印准考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地点和时间安排详见准考证</w:t>
            </w:r>
          </w:p>
        </w:tc>
      </w:tr>
      <w:tr>
        <w:trPr>
          <w:trHeight w:val="57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能力测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左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入围名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---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与学校之间双向选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点之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与个人网上相互锁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心理测试名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测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莘城学校</w:t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心理测试通过名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起</w:t>
            </w:r>
            <w:r>
              <w:rPr/>
              <w:t>---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上报拟录用者材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如以上时间安排若有变动，以具体通知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2:00Z</dcterms:created>
  <dc:creator>微软用户</dc:creator>
  <dc:description/>
  <cp:keywords/>
  <dc:language>en-US</dc:language>
  <cp:lastModifiedBy>HP02</cp:lastModifiedBy>
  <cp:lastPrinted>2015-03-18T08:31:00Z</cp:lastPrinted>
  <dcterms:modified xsi:type="dcterms:W3CDTF">2016-03-11T07:25:00Z</dcterms:modified>
  <cp:revision>318</cp:revision>
  <dc:subject/>
  <dc:title>第二批招录时间安排表</dc:title>
</cp:coreProperties>
</file>