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685"/>
        <w:gridCol w:w="1148"/>
        <w:gridCol w:w="1096"/>
        <w:gridCol w:w="120"/>
        <w:gridCol w:w="534"/>
        <w:gridCol w:w="634"/>
        <w:gridCol w:w="763"/>
        <w:gridCol w:w="695"/>
        <w:gridCol w:w="551"/>
        <w:gridCol w:w="775"/>
        <w:gridCol w:w="1457"/>
      </w:tblGrid>
      <w:tr>
        <w:trPr>
          <w:trHeight w:val="601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族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         加盖公安局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印</w:t>
            </w:r>
          </w:p>
        </w:tc>
      </w:tr>
      <w:tr>
        <w:trPr>
          <w:trHeight w:val="5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时间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出    生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父亲工作单位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工作单位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家庭详细住址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8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想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仿宋_GB2312" w:hAnsi="仿宋_GB2312" w:eastAsia="仿宋_GB2312"/>
              </w:rPr>
              <w:t>单位（街办、村支部）党组织书记（签字）                        （盖章）</w:t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1545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 查 意 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所在地派出所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：                                年      月      日</w:t>
            </w:r>
          </w:p>
        </w:tc>
      </w:tr>
      <w:tr>
        <w:trPr>
          <w:trHeight w:val="1707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党组织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（街办、社区）负责人（签字）：              年      月       日</w:t>
            </w:r>
          </w:p>
        </w:tc>
      </w:tr>
      <w:tr>
        <w:trPr>
          <w:trHeight w:val="1545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县（市）公安局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安局负责人签字：                              年       月      日</w:t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ind w:firstLine="95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疏勒县面向社会公开招聘农村小学双语教师政审表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注：政治思想及现实表现一栏，父母双方有单位的，由父亲或母亲一方单位填写；父母一方有单位的，由有单位的一方填写；父母亲均无单位的由乡镇（街办、社区）填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 w:cs="Arial"/>
      <w:sz w:val="28"/>
      <w:szCs w:val="28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spacing w:val="566"/>
      <w:sz w:val="54"/>
      <w:szCs w:val="54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 w:cs="Arial"/>
      <w:sz w:val="54"/>
      <w:szCs w:val="54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sz w:val="36"/>
      <w:szCs w:val="36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 w:cs="Arial"/>
      <w:sz w:val="31"/>
      <w:szCs w:val="31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0:00Z</dcterms:created>
  <dc:creator>X</dc:creator>
  <dc:description/>
  <cp:keywords/>
  <dc:language>en-US</dc:language>
  <cp:lastModifiedBy>微软用户</cp:lastModifiedBy>
  <cp:lastPrinted>2016-02-18T18:45:00Z</cp:lastPrinted>
  <dcterms:modified xsi:type="dcterms:W3CDTF">2016-02-18T10:45:00Z</dcterms:modified>
  <cp:revision>8</cp:revision>
  <dc:subject/>
  <dc:title>姓 名</dc:title>
</cp:coreProperties>
</file>