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FF0000"/>
          <w:kern w:val="0"/>
          <w:sz w:val="32"/>
          <w:szCs w:val="32"/>
          <w:shd w:fill="D8D8D8" w:val="clear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测试技术研究院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公开招聘工作人员岗位和条件要求一览表</w:t>
      </w:r>
    </w:p>
    <w:tbl>
      <w:tblPr>
        <w:tblW w:w="13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20"/>
        <w:gridCol w:w="1272"/>
        <w:gridCol w:w="1276"/>
        <w:gridCol w:w="425"/>
        <w:gridCol w:w="709"/>
        <w:gridCol w:w="992"/>
        <w:gridCol w:w="1418"/>
        <w:gridCol w:w="2389"/>
        <w:gridCol w:w="587"/>
        <w:gridCol w:w="851"/>
        <w:gridCol w:w="850"/>
        <w:gridCol w:w="993"/>
      </w:tblGrid>
      <w:tr>
        <w:trPr>
          <w:trHeight w:val="28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范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笔试开考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或学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条件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力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专业；测试计量技术及仪器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辐射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02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自动化装置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化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物质研发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03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专业；分析化学专业；土壤学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流量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检校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604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计算机科学与技术专业；机械设计制造及其自动化专业；信息管理与信息系统专业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机械制造及其自动化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检校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605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计算机科学与技术专业；信息工程专业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检测技术与自动化装置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开发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606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机械工程及自动化专业；测控技术与仪器专业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测试计量技术及仪器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声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学检测及研发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607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理论专业；测试计量技术及仪器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机械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608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计量技术及仪器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6090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体物理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生物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测试与技术标准研究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61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学专业；中药学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测试与技术标准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611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茶学专业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茶学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测试与技术标准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612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专业；食品科学与技术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《中国测试》杂志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辑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13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专业；材料学专业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知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709" w:top="1588" w:footer="1418" w:bottom="147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0:00Z</dcterms:created>
  <dc:creator>Hasee</dc:creator>
  <dc:description/>
  <dc:language>en-US</dc:language>
  <cp:lastModifiedBy>Hasee</cp:lastModifiedBy>
  <dcterms:modified xsi:type="dcterms:W3CDTF">2015-10-26T10:20:00Z</dcterms:modified>
  <cp:revision>2</cp:revision>
  <dc:subject/>
  <dc:title/>
</cp:coreProperties>
</file>