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8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四川出入境检验检疫局直属事业单位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12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月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工作人员岗位和条件要求一览表</w:t>
      </w:r>
    </w:p>
    <w:tbl>
      <w:tblPr>
        <w:tblW w:w="14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80"/>
        <w:gridCol w:w="1136"/>
        <w:gridCol w:w="540"/>
        <w:gridCol w:w="720"/>
        <w:gridCol w:w="1440"/>
        <w:gridCol w:w="1564"/>
        <w:gridCol w:w="2520"/>
        <w:gridCol w:w="1440"/>
        <w:gridCol w:w="720"/>
        <w:gridCol w:w="720"/>
        <w:gridCol w:w="540"/>
      </w:tblGrid>
      <w:tr>
        <w:trPr>
          <w:trHeight w:val="45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条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检验检疫局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化检测实验室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学历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析化学类相关专业（农兽药残留检测方向优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六级合格或</w:t>
            </w:r>
          </w:p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财务管理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学、审计学、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酒类检测实验室人员（驻宜宾办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化学、化学生物学、药物化学、生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实验室</w:t>
            </w:r>
          </w:p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包装检测实验室人员（驻德阳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装工程、轻化工程、食品科学与工程、食品质量与安全、食品卫生与营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四级合格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以上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实验室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包装检测实验室财务人员（驻德阳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学、审计学、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工作经</w:t>
            </w:r>
          </w:p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，会计从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检验检疫局保健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媒介生物检测实验室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硕士研究生学历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昆虫与害虫防治、病原生物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媒介生物相关工作经历者优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六级合格或</w:t>
            </w:r>
          </w:p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检验检疫局机关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物业管理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3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、计算机科学与技术、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type w:val="nextPage"/>
      <w:pgSz w:orient="landscape" w:w="16838" w:h="11906"/>
      <w:pgMar w:left="1644" w:right="1701" w:gutter="0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5:00Z</dcterms:created>
  <dc:creator>Lenovo User</dc:creator>
  <dc:description/>
  <cp:keywords/>
  <dc:language>en-US</dc:language>
  <cp:lastModifiedBy>Lenovo User</cp:lastModifiedBy>
  <cp:lastPrinted>2015-10-26T15:52:00Z</cp:lastPrinted>
  <dcterms:modified xsi:type="dcterms:W3CDTF">2015-10-26T07:55:00Z</dcterms:modified>
  <cp:revision>2</cp:revision>
  <dc:subject/>
  <dc:title>附件1</dc:title>
</cp:coreProperties>
</file>