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天津广播电视大学公开招聘工作人员报名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部门：                          报考岗位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51"/>
        <w:gridCol w:w="360"/>
        <w:gridCol w:w="360"/>
        <w:gridCol w:w="346"/>
        <w:gridCol w:w="374"/>
        <w:gridCol w:w="180"/>
        <w:gridCol w:w="522"/>
        <w:gridCol w:w="141"/>
        <w:gridCol w:w="237"/>
        <w:gridCol w:w="180"/>
        <w:gridCol w:w="180"/>
        <w:gridCol w:w="360"/>
        <w:gridCol w:w="260"/>
        <w:gridCol w:w="202"/>
        <w:gridCol w:w="78"/>
        <w:gridCol w:w="180"/>
        <w:gridCol w:w="303"/>
        <w:gridCol w:w="237"/>
        <w:gridCol w:w="218"/>
        <w:gridCol w:w="142"/>
        <w:gridCol w:w="117"/>
        <w:gridCol w:w="426"/>
        <w:gridCol w:w="178"/>
        <w:gridCol w:w="180"/>
        <w:gridCol w:w="539"/>
        <w:gridCol w:w="544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健康状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（米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（培训）简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起止时间、毕业院校、所学专业及学历层次）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包括起止时间、何单位、任何职）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及获奖情况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和论文论著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情况和主要社会关系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届生 特别声明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能够提供每一阶段工作的劳动合同，且工作经历基本具有连续性。同时能够提供连续缴纳社会保险的证明材料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报名时能够提供单位同意参加我校公开招聘的证明，保证被我校录用后能够从工作单位正常调出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三、因不能提供上述材料或不能从原单位正常调出而造成的一切后果，均由本人负责。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填写的各项报考信息全部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12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资格审查意见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9:00Z</dcterms:created>
  <dc:creator>陈静</dc:creator>
  <dc:description/>
  <dc:language>en-US</dc:language>
  <cp:lastModifiedBy>admin</cp:lastModifiedBy>
  <cp:lastPrinted>2013-09-16T16:33:00Z</cp:lastPrinted>
  <dcterms:modified xsi:type="dcterms:W3CDTF">2015-09-28T02:19:00Z</dcterms:modified>
  <cp:revision>2</cp:revision>
  <dc:subject/>
  <dc:title>天津广播电视大学公开招聘工作人员报名表</dc:title>
</cp:coreProperties>
</file>