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pacing w:val="-12"/>
          <w:szCs w:val="32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Cs w:val="32"/>
        </w:rPr>
        <w:t>彭水自治县公开招聘卫生计生事业单位工作人员报名表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报考单位：                 报考岗位：         准考证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580"/>
        <w:gridCol w:w="412"/>
        <w:gridCol w:w="580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籍 贯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12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本人对所提供的所有报名材料及其内容的真实性负责。若有虚假，自愿取消此次考试及聘用资格。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00"/>
              <w:ind w:firstLine="55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</w:t>
            </w:r>
            <w:r>
              <w:rPr>
                <w:rFonts w:ascii="宋体-方正超大字符集;方正小标宋_GBK" w:hAnsi="宋体-方正超大字符集;方正小标宋_GBK" w:cs="宋体-方正超大字符集;方正小标宋_GBK" w:eastAsia="宋体-方正超大字符集;方正小标宋_GBK"/>
                <w:color w:val="000000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社局、县卫生计委审查意见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ind w:left="219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/>
      </w:pPr>
      <w:r>
        <w:rPr>
          <w:rFonts w:ascii="方正仿宋_GBK;方正小标宋_GBK" w:hAnsi="方正仿宋_GBK;方正小标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;方正小标宋_GBK" w:hAnsi="方正仿宋_GBK;方正小标宋_GBK"/>
          <w:b/>
          <w:bCs/>
          <w:color w:val="000000"/>
          <w:sz w:val="21"/>
          <w:szCs w:val="21"/>
        </w:rPr>
        <w:t>1.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 xml:space="preserve"> 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2.“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" w:hAnsi="方正小标宋简体" w:eastAsia="方正小标宋简体"/>
          <w:color w:val="000000"/>
          <w:sz w:val="21"/>
          <w:szCs w:val="21"/>
        </w:rPr>
        <w:t>应与毕业证上专业相符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⒊“奖惩情况”包括考生大学期间的各种奖励或惩处</w:t>
      </w:r>
      <w:r>
        <w:rPr>
          <w:rFonts w:ascii="方正仿宋_GBK;方正小标宋_GBK" w:hAnsi="方正仿宋_GBK;方正小标宋_GBK"/>
          <w:sz w:val="21"/>
          <w:szCs w:val="21"/>
        </w:rPr>
        <w:t>；</w:t>
      </w:r>
      <w:r>
        <w:rPr>
          <w:rFonts w:ascii="方正仿宋_GBK;方正小标宋_GBK" w:hAnsi="方正仿宋_GBK;方正小标宋_GBK"/>
          <w:sz w:val="21"/>
          <w:szCs w:val="21"/>
        </w:rPr>
        <w:t>4.</w:t>
      </w:r>
      <w:r>
        <w:rPr>
          <w:rFonts w:ascii="方正仿宋_GBK;方正小标宋_GBK" w:hAnsi="方正仿宋_GBK;方正小标宋_GBK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8430</wp:posOffset>
                </wp:positionV>
                <wp:extent cx="423100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195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4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32"/>
                                    </w:rPr>
                                    <w:t>准  考  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exact" w:line="3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姓    名：           性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单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岗位（专业）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室编号：          座位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  年    月    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4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90.1pt;mso-wrap-distance-left:9pt;mso-wrap-distance-right:9pt;mso-wrap-distance-top:0pt;mso-wrap-distance-bottom:0pt;margin-top:10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1950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4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32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exact" w:line="3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姓    名：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单位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岗位（专业）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室编号：          座位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: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  年    月    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4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731645" cy="243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本座签贴于考生课桌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91.35pt;mso-wrap-distance-left:9pt;mso-wrap-distance-right:0pt;mso-wrap-distance-top:0pt;mso-wrap-distance-bottom:0pt;margin-top:9.4pt;mso-position-vertical-relative:text;margin-left:3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81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本座签贴于考生课桌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pacing w:val="-4"/>
          <w:sz w:val="21"/>
          <w:szCs w:val="21"/>
        </w:rPr>
        <w:t>请考生填写准考证上姓名至报考岗位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(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专业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)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栏，其他栏不填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cs="宋体;SimSun" w:ascii="宋体;SimSun" w:hAnsi="宋体;SimSun"/>
          <w:b/>
          <w:spacing w:val="-4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反面）</w:t>
      </w:r>
    </w:p>
    <w:p>
      <w:pPr>
        <w:pStyle w:val="Normal"/>
        <w:rPr>
          <w:rFonts w:ascii="方正仿宋_GBK;方正小标宋_GBK" w:hAnsi="方正仿宋_GBK;方正小标宋_GBK" w:cs="宋体;SimSun"/>
          <w:sz w:val="21"/>
          <w:szCs w:val="21"/>
        </w:rPr>
      </w:pPr>
      <w:r>
        <w:rPr>
          <w:rFonts w:cs="宋体;SimSun"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55570</wp:posOffset>
                </wp:positionH>
                <wp:positionV relativeFrom="paragraph">
                  <wp:posOffset>2091055</wp:posOffset>
                </wp:positionV>
                <wp:extent cx="4140835" cy="269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考生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铅笔、橡皮等入座位，携带的手机、传呼机、电子记事本等物品应关闭，连同提包和书籍、报纸、纸张等放到指定的位置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三）迟到三十分钟不得入场。考试六十分钟后才准交卷出场。考生因故迟到不得要求延长考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五）应考人员对试题有疑难时，不得向监考员询问；但是不涉及试题内容，如遇试题分发错误或字迹模糊等，可举手询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六）应考人员必须严格遵守纪律，保持考室肃静，不准吸烟、不准传递、抄袭、不准夹带、窥视、不准换卷、不准交头接耳或左顾右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八）服从考试工作人员管理，接受监考人员的监督和检查。不得无理取闹、不得辱骂、威胁、报复考试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九）遵守考务工作的其他有关规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2.35pt;mso-wrap-distance-left:9pt;mso-wrap-distance-right:9pt;mso-wrap-distance-top:0pt;mso-wrap-distance-bottom:0pt;margin-top:164.65pt;mso-position-vertical-relative:text;margin-left:209.1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423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考生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铅笔、橡皮等入座位，携带的手机、传呼机、电子记事本等物品应关闭，连同提包和书籍、报纸、纸张等放到指定的位置上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三）迟到三十分钟不得入场。考试六十分钟后才准交卷出场。考生因故迟到不得要求延长考试时间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五）应考人员对试题有疑难时，不得向监考员询问；但是不涉及试题内容，如遇试题分发错误或字迹模糊等，可举手询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六）应考人员必须严格遵守纪律，保持考室肃静，不准吸烟、不准传递、抄袭、不准夹带、窥视、不准换卷、不准交头接耳或左顾右盼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八）服从考试工作人员管理，接受监考人员的监督和检查。不得无理取闹、不得辱骂、威胁、报复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九）遵守考务工作的其他有关规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926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-方正超大字符集">
    <w:altName w:val="方正小标宋_GBK"/>
    <w:charset w:val="86"/>
    <w:family w:val="script"/>
    <w:pitch w:val="default"/>
  </w:font>
  <w:font w:name="方正仿宋_GBK">
    <w:altName w:val="方正小标宋_GBK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小标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8:00Z</dcterms:created>
  <dc:creator>微软用户</dc:creator>
  <dc:description/>
  <cp:keywords/>
  <dc:language>en-US</dc:language>
  <cp:lastModifiedBy>陈晓敏</cp:lastModifiedBy>
  <cp:lastPrinted>2015-08-21T09:13:00Z</cp:lastPrinted>
  <dcterms:modified xsi:type="dcterms:W3CDTF">2015-08-21T08:56:00Z</dcterms:modified>
  <cp:revision>4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