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助理医师报考执业医师执业时间及考核合格证明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25"/>
        <w:gridCol w:w="899"/>
        <w:gridCol w:w="1634"/>
        <w:gridCol w:w="167"/>
        <w:gridCol w:w="1260"/>
        <w:gridCol w:w="403"/>
        <w:gridCol w:w="374"/>
        <w:gridCol w:w="1620"/>
        <w:gridCol w:w="1439"/>
      </w:tblGrid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系、专业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学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医学学历时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、邮编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级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 业 医  师 □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助理医师 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类别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临床 □  口  腔 □  公共卫生□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 □  中西医□</w:t>
            </w:r>
          </w:p>
        </w:tc>
      </w:tr>
      <w:tr>
        <w:trPr>
          <w:trHeight w:val="10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机构名称、地址、邮编及登记号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用机构名称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用机构登记号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、邮编：</w:t>
            </w:r>
          </w:p>
        </w:tc>
      </w:tr>
      <w:tr>
        <w:trPr>
          <w:trHeight w:val="8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助理医师执业证书时间、执业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年、月、日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助理医师执业证书时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理医师执业时间：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执业岗位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    床 □  口腔 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卫生 □  中医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 西  医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岗位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科</w:t>
            </w:r>
            <w:bookmarkStart w:id="0" w:name="OLE_LINK1"/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 xml:space="preserve">   外科□   妇产科□     儿科□  医学影像与放射科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口腔专业□  公 卫 专业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专业□  中西医专业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岗位：</w:t>
            </w:r>
          </w:p>
        </w:tc>
      </w:tr>
      <w:tr>
        <w:trPr>
          <w:trHeight w:val="17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期间工作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试用期内变更过的助理医师必须注明执业时间范围）</w:t>
            </w:r>
          </w:p>
        </w:tc>
      </w:tr>
      <w:tr>
        <w:trPr>
          <w:trHeight w:val="23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机构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情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法人                     公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由助理医师执业所在机构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59:00Z</dcterms:created>
  <dc:creator>hpjack</dc:creator>
  <dc:description/>
  <cp:keywords/>
  <dc:language>en-US</dc:language>
  <cp:lastModifiedBy>医研所</cp:lastModifiedBy>
  <dcterms:modified xsi:type="dcterms:W3CDTF">2015-03-12T01:46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