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全国卫生专业技术资格考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岳阳市各报名点到市人社局审核确认时间安排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ind w:firstLine="1040"/>
        <w:jc w:val="left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星期一）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403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上午：市二医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汨罗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下午：楼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湘阴县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1040"/>
        <w:jc w:val="left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星期二）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403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上午：市一医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平江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403"/>
        <w:jc w:val="left"/>
        <w:rPr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下午：岳阳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1040"/>
        <w:jc w:val="left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星期三）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403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上午：市中医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临湘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下午：华容县</w:t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1040"/>
        <w:jc w:val="left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星期四）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全天：市卫生局收集的散户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1040"/>
        <w:jc w:val="left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星期五）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全天：市卫生局收集的非报名点单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9:00Z</dcterms:created>
  <dc:creator>system</dc:creator>
  <dc:description/>
  <cp:keywords/>
  <dc:language>en-US</dc:language>
  <cp:lastModifiedBy>微软用户</cp:lastModifiedBy>
  <dcterms:modified xsi:type="dcterms:W3CDTF">2014-12-31T08:46:00Z</dcterms:modified>
  <cp:revision>3</cp:revision>
  <dc:subject/>
  <dc:title>2011年度全国卫生专业技术资格考试安排确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