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登录学信网首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240411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点击左上角学历查询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1181100</wp:posOffset>
                </wp:positionV>
                <wp:extent cx="441325" cy="219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pt;margin-top:93pt;width:34.7pt;height:17.2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1123950</wp:posOffset>
                </wp:positionV>
                <wp:extent cx="44132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pt;margin-top:88.5pt;width:3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42975</wp:posOffset>
                </wp:positionV>
                <wp:extent cx="539750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74.25pt;width:0pt;height:0pt" type="_x0000_t32">
                <v:stroke color="red" weight="255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24200" cy="260985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根据情况选择本人查询或零散查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189928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查询成功后，打印《教育部学历证书电子注册备案表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4:00Z</dcterms:created>
  <dc:creator>jcl</dc:creator>
  <dc:description/>
  <dc:language>en-US</dc:language>
  <cp:lastModifiedBy>shanlei</cp:lastModifiedBy>
  <dcterms:modified xsi:type="dcterms:W3CDTF">2013-06-25T06:04:00Z</dcterms:modified>
  <cp:revision>2</cp:revision>
  <dc:subject/>
  <dc:title/>
</cp:coreProperties>
</file>