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五、在职人员攻读硕士学位招生</w:t>
      </w:r>
      <w:r>
        <w:rPr>
          <w:rFonts w:ascii="Times New Roman" w:hAnsi="Times New Roman" w:cs="Times New Roman" w:eastAsia="黑体;SimHei"/>
          <w:sz w:val="28"/>
          <w:szCs w:val="24"/>
        </w:rPr>
        <w:t>学位类别</w:t>
      </w:r>
      <w:r>
        <w:rPr>
          <w:rFonts w:ascii="Times New Roman" w:hAnsi="Times New Roman" w:cs="Times New Roman" w:eastAsia="黑体;SimHei"/>
          <w:sz w:val="28"/>
          <w:szCs w:val="24"/>
        </w:rPr>
        <w:t>、领域目录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35"/>
        <w:gridCol w:w="741"/>
        <w:gridCol w:w="4166"/>
      </w:tblGrid>
      <w:tr>
        <w:trPr>
          <w:tblHeader w:val="true"/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类别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领域代码、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招生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招生限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考试科目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852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程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8520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械工程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电气工程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机械制造基础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8521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化学工程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化学化工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化工原理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2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工程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建筑工程学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电气工程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力学或农业机械学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8523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食品工程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食品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食品工艺学</w:t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8523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制药工程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工业药剂学</w:t>
            </w:r>
          </w:p>
        </w:tc>
      </w:tr>
      <w:tr>
        <w:trPr>
          <w:trHeight w:val="33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951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农业推广硕士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物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作物栽培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植物育种学或园艺植物栽培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9510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农业资源利用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壤学或植物营养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保护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植物保护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养殖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物科技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畜牧学概论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9510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草业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物科技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草地学概论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机械化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电气工程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农业机械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村与区域发展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中心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农业经济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51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科技组织与服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物学方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学方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保护方向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作物栽培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植物育种学或园艺植物栽培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植物保护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9511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农业信息化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作物栽培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9511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食品加工与安全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食品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食品工艺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9511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设施农业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设施园艺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9511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种业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②作物育种学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952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兽医硕士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物科技学院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T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）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②兽医专业知识综合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251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商管理硕士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中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能力、英语②政治理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①第一阶段考试科目②第二阶段考试科目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  <w:t>2014</w:t>
      </w:r>
      <w:r>
        <w:rPr>
          <w:rFonts w:ascii="Times New Roman" w:hAnsi="Times New Roman" w:cs="Times New Roman" w:eastAsia="仿宋_GB2312"/>
          <w:b/>
          <w:sz w:val="28"/>
          <w:szCs w:val="24"/>
        </w:rPr>
        <w:t>年在职人员攻读硕士学位入学考试参考书目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792"/>
        <w:gridCol w:w="4832"/>
      </w:tblGrid>
      <w:tr>
        <w:trPr>
          <w:tblHeader w:val="true"/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考书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版社</w:t>
            </w:r>
          </w:p>
        </w:tc>
      </w:tr>
      <w:tr>
        <w:trPr>
          <w:tblHeader w:val="true"/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制造基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机械制造基础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荣声主编</w:t>
            </w:r>
          </w:p>
        </w:tc>
      </w:tr>
      <w:tr>
        <w:trPr>
          <w:tblHeader w:val="true"/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原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化工原理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业出版社，谭天恩、窦梅编，第四版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力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材料力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教育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鸿文编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材料力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教育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训芳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机械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机械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防工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耿瑞阳等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工艺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食品工艺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晋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药剂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工业药剂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医药科技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物栽培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作物栽培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教育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荣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尹经章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植物育种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园艺植物育种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景士西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植物栽培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园艺植物栽培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教育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光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双喜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壤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土壤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昌勇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营养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植物营养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景陵主编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保护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农业植物病理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世纪教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方本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农业昆虫学》（北方本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世纪教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袁锋主编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植物化学保护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汉虹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牧学概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畜牧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二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农牧学院主编</w:t>
            </w:r>
          </w:p>
        </w:tc>
      </w:tr>
      <w:tr>
        <w:trPr>
          <w:trHeight w:val="723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草地学概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草地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牧专业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农业大学主编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草地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建国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经济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农业经济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出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二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秉龙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施园艺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设施园艺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福曼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物育种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作物育种学总论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天真主编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兽医专业知识综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家畜传染病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溥言主编</w:t>
            </w:r>
          </w:p>
        </w:tc>
      </w:tr>
      <w:tr>
        <w:trPr>
          <w:trHeight w:val="510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兽医内科学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建华主编</w:t>
            </w:r>
          </w:p>
        </w:tc>
      </w:tr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理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马克思主义基本原理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教育出版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版</w:t>
            </w:r>
          </w:p>
        </w:tc>
      </w:tr>
    </w:tbl>
    <w:p>
      <w:pPr>
        <w:pStyle w:val="Normal"/>
        <w:snapToGrid w:val="false"/>
        <w:spacing w:lineRule="auto" w:line="408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cs="宋体;SimSun"/>
      <w:color w:val="FF99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3:00Z</dcterms:created>
  <dc:creator>hongbo</dc:creator>
  <dc:description/>
  <cp:keywords/>
  <dc:language>en-US</dc:language>
  <cp:lastModifiedBy>孙辉</cp:lastModifiedBy>
  <cp:lastPrinted>2014-06-10T16:10:00Z</cp:lastPrinted>
  <dcterms:modified xsi:type="dcterms:W3CDTF">2014-06-11T08:07:00Z</dcterms:modified>
  <cp:revision>68</cp:revision>
  <dc:subject/>
  <dc:title>石河子大学2011年在职人员攻读硕士学位招生简章</dc:title>
</cp:coreProperties>
</file>