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重庆文理学院</w:t>
      </w: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</w:rPr>
        <w:t>201</w:t>
      </w: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年高水平运动队（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eastAsia="zh-CN"/>
        </w:rPr>
        <w:t>篮球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招生专项测试方法与评分标准</w: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一、测试指标与所占分值</w:t>
      </w:r>
    </w:p>
    <w:p>
      <w:pPr>
        <w:pStyle w:val="Normal"/>
        <w:spacing w:lineRule="auto" w:line="360"/>
        <w:ind w:firstLine="42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、综合运球上篮</w:t>
      </w:r>
      <w:r>
        <w:rPr>
          <w:rFonts w:eastAsia="仿宋" w:cs="宋体" w:ascii="仿宋" w:hAnsi="仿宋"/>
          <w:kern w:val="0"/>
          <w:sz w:val="28"/>
          <w:szCs w:val="28"/>
        </w:rPr>
        <w:t>20</w:t>
      </w:r>
      <w:r>
        <w:rPr>
          <w:rFonts w:ascii="仿宋" w:hAnsi="仿宋" w:cs="宋体" w:eastAsia="仿宋"/>
          <w:kern w:val="0"/>
          <w:sz w:val="28"/>
          <w:szCs w:val="28"/>
        </w:rPr>
        <w:t xml:space="preserve">分       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 xml:space="preserve">、两分钟投篮 </w:t>
      </w:r>
      <w:r>
        <w:rPr>
          <w:rFonts w:eastAsia="仿宋" w:cs="宋体" w:ascii="仿宋" w:hAnsi="仿宋"/>
          <w:kern w:val="0"/>
          <w:sz w:val="28"/>
          <w:szCs w:val="28"/>
        </w:rPr>
        <w:t>20</w:t>
      </w:r>
      <w:r>
        <w:rPr>
          <w:rFonts w:ascii="仿宋" w:hAnsi="仿宋" w:cs="宋体" w:eastAsia="仿宋"/>
          <w:kern w:val="0"/>
          <w:sz w:val="28"/>
          <w:szCs w:val="28"/>
        </w:rPr>
        <w:t xml:space="preserve">分         </w:t>
      </w:r>
    </w:p>
    <w:p>
      <w:pPr>
        <w:pStyle w:val="Normal"/>
        <w:spacing w:lineRule="auto" w:line="360"/>
        <w:ind w:firstLine="42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、实战能力</w:t>
      </w:r>
      <w:r>
        <w:rPr>
          <w:rFonts w:eastAsia="仿宋" w:cs="宋体" w:ascii="仿宋" w:hAnsi="仿宋"/>
          <w:kern w:val="0"/>
          <w:sz w:val="28"/>
          <w:szCs w:val="28"/>
        </w:rPr>
        <w:t>60</w:t>
      </w:r>
      <w:r>
        <w:rPr>
          <w:rFonts w:ascii="仿宋" w:hAnsi="仿宋" w:cs="宋体" w:eastAsia="仿宋"/>
          <w:kern w:val="0"/>
          <w:sz w:val="28"/>
          <w:szCs w:val="28"/>
        </w:rPr>
        <w:t>分</w:t>
      </w:r>
    </w:p>
    <w:p>
      <w:pPr>
        <w:pStyle w:val="Normal"/>
        <w:spacing w:lineRule="auto" w:line="360"/>
        <w:ind w:firstLine="420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二、测试内容、方法与要求</w:t>
      </w:r>
    </w:p>
    <w:p>
      <w:pPr>
        <w:pStyle w:val="Normal"/>
        <w:spacing w:lineRule="auto" w:line="360"/>
        <w:ind w:firstLine="420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仿宋" w:hAnsi="仿宋"/>
          <w:b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b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宋体" w:eastAsia="仿宋"/>
          <w:b/>
          <w:kern w:val="0"/>
          <w:sz w:val="28"/>
          <w:szCs w:val="28"/>
        </w:rPr>
        <w:t>综合运球上篮（</w:t>
      </w:r>
      <w:r>
        <w:rPr>
          <w:rFonts w:eastAsia="仿宋" w:cs="宋体" w:ascii="仿宋" w:hAnsi="仿宋"/>
          <w:b/>
          <w:kern w:val="0"/>
          <w:sz w:val="28"/>
          <w:szCs w:val="28"/>
        </w:rPr>
        <w:t>20</w:t>
      </w:r>
      <w:r>
        <w:rPr>
          <w:rFonts w:ascii="仿宋" w:hAnsi="仿宋" w:cs="宋体" w:eastAsia="仿宋"/>
          <w:b/>
          <w:kern w:val="0"/>
          <w:sz w:val="28"/>
          <w:szCs w:val="28"/>
        </w:rPr>
        <w:t>分）</w:t>
      </w:r>
    </w:p>
    <w:p>
      <w:pPr>
        <w:pStyle w:val="Normal"/>
        <w:spacing w:lineRule="auto" w:line="360"/>
        <w:ind w:firstLine="275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（</w:t>
      </w:r>
      <w:r>
        <w:rPr>
          <w:rFonts w:eastAsia="仿宋" w:cs="宋体" w:ascii="仿宋" w:hAnsi="仿宋"/>
          <w:b/>
          <w:kern w:val="0"/>
          <w:sz w:val="28"/>
          <w:szCs w:val="28"/>
        </w:rPr>
        <w:t>1</w:t>
      </w:r>
      <w:r>
        <w:rPr>
          <w:rFonts w:ascii="仿宋" w:hAnsi="仿宋" w:cs="宋体" w:eastAsia="仿宋"/>
          <w:b/>
          <w:kern w:val="0"/>
          <w:sz w:val="28"/>
          <w:szCs w:val="28"/>
        </w:rPr>
        <w:t>）方法：</w:t>
      </w:r>
      <w:r>
        <w:rPr>
          <w:rFonts w:ascii="仿宋" w:hAnsi="仿宋" w:cs="宋体" w:eastAsia="仿宋"/>
          <w:kern w:val="0"/>
          <w:sz w:val="28"/>
          <w:szCs w:val="28"/>
        </w:rPr>
        <w:t>在篮球场上画三个直径为</w:t>
      </w:r>
      <w:r>
        <w:rPr>
          <w:rFonts w:eastAsia="仿宋" w:cs="宋体" w:ascii="仿宋" w:hAnsi="仿宋"/>
          <w:kern w:val="0"/>
          <w:sz w:val="28"/>
          <w:szCs w:val="28"/>
        </w:rPr>
        <w:t>0.8</w:t>
      </w:r>
      <w:r>
        <w:rPr>
          <w:rFonts w:ascii="仿宋" w:hAnsi="仿宋" w:cs="宋体" w:eastAsia="仿宋"/>
          <w:kern w:val="0"/>
          <w:sz w:val="28"/>
          <w:szCs w:val="28"/>
        </w:rPr>
        <w:t>米的圆，分别标号为①、②、③。其中①、③的圆心距临近的边线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米、距各自临近的端线</w:t>
      </w:r>
      <w:r>
        <w:rPr>
          <w:rFonts w:eastAsia="仿宋" w:cs="宋体" w:ascii="仿宋" w:hAnsi="仿宋"/>
          <w:kern w:val="0"/>
          <w:sz w:val="28"/>
          <w:szCs w:val="28"/>
        </w:rPr>
        <w:t>8</w:t>
      </w:r>
      <w:r>
        <w:rPr>
          <w:rFonts w:ascii="仿宋" w:hAnsi="仿宋" w:cs="宋体" w:eastAsia="仿宋"/>
          <w:kern w:val="0"/>
          <w:sz w:val="28"/>
          <w:szCs w:val="28"/>
        </w:rPr>
        <w:t>米；②定位在中线上，圆心距临近的边线</w:t>
      </w:r>
      <w:r>
        <w:rPr>
          <w:rFonts w:eastAsia="仿宋" w:cs="宋体" w:ascii="仿宋" w:hAnsi="仿宋"/>
          <w:kern w:val="0"/>
          <w:sz w:val="28"/>
          <w:szCs w:val="28"/>
        </w:rPr>
        <w:t>4</w:t>
      </w:r>
      <w:r>
        <w:rPr>
          <w:rFonts w:ascii="仿宋" w:hAnsi="仿宋" w:cs="宋体" w:eastAsia="仿宋"/>
          <w:kern w:val="0"/>
          <w:sz w:val="28"/>
          <w:szCs w:val="28"/>
        </w:rPr>
        <w:t>米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测试者在球场端线外中点处站立，面向球场，一脚踩中点。开表开始用右手运球运向①处，在①做背后运球变向，换左手向②方向运球，至②处做左手后转身运球变向，换右手运球至③处，做胯下运球，然后左手上篮。抢篮板球后，用左手运球返回③处，做背后运球，换右手运球至②处，用右手做后转身运球变向，运球至①做左手体前变向运球后右手运球，然后右手上篮。得球后做同样动作再重复一次，投中篮或碰板、筐停表。每人测两次，计其中一次最好成绩（精确到</w:t>
      </w:r>
      <w:r>
        <w:rPr>
          <w:rFonts w:eastAsia="仿宋" w:cs="宋体" w:ascii="仿宋" w:hAnsi="仿宋"/>
          <w:kern w:val="0"/>
          <w:sz w:val="28"/>
          <w:szCs w:val="28"/>
        </w:rPr>
        <w:t>0.1</w:t>
      </w:r>
      <w:r>
        <w:rPr>
          <w:rFonts w:ascii="仿宋" w:hAnsi="仿宋" w:cs="宋体" w:eastAsia="仿宋"/>
          <w:kern w:val="0"/>
          <w:sz w:val="28"/>
          <w:szCs w:val="28"/>
        </w:rPr>
        <w:t>秒，按四舍五入计分），以两组测试的最好成绩评分，评分标准附后。</w:t>
      </w:r>
    </w:p>
    <w:p>
      <w:pPr>
        <w:pStyle w:val="Normal"/>
        <w:spacing w:lineRule="auto" w:line="360"/>
        <w:ind w:firstLine="275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（</w:t>
      </w:r>
      <w:r>
        <w:rPr>
          <w:rFonts w:eastAsia="仿宋" w:cs="宋体" w:ascii="仿宋" w:hAnsi="仿宋"/>
          <w:b/>
          <w:kern w:val="0"/>
          <w:sz w:val="28"/>
          <w:szCs w:val="28"/>
        </w:rPr>
        <w:t>2</w:t>
      </w:r>
      <w:r>
        <w:rPr>
          <w:rFonts w:ascii="仿宋" w:hAnsi="仿宋" w:cs="宋体" w:eastAsia="仿宋"/>
          <w:b/>
          <w:kern w:val="0"/>
          <w:sz w:val="28"/>
          <w:szCs w:val="28"/>
        </w:rPr>
        <w:t>）要求：</w:t>
      </w:r>
      <w:r>
        <w:rPr>
          <w:rFonts w:ascii="仿宋" w:hAnsi="仿宋" w:cs="宋体" w:eastAsia="仿宋"/>
          <w:kern w:val="0"/>
          <w:sz w:val="28"/>
          <w:szCs w:val="28"/>
        </w:rPr>
        <w:t>在做运球变向时，必须任意一脚踩到圆圈线或圆圈内地面。运球上篮动作必须连贯，动作失败要在原地补做，投篮不中补篮，远离圆圈超过一米判违例，失去当次测试机会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8"/>
          <w:szCs w:val="28"/>
        </w:rPr>
        <w:t>综合运球上篮路线如下图所示：</w:t>
      </w:r>
    </w:p>
    <w:p>
      <w:pPr>
        <w:pStyle w:val="Normal"/>
        <w:ind w:firstLine="480"/>
        <w:jc w:val="center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mc:AlternateContent>
          <mc:Choice Requires="wpg">
            <w:drawing>
              <wp:inline distT="0" distB="0" distL="0" distR="0">
                <wp:extent cx="4247515" cy="1941195"/>
                <wp:effectExtent l="0" t="0" r="0" b="0"/>
                <wp:docPr id="1" name="画布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7640" cy="1941120"/>
                          <a:chOff x="0" y="0"/>
                          <a:chExt cx="4247640" cy="194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47640" cy="19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0" y="577080"/>
                            <a:ext cx="3604320" cy="786600"/>
                          </a:xfrm>
                        </wpg:grpSpPr>
                        <wps:wsp>
                          <wps:cNvSpPr/>
                          <wps:spPr>
                            <a:xfrm>
                              <a:off x="520560" y="45540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13" y="14"/>
                                  </a:moveTo>
                                  <a:lnTo>
                                    <a:pt x="1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1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45540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1" y="19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6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460440"/>
                              <a:ext cx="37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86">
                                  <a:moveTo>
                                    <a:pt x="25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46" y="81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460440"/>
                              <a:ext cx="37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86">
                                  <a:moveTo>
                                    <a:pt x="25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46" y="81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7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12" y="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7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25" y="0"/>
                                  </a:moveTo>
                                  <a:lnTo>
                                    <a:pt x="26" y="3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53928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4">
                                  <a:moveTo>
                                    <a:pt x="14" y="14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9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53928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4">
                                  <a:moveTo>
                                    <a:pt x="5" y="24"/>
                                  </a:moveTo>
                                  <a:lnTo>
                                    <a:pt x="3" y="22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9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3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541800"/>
                              <a:ext cx="50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5">
                                  <a:moveTo>
                                    <a:pt x="18" y="0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0" y="64"/>
                                  </a:lnTo>
                                  <a:lnTo>
                                    <a:pt x="79" y="54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541800"/>
                              <a:ext cx="50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5">
                                  <a:moveTo>
                                    <a:pt x="18" y="0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0" y="64"/>
                                  </a:lnTo>
                                  <a:lnTo>
                                    <a:pt x="79" y="54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280" y="57600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8" y="1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280" y="57600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17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2667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12" y="13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" y="5"/>
                                  </a:lnTo>
                                  <a:lnTo>
                                    <a:pt x="4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1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2667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0" y="8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4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5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271800"/>
                              <a:ext cx="37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85">
                                  <a:moveTo>
                                    <a:pt x="59" y="11"/>
                                  </a:moveTo>
                                  <a:lnTo>
                                    <a:pt x="46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5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271800"/>
                              <a:ext cx="37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85">
                                  <a:moveTo>
                                    <a:pt x="59" y="11"/>
                                  </a:moveTo>
                                  <a:lnTo>
                                    <a:pt x="46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59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318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13" y="6"/>
                                  </a:moveTo>
                                  <a:lnTo>
                                    <a:pt x="26" y="11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318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26" y="11"/>
                                  </a:moveTo>
                                  <a:lnTo>
                                    <a:pt x="24" y="14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358920"/>
                              <a:ext cx="17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">
                                  <a:moveTo>
                                    <a:pt x="13" y="1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1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358920"/>
                              <a:ext cx="17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">
                                  <a:moveTo>
                                    <a:pt x="0" y="1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7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367200"/>
                              <a:ext cx="17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3">
                                  <a:moveTo>
                                    <a:pt x="27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367200"/>
                              <a:ext cx="17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3">
                                  <a:moveTo>
                                    <a:pt x="27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419760"/>
                              <a:ext cx="17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">
                                  <a:moveTo>
                                    <a:pt x="1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419760"/>
                              <a:ext cx="17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">
                                  <a:moveTo>
                                    <a:pt x="27" y="0"/>
                                  </a:moveTo>
                                  <a:lnTo>
                                    <a:pt x="26" y="3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280" y="19512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8" y="1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280" y="19512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0" y="4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7" y="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97640"/>
                              <a:ext cx="50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5">
                                  <a:moveTo>
                                    <a:pt x="79" y="20"/>
                                  </a:moveTo>
                                  <a:lnTo>
                                    <a:pt x="70" y="1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7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97640"/>
                              <a:ext cx="50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5">
                                  <a:moveTo>
                                    <a:pt x="79" y="20"/>
                                  </a:moveTo>
                                  <a:lnTo>
                                    <a:pt x="70" y="1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79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23184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4">
                                  <a:moveTo>
                                    <a:pt x="14" y="10"/>
                                  </a:moveTo>
                                  <a:lnTo>
                                    <a:pt x="23" y="21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23184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4">
                                  <a:moveTo>
                                    <a:pt x="23" y="21"/>
                                  </a:moveTo>
                                  <a:lnTo>
                                    <a:pt x="20" y="23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00" y="61560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7">
                                  <a:moveTo>
                                    <a:pt x="13" y="14"/>
                                  </a:moveTo>
                                  <a:lnTo>
                                    <a:pt x="16" y="27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00" y="61560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7">
                                  <a:moveTo>
                                    <a:pt x="16" y="27"/>
                                  </a:moveTo>
                                  <a:lnTo>
                                    <a:pt x="12" y="27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603360"/>
                              <a:ext cx="73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46">
                                  <a:moveTo>
                                    <a:pt x="0" y="19"/>
                                  </a:moveTo>
                                  <a:lnTo>
                                    <a:pt x="2" y="33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115" y="27"/>
                                  </a:lnTo>
                                  <a:lnTo>
                                    <a:pt x="113" y="14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603360"/>
                              <a:ext cx="73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46">
                                  <a:moveTo>
                                    <a:pt x="0" y="19"/>
                                  </a:moveTo>
                                  <a:lnTo>
                                    <a:pt x="2" y="33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115" y="27"/>
                                  </a:lnTo>
                                  <a:lnTo>
                                    <a:pt x="113" y="14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61236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3">
                                  <a:moveTo>
                                    <a:pt x="0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619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280" y="570960"/>
                              <a:ext cx="71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7">
                                  <a:moveTo>
                                    <a:pt x="0" y="52"/>
                                  </a:moveTo>
                                  <a:lnTo>
                                    <a:pt x="6" y="65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112" y="25"/>
                                  </a:lnTo>
                                  <a:lnTo>
                                    <a:pt x="106" y="13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280" y="570960"/>
                              <a:ext cx="71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7">
                                  <a:moveTo>
                                    <a:pt x="0" y="52"/>
                                  </a:moveTo>
                                  <a:lnTo>
                                    <a:pt x="6" y="65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112" y="25"/>
                                  </a:lnTo>
                                  <a:lnTo>
                                    <a:pt x="106" y="13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0" y="57924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0" y="0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5850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3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522000"/>
                              <a:ext cx="630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9">
                                  <a:moveTo>
                                    <a:pt x="0" y="80"/>
                                  </a:moveTo>
                                  <a:lnTo>
                                    <a:pt x="10" y="90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99" y="19"/>
                                  </a:lnTo>
                                  <a:lnTo>
                                    <a:pt x="89" y="9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522000"/>
                              <a:ext cx="630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9">
                                  <a:moveTo>
                                    <a:pt x="0" y="80"/>
                                  </a:moveTo>
                                  <a:lnTo>
                                    <a:pt x="10" y="90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99" y="19"/>
                                  </a:lnTo>
                                  <a:lnTo>
                                    <a:pt x="89" y="9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5277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0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120" y="5324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459720"/>
                              <a:ext cx="475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4">
                                  <a:moveTo>
                                    <a:pt x="0" y="101"/>
                                  </a:moveTo>
                                  <a:lnTo>
                                    <a:pt x="12" y="107"/>
                                  </a:lnTo>
                                  <a:lnTo>
                                    <a:pt x="24" y="114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459720"/>
                              <a:ext cx="475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4">
                                  <a:moveTo>
                                    <a:pt x="0" y="101"/>
                                  </a:moveTo>
                                  <a:lnTo>
                                    <a:pt x="12" y="107"/>
                                  </a:lnTo>
                                  <a:lnTo>
                                    <a:pt x="24" y="114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0" y="4644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0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46548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4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392040"/>
                              <a:ext cx="28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16">
                                  <a:moveTo>
                                    <a:pt x="0" y="112"/>
                                  </a:moveTo>
                                  <a:lnTo>
                                    <a:pt x="14" y="114"/>
                                  </a:lnTo>
                                  <a:lnTo>
                                    <a:pt x="27" y="116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392040"/>
                              <a:ext cx="28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16">
                                  <a:moveTo>
                                    <a:pt x="0" y="112"/>
                                  </a:moveTo>
                                  <a:lnTo>
                                    <a:pt x="14" y="114"/>
                                  </a:lnTo>
                                  <a:lnTo>
                                    <a:pt x="27" y="116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0" y="39204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2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840" y="39204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">
                                  <a:moveTo>
                                    <a:pt x="0" y="4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321480"/>
                              <a:ext cx="28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15">
                                  <a:moveTo>
                                    <a:pt x="18" y="115"/>
                                  </a:moveTo>
                                  <a:lnTo>
                                    <a:pt x="31" y="113"/>
                                  </a:lnTo>
                                  <a:lnTo>
                                    <a:pt x="45" y="11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321480"/>
                              <a:ext cx="28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15">
                                  <a:moveTo>
                                    <a:pt x="18" y="115"/>
                                  </a:moveTo>
                                  <a:lnTo>
                                    <a:pt x="31" y="113"/>
                                  </a:lnTo>
                                  <a:lnTo>
                                    <a:pt x="45" y="11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1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0" y="31896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0" y="6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31896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1" y="4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254880"/>
                              <a:ext cx="475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3">
                                  <a:moveTo>
                                    <a:pt x="50" y="113"/>
                                  </a:moveTo>
                                  <a:lnTo>
                                    <a:pt x="63" y="107"/>
                                  </a:lnTo>
                                  <a:lnTo>
                                    <a:pt x="75" y="10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254880"/>
                              <a:ext cx="475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3">
                                  <a:moveTo>
                                    <a:pt x="50" y="113"/>
                                  </a:moveTo>
                                  <a:lnTo>
                                    <a:pt x="63" y="107"/>
                                  </a:lnTo>
                                  <a:lnTo>
                                    <a:pt x="75" y="10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0" y="1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25272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0" y="1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120" y="2527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3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201960"/>
                              <a:ext cx="630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9">
                                  <a:moveTo>
                                    <a:pt x="79" y="99"/>
                                  </a:moveTo>
                                  <a:lnTo>
                                    <a:pt x="89" y="90"/>
                                  </a:lnTo>
                                  <a:lnTo>
                                    <a:pt x="99" y="8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7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201960"/>
                              <a:ext cx="630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9">
                                  <a:moveTo>
                                    <a:pt x="79" y="99"/>
                                  </a:moveTo>
                                  <a:lnTo>
                                    <a:pt x="89" y="90"/>
                                  </a:lnTo>
                                  <a:lnTo>
                                    <a:pt x="99" y="8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79" y="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0" y="20016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0" y="12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9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200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280" y="167040"/>
                              <a:ext cx="712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6">
                                  <a:moveTo>
                                    <a:pt x="100" y="76"/>
                                  </a:moveTo>
                                  <a:lnTo>
                                    <a:pt x="106" y="64"/>
                                  </a:lnTo>
                                  <a:lnTo>
                                    <a:pt x="112" y="5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280" y="167040"/>
                              <a:ext cx="712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6">
                                  <a:moveTo>
                                    <a:pt x="100" y="76"/>
                                  </a:moveTo>
                                  <a:lnTo>
                                    <a:pt x="106" y="64"/>
                                  </a:lnTo>
                                  <a:lnTo>
                                    <a:pt x="112" y="5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0" y="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16668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3">
                                  <a:moveTo>
                                    <a:pt x="0" y="13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166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4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153720"/>
                              <a:ext cx="73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46">
                                  <a:moveTo>
                                    <a:pt x="111" y="46"/>
                                  </a:moveTo>
                                  <a:lnTo>
                                    <a:pt x="113" y="33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11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153720"/>
                              <a:ext cx="73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46">
                                  <a:moveTo>
                                    <a:pt x="111" y="46"/>
                                  </a:moveTo>
                                  <a:lnTo>
                                    <a:pt x="113" y="33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11" y="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00" y="15372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7">
                                  <a:moveTo>
                                    <a:pt x="13" y="14"/>
                                  </a:moveTo>
                                  <a:lnTo>
                                    <a:pt x="11" y="27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00" y="15372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7">
                                  <a:moveTo>
                                    <a:pt x="11" y="27"/>
                                  </a:moveTo>
                                  <a:lnTo>
                                    <a:pt x="8" y="26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00" y="624240"/>
                              <a:ext cx="17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">
                                  <a:moveTo>
                                    <a:pt x="1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00" y="624240"/>
                              <a:ext cx="17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">
                                  <a:moveTo>
                                    <a:pt x="27" y="0"/>
                                  </a:moveTo>
                                  <a:lnTo>
                                    <a:pt x="26" y="3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00" y="459720"/>
                              <a:ext cx="172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59">
                                  <a:moveTo>
                                    <a:pt x="0" y="259"/>
                                  </a:moveTo>
                                  <a:lnTo>
                                    <a:pt x="13" y="259"/>
                                  </a:lnTo>
                                  <a:lnTo>
                                    <a:pt x="27" y="259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00" y="459720"/>
                              <a:ext cx="172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59">
                                  <a:moveTo>
                                    <a:pt x="0" y="259"/>
                                  </a:moveTo>
                                  <a:lnTo>
                                    <a:pt x="13" y="259"/>
                                  </a:lnTo>
                                  <a:lnTo>
                                    <a:pt x="27" y="259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00" y="451080"/>
                              <a:ext cx="17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">
                                  <a:moveTo>
                                    <a:pt x="13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1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00" y="451080"/>
                              <a:ext cx="17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">
                                  <a:moveTo>
                                    <a:pt x="0" y="1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7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158400"/>
                              <a:ext cx="10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6">
                                  <a:moveTo>
                                    <a:pt x="4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158400"/>
                              <a:ext cx="10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6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8" y="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158400"/>
                              <a:ext cx="55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0">
                                  <a:moveTo>
                                    <a:pt x="87" y="26"/>
                                  </a:moveTo>
                                  <a:lnTo>
                                    <a:pt x="83" y="13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87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158400"/>
                              <a:ext cx="55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0">
                                  <a:moveTo>
                                    <a:pt x="87" y="26"/>
                                  </a:moveTo>
                                  <a:lnTo>
                                    <a:pt x="83" y="13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87" y="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173520"/>
                              <a:ext cx="10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7">
                                  <a:moveTo>
                                    <a:pt x="13" y="13"/>
                                  </a:moveTo>
                                  <a:lnTo>
                                    <a:pt x="17" y="26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6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173520"/>
                              <a:ext cx="10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7">
                                  <a:moveTo>
                                    <a:pt x="17" y="26"/>
                                  </a:moveTo>
                                  <a:lnTo>
                                    <a:pt x="14" y="27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6" y="1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596520"/>
                              <a:ext cx="10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7">
                                  <a:moveTo>
                                    <a:pt x="13" y="14"/>
                                  </a:moveTo>
                                  <a:lnTo>
                                    <a:pt x="9" y="27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596520"/>
                              <a:ext cx="10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7">
                                  <a:moveTo>
                                    <a:pt x="9" y="27"/>
                                  </a:moveTo>
                                  <a:lnTo>
                                    <a:pt x="6" y="25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596520"/>
                              <a:ext cx="550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1">
                                  <a:moveTo>
                                    <a:pt x="8" y="0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9" y="51"/>
                                  </a:lnTo>
                                  <a:lnTo>
                                    <a:pt x="83" y="38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596520"/>
                              <a:ext cx="550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1">
                                  <a:moveTo>
                                    <a:pt x="8" y="0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9" y="51"/>
                                  </a:lnTo>
                                  <a:lnTo>
                                    <a:pt x="83" y="38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612360"/>
                              <a:ext cx="10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6">
                                  <a:moveTo>
                                    <a:pt x="4" y="13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612360"/>
                              <a:ext cx="10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6">
                                  <a:moveTo>
                                    <a:pt x="8" y="0"/>
                                  </a:moveTo>
                                  <a:lnTo>
                                    <a:pt x="11" y="1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15372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7">
                                  <a:moveTo>
                                    <a:pt x="2" y="1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15372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7">
                                  <a:moveTo>
                                    <a:pt x="5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0"/>
                              <a:ext cx="7466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69">
                                  <a:moveTo>
                                    <a:pt x="1171" y="269"/>
                                  </a:moveTo>
                                  <a:lnTo>
                                    <a:pt x="1173" y="256"/>
                                  </a:lnTo>
                                  <a:lnTo>
                                    <a:pt x="1176" y="24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171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0"/>
                              <a:ext cx="7466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69">
                                  <a:moveTo>
                                    <a:pt x="1171" y="269"/>
                                  </a:moveTo>
                                  <a:lnTo>
                                    <a:pt x="1173" y="256"/>
                                  </a:lnTo>
                                  <a:lnTo>
                                    <a:pt x="1176" y="24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171" y="2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7">
                                  <a:moveTo>
                                    <a:pt x="14" y="14"/>
                                  </a:moveTo>
                                  <a:lnTo>
                                    <a:pt x="11" y="27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7">
                                  <a:moveTo>
                                    <a:pt x="11" y="27"/>
                                  </a:moveTo>
                                  <a:lnTo>
                                    <a:pt x="8" y="26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61560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7">
                                  <a:moveTo>
                                    <a:pt x="2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61560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7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5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15600"/>
                              <a:ext cx="74664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70">
                                  <a:moveTo>
                                    <a:pt x="1176" y="27"/>
                                  </a:moveTo>
                                  <a:lnTo>
                                    <a:pt x="1173" y="14"/>
                                  </a:lnTo>
                                  <a:lnTo>
                                    <a:pt x="1171" y="0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3" y="256"/>
                                  </a:lnTo>
                                  <a:lnTo>
                                    <a:pt x="6" y="270"/>
                                  </a:lnTo>
                                  <a:lnTo>
                                    <a:pt x="1176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15600"/>
                              <a:ext cx="74664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70">
                                  <a:moveTo>
                                    <a:pt x="1176" y="27"/>
                                  </a:moveTo>
                                  <a:lnTo>
                                    <a:pt x="1173" y="14"/>
                                  </a:lnTo>
                                  <a:lnTo>
                                    <a:pt x="1171" y="0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3" y="256"/>
                                  </a:lnTo>
                                  <a:lnTo>
                                    <a:pt x="6" y="270"/>
                                  </a:lnTo>
                                  <a:lnTo>
                                    <a:pt x="1176" y="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9680"/>
                              <a:ext cx="10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7">
                                  <a:moveTo>
                                    <a:pt x="14" y="13"/>
                                  </a:moveTo>
                                  <a:lnTo>
                                    <a:pt x="17" y="27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9680"/>
                              <a:ext cx="10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7">
                                  <a:moveTo>
                                    <a:pt x="17" y="27"/>
                                  </a:moveTo>
                                  <a:lnTo>
                                    <a:pt x="13" y="27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0" y="15372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7">
                                  <a:moveTo>
                                    <a:pt x="3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0" y="15372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7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5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1360" y="153720"/>
                              <a:ext cx="73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46">
                                  <a:moveTo>
                                    <a:pt x="115" y="27"/>
                                  </a:moveTo>
                                  <a:lnTo>
                                    <a:pt x="113" y="14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11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1360" y="153720"/>
                              <a:ext cx="73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46">
                                  <a:moveTo>
                                    <a:pt x="115" y="27"/>
                                  </a:moveTo>
                                  <a:lnTo>
                                    <a:pt x="113" y="14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115" y="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8840" y="16668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3">
                                  <a:moveTo>
                                    <a:pt x="6" y="1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8840" y="166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120" y="167040"/>
                              <a:ext cx="712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6">
                                  <a:moveTo>
                                    <a:pt x="112" y="24"/>
                                  </a:moveTo>
                                  <a:lnTo>
                                    <a:pt x="106" y="1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120" y="167040"/>
                              <a:ext cx="712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6">
                                  <a:moveTo>
                                    <a:pt x="112" y="24"/>
                                  </a:moveTo>
                                  <a:lnTo>
                                    <a:pt x="106" y="1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12" y="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2600" y="20016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10" y="12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2600" y="200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2560" y="201960"/>
                              <a:ext cx="630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9">
                                  <a:moveTo>
                                    <a:pt x="99" y="19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9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2560" y="201960"/>
                              <a:ext cx="630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9">
                                  <a:moveTo>
                                    <a:pt x="99" y="19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99" y="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1120" y="25272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12" y="1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1120" y="2527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720" y="254880"/>
                              <a:ext cx="475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3">
                                  <a:moveTo>
                                    <a:pt x="75" y="13"/>
                                  </a:moveTo>
                                  <a:lnTo>
                                    <a:pt x="63" y="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24" y="113"/>
                                  </a:lnTo>
                                  <a:lnTo>
                                    <a:pt x="7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720" y="254880"/>
                              <a:ext cx="475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3">
                                  <a:moveTo>
                                    <a:pt x="75" y="13"/>
                                  </a:moveTo>
                                  <a:lnTo>
                                    <a:pt x="63" y="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24" y="113"/>
                                  </a:lnTo>
                                  <a:lnTo>
                                    <a:pt x="75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7640" y="31896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">
                                  <a:moveTo>
                                    <a:pt x="14" y="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7640" y="3189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2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6840" y="321480"/>
                              <a:ext cx="280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5">
                                  <a:moveTo>
                                    <a:pt x="44" y="4"/>
                                  </a:moveTo>
                                  <a:lnTo>
                                    <a:pt x="31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13" y="113"/>
                                  </a:lnTo>
                                  <a:lnTo>
                                    <a:pt x="27" y="115"/>
                                  </a:lnTo>
                                  <a:lnTo>
                                    <a:pt x="4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6840" y="321480"/>
                              <a:ext cx="280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5">
                                  <a:moveTo>
                                    <a:pt x="44" y="4"/>
                                  </a:moveTo>
                                  <a:lnTo>
                                    <a:pt x="31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13" y="113"/>
                                  </a:lnTo>
                                  <a:lnTo>
                                    <a:pt x="27" y="115"/>
                                  </a:lnTo>
                                  <a:lnTo>
                                    <a:pt x="44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6840" y="39204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13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6840" y="39204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6840" y="392040"/>
                              <a:ext cx="28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6">
                                  <a:moveTo>
                                    <a:pt x="27" y="0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116"/>
                                  </a:lnTo>
                                  <a:lnTo>
                                    <a:pt x="31" y="114"/>
                                  </a:lnTo>
                                  <a:lnTo>
                                    <a:pt x="44" y="112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6840" y="392040"/>
                              <a:ext cx="28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6">
                                  <a:moveTo>
                                    <a:pt x="27" y="0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116"/>
                                  </a:lnTo>
                                  <a:lnTo>
                                    <a:pt x="31" y="114"/>
                                  </a:lnTo>
                                  <a:lnTo>
                                    <a:pt x="44" y="112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7640" y="4644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">
                                  <a:moveTo>
                                    <a:pt x="14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7640" y="46548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720" y="459720"/>
                              <a:ext cx="475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4">
                                  <a:moveTo>
                                    <a:pt x="24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1" y="114"/>
                                  </a:lnTo>
                                  <a:lnTo>
                                    <a:pt x="63" y="107"/>
                                  </a:lnTo>
                                  <a:lnTo>
                                    <a:pt x="75" y="101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720" y="459720"/>
                              <a:ext cx="475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4">
                                  <a:moveTo>
                                    <a:pt x="24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1" y="114"/>
                                  </a:lnTo>
                                  <a:lnTo>
                                    <a:pt x="63" y="107"/>
                                  </a:lnTo>
                                  <a:lnTo>
                                    <a:pt x="75" y="101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1120" y="5277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1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1120" y="5324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2560" y="522000"/>
                              <a:ext cx="630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9">
                                  <a:moveTo>
                                    <a:pt x="20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79" y="99"/>
                                  </a:lnTo>
                                  <a:lnTo>
                                    <a:pt x="89" y="90"/>
                                  </a:lnTo>
                                  <a:lnTo>
                                    <a:pt x="99" y="8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2560" y="522000"/>
                              <a:ext cx="630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9">
                                  <a:moveTo>
                                    <a:pt x="20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79" y="99"/>
                                  </a:lnTo>
                                  <a:lnTo>
                                    <a:pt x="89" y="90"/>
                                  </a:lnTo>
                                  <a:lnTo>
                                    <a:pt x="99" y="8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2600" y="57924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1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2600" y="5850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4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120" y="570960"/>
                              <a:ext cx="71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7">
                                  <a:moveTo>
                                    <a:pt x="12" y="0"/>
                                  </a:moveTo>
                                  <a:lnTo>
                                    <a:pt x="6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00" y="77"/>
                                  </a:lnTo>
                                  <a:lnTo>
                                    <a:pt x="106" y="65"/>
                                  </a:lnTo>
                                  <a:lnTo>
                                    <a:pt x="112" y="5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120" y="570960"/>
                              <a:ext cx="71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7">
                                  <a:moveTo>
                                    <a:pt x="12" y="0"/>
                                  </a:moveTo>
                                  <a:lnTo>
                                    <a:pt x="6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00" y="77"/>
                                  </a:lnTo>
                                  <a:lnTo>
                                    <a:pt x="106" y="65"/>
                                  </a:lnTo>
                                  <a:lnTo>
                                    <a:pt x="112" y="5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8840" y="61236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3">
                                  <a:moveTo>
                                    <a:pt x="6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8840" y="619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1360" y="603360"/>
                              <a:ext cx="73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46">
                                  <a:moveTo>
                                    <a:pt x="4" y="0"/>
                                  </a:moveTo>
                                  <a:lnTo>
                                    <a:pt x="2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10" y="46"/>
                                  </a:lnTo>
                                  <a:lnTo>
                                    <a:pt x="113" y="33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1360" y="603360"/>
                              <a:ext cx="73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46">
                                  <a:moveTo>
                                    <a:pt x="4" y="0"/>
                                  </a:moveTo>
                                  <a:lnTo>
                                    <a:pt x="2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10" y="46"/>
                                  </a:lnTo>
                                  <a:lnTo>
                                    <a:pt x="113" y="33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0" y="61560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7">
                                  <a:moveTo>
                                    <a:pt x="3" y="1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0" y="61560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7">
                                  <a:moveTo>
                                    <a:pt x="5" y="0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0" y="624240"/>
                              <a:ext cx="17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">
                                  <a:moveTo>
                                    <a:pt x="14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0" y="624240"/>
                              <a:ext cx="17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">
                                  <a:moveTo>
                                    <a:pt x="27" y="0"/>
                                  </a:moveTo>
                                  <a:lnTo>
                                    <a:pt x="27" y="3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0" y="162720"/>
                              <a:ext cx="172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27">
                                  <a:moveTo>
                                    <a:pt x="0" y="727"/>
                                  </a:moveTo>
                                  <a:lnTo>
                                    <a:pt x="14" y="727"/>
                                  </a:lnTo>
                                  <a:lnTo>
                                    <a:pt x="27" y="72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0" y="162720"/>
                              <a:ext cx="172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27">
                                  <a:moveTo>
                                    <a:pt x="0" y="727"/>
                                  </a:moveTo>
                                  <a:lnTo>
                                    <a:pt x="14" y="727"/>
                                  </a:lnTo>
                                  <a:lnTo>
                                    <a:pt x="27" y="72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0" y="153720"/>
                              <a:ext cx="17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">
                                  <a:moveTo>
                                    <a:pt x="14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6" y="3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1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0" y="153720"/>
                              <a:ext cx="17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">
                                  <a:moveTo>
                                    <a:pt x="0" y="14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6" y="3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7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9720" y="612360"/>
                              <a:ext cx="10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6">
                                  <a:moveTo>
                                    <a:pt x="13" y="13"/>
                                  </a:moveTo>
                                  <a:lnTo>
                                    <a:pt x="17" y="26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9720" y="612360"/>
                              <a:ext cx="10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6">
                                  <a:moveTo>
                                    <a:pt x="17" y="26"/>
                                  </a:moveTo>
                                  <a:lnTo>
                                    <a:pt x="14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1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5480" y="596520"/>
                              <a:ext cx="550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1">
                                  <a:moveTo>
                                    <a:pt x="0" y="25"/>
                                  </a:moveTo>
                                  <a:lnTo>
                                    <a:pt x="4" y="38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87" y="27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5480" y="596520"/>
                              <a:ext cx="550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1">
                                  <a:moveTo>
                                    <a:pt x="0" y="25"/>
                                  </a:moveTo>
                                  <a:lnTo>
                                    <a:pt x="4" y="38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87" y="27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5520" y="596520"/>
                              <a:ext cx="10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7">
                                  <a:moveTo>
                                    <a:pt x="4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5520" y="596520"/>
                              <a:ext cx="10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7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8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5520" y="173520"/>
                              <a:ext cx="10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7">
                                  <a:moveTo>
                                    <a:pt x="4" y="13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5520" y="173520"/>
                              <a:ext cx="10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7">
                                  <a:moveTo>
                                    <a:pt x="8" y="0"/>
                                  </a:moveTo>
                                  <a:lnTo>
                                    <a:pt x="11" y="1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5480" y="158400"/>
                              <a:ext cx="55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0">
                                  <a:moveTo>
                                    <a:pt x="79" y="50"/>
                                  </a:moveTo>
                                  <a:lnTo>
                                    <a:pt x="83" y="37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7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5480" y="158400"/>
                              <a:ext cx="55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0">
                                  <a:moveTo>
                                    <a:pt x="79" y="50"/>
                                  </a:moveTo>
                                  <a:lnTo>
                                    <a:pt x="83" y="37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79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9720" y="158400"/>
                              <a:ext cx="10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6">
                                  <a:moveTo>
                                    <a:pt x="13" y="13"/>
                                  </a:moveTo>
                                  <a:lnTo>
                                    <a:pt x="9" y="26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4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9720" y="158400"/>
                              <a:ext cx="10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6">
                                  <a:moveTo>
                                    <a:pt x="9" y="26"/>
                                  </a:moveTo>
                                  <a:lnTo>
                                    <a:pt x="6" y="2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4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9360" y="57600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13" y="10"/>
                                  </a:moveTo>
                                  <a:lnTo>
                                    <a:pt x="22" y="21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9360" y="57600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22" y="21"/>
                                  </a:moveTo>
                                  <a:lnTo>
                                    <a:pt x="20" y="23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2600" y="541800"/>
                              <a:ext cx="50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5">
                                  <a:moveTo>
                                    <a:pt x="0" y="54"/>
                                  </a:moveTo>
                                  <a:lnTo>
                                    <a:pt x="8" y="64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2600" y="541800"/>
                              <a:ext cx="50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5">
                                  <a:moveTo>
                                    <a:pt x="0" y="54"/>
                                  </a:moveTo>
                                  <a:lnTo>
                                    <a:pt x="8" y="64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1120" y="5392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9" y="1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1120" y="5392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0" y="4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8" y="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240" y="507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14" y="6"/>
                                  </a:moveTo>
                                  <a:lnTo>
                                    <a:pt x="26" y="11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240" y="507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26" y="11"/>
                                  </a:moveTo>
                                  <a:lnTo>
                                    <a:pt x="25" y="14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460440"/>
                              <a:ext cx="37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86">
                                  <a:moveTo>
                                    <a:pt x="0" y="75"/>
                                  </a:moveTo>
                                  <a:lnTo>
                                    <a:pt x="13" y="81"/>
                                  </a:lnTo>
                                  <a:lnTo>
                                    <a:pt x="25" y="86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460440"/>
                              <a:ext cx="37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86">
                                  <a:moveTo>
                                    <a:pt x="0" y="75"/>
                                  </a:moveTo>
                                  <a:lnTo>
                                    <a:pt x="13" y="81"/>
                                  </a:lnTo>
                                  <a:lnTo>
                                    <a:pt x="25" y="86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560" y="45540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12" y="14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" y="5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1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560" y="45540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0" y="8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5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560" y="318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12" y="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560" y="318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25" y="0"/>
                                  </a:moveTo>
                                  <a:lnTo>
                                    <a:pt x="26" y="4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271800"/>
                              <a:ext cx="37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85">
                                  <a:moveTo>
                                    <a:pt x="34" y="85"/>
                                  </a:moveTo>
                                  <a:lnTo>
                                    <a:pt x="46" y="80"/>
                                  </a:lnTo>
                                  <a:lnTo>
                                    <a:pt x="59" y="7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4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271800"/>
                              <a:ext cx="37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85">
                                  <a:moveTo>
                                    <a:pt x="34" y="85"/>
                                  </a:moveTo>
                                  <a:lnTo>
                                    <a:pt x="46" y="80"/>
                                  </a:lnTo>
                                  <a:lnTo>
                                    <a:pt x="59" y="7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4" y="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240" y="2667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14" y="13"/>
                                  </a:moveTo>
                                  <a:lnTo>
                                    <a:pt x="1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4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1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240" y="2667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1" y="19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4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6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6560" y="419760"/>
                              <a:ext cx="17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">
                                  <a:moveTo>
                                    <a:pt x="1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6560" y="419760"/>
                              <a:ext cx="17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">
                                  <a:moveTo>
                                    <a:pt x="27" y="0"/>
                                  </a:moveTo>
                                  <a:lnTo>
                                    <a:pt x="27" y="3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6560" y="367200"/>
                              <a:ext cx="17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3">
                                  <a:moveTo>
                                    <a:pt x="0" y="83"/>
                                  </a:moveTo>
                                  <a:lnTo>
                                    <a:pt x="13" y="83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6560" y="367200"/>
                              <a:ext cx="17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3">
                                  <a:moveTo>
                                    <a:pt x="0" y="83"/>
                                  </a:moveTo>
                                  <a:lnTo>
                                    <a:pt x="13" y="83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6560" y="358920"/>
                              <a:ext cx="17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">
                                  <a:moveTo>
                                    <a:pt x="13" y="1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1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6560" y="358920"/>
                              <a:ext cx="17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">
                                  <a:moveTo>
                                    <a:pt x="0" y="1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7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1120" y="2318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9" y="1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1120" y="2318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18" y="0"/>
                                  </a:moveTo>
                                  <a:lnTo>
                                    <a:pt x="20" y="2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2600" y="197640"/>
                              <a:ext cx="50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5">
                                  <a:moveTo>
                                    <a:pt x="61" y="75"/>
                                  </a:moveTo>
                                  <a:lnTo>
                                    <a:pt x="70" y="64"/>
                                  </a:lnTo>
                                  <a:lnTo>
                                    <a:pt x="79" y="5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61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2600" y="197640"/>
                              <a:ext cx="50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5">
                                  <a:moveTo>
                                    <a:pt x="61" y="75"/>
                                  </a:moveTo>
                                  <a:lnTo>
                                    <a:pt x="70" y="64"/>
                                  </a:lnTo>
                                  <a:lnTo>
                                    <a:pt x="79" y="5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61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9360" y="19512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13" y="14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4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9360" y="19512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5" y="24"/>
                                  </a:moveTo>
                                  <a:lnTo>
                                    <a:pt x="2" y="22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4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2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0" y="61560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7">
                                  <a:moveTo>
                                    <a:pt x="14" y="14"/>
                                  </a:moveTo>
                                  <a:lnTo>
                                    <a:pt x="11" y="27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4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0" y="61560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7">
                                  <a:moveTo>
                                    <a:pt x="11" y="27"/>
                                  </a:moveTo>
                                  <a:lnTo>
                                    <a:pt x="8" y="26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4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0" y="615600"/>
                              <a:ext cx="74664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70">
                                  <a:moveTo>
                                    <a:pt x="5" y="0"/>
                                  </a:moveTo>
                                  <a:lnTo>
                                    <a:pt x="3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170" y="270"/>
                                  </a:lnTo>
                                  <a:lnTo>
                                    <a:pt x="1173" y="256"/>
                                  </a:lnTo>
                                  <a:lnTo>
                                    <a:pt x="1176" y="24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0" y="615600"/>
                              <a:ext cx="74664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70">
                                  <a:moveTo>
                                    <a:pt x="5" y="0"/>
                                  </a:moveTo>
                                  <a:lnTo>
                                    <a:pt x="3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170" y="270"/>
                                  </a:lnTo>
                                  <a:lnTo>
                                    <a:pt x="1173" y="256"/>
                                  </a:lnTo>
                                  <a:lnTo>
                                    <a:pt x="1176" y="24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3880" y="76968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7">
                                  <a:moveTo>
                                    <a:pt x="3" y="1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3880" y="76968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7">
                                  <a:moveTo>
                                    <a:pt x="6" y="0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0" y="15372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7">
                                  <a:moveTo>
                                    <a:pt x="14" y="14"/>
                                  </a:moveTo>
                                  <a:lnTo>
                                    <a:pt x="16" y="27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9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0" y="15372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7">
                                  <a:moveTo>
                                    <a:pt x="16" y="27"/>
                                  </a:moveTo>
                                  <a:lnTo>
                                    <a:pt x="13" y="27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9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720"/>
                            <a:ext cx="3605040" cy="1940040"/>
                          </a:xfrm>
                        </wpg:grpSpPr>
                        <wps:wsp>
                          <wps:cNvSpPr/>
                          <wps:spPr>
                            <a:xfrm>
                              <a:off x="2851200" y="576360"/>
                              <a:ext cx="7466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69">
                                  <a:moveTo>
                                    <a:pt x="0" y="242"/>
                                  </a:moveTo>
                                  <a:lnTo>
                                    <a:pt x="3" y="256"/>
                                  </a:lnTo>
                                  <a:lnTo>
                                    <a:pt x="5" y="269"/>
                                  </a:lnTo>
                                  <a:lnTo>
                                    <a:pt x="1176" y="27"/>
                                  </a:lnTo>
                                  <a:lnTo>
                                    <a:pt x="1173" y="14"/>
                                  </a:lnTo>
                                  <a:lnTo>
                                    <a:pt x="1170" y="0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0" y="576360"/>
                              <a:ext cx="7466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69">
                                  <a:moveTo>
                                    <a:pt x="0" y="242"/>
                                  </a:moveTo>
                                  <a:lnTo>
                                    <a:pt x="3" y="256"/>
                                  </a:lnTo>
                                  <a:lnTo>
                                    <a:pt x="5" y="269"/>
                                  </a:lnTo>
                                  <a:lnTo>
                                    <a:pt x="1176" y="27"/>
                                  </a:lnTo>
                                  <a:lnTo>
                                    <a:pt x="1173" y="14"/>
                                  </a:lnTo>
                                  <a:lnTo>
                                    <a:pt x="1170" y="0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3880" y="57636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7">
                                  <a:moveTo>
                                    <a:pt x="3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3880" y="57636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7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6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760" y="897120"/>
                              <a:ext cx="28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17">
                                  <a:moveTo>
                                    <a:pt x="18" y="117"/>
                                  </a:moveTo>
                                  <a:lnTo>
                                    <a:pt x="32" y="114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760" y="897120"/>
                              <a:ext cx="28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17">
                                  <a:moveTo>
                                    <a:pt x="18" y="117"/>
                                  </a:moveTo>
                                  <a:lnTo>
                                    <a:pt x="32" y="114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1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1760" y="8946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0" y="6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9320" y="89460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1" y="4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830520"/>
                              <a:ext cx="482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3">
                                  <a:moveTo>
                                    <a:pt x="51" y="113"/>
                                  </a:moveTo>
                                  <a:lnTo>
                                    <a:pt x="64" y="107"/>
                                  </a:lnTo>
                                  <a:lnTo>
                                    <a:pt x="76" y="10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1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830520"/>
                              <a:ext cx="482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3">
                                  <a:moveTo>
                                    <a:pt x="51" y="113"/>
                                  </a:moveTo>
                                  <a:lnTo>
                                    <a:pt x="64" y="107"/>
                                  </a:lnTo>
                                  <a:lnTo>
                                    <a:pt x="76" y="10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1" y="1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8640" y="8280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0" y="10"/>
                                  </a:moveTo>
                                  <a:lnTo>
                                    <a:pt x="12" y="4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120" y="8280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2" y="4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760" y="777240"/>
                              <a:ext cx="63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99">
                                  <a:moveTo>
                                    <a:pt x="81" y="99"/>
                                  </a:moveTo>
                                  <a:lnTo>
                                    <a:pt x="90" y="90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81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760" y="777240"/>
                              <a:ext cx="63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99">
                                  <a:moveTo>
                                    <a:pt x="81" y="99"/>
                                  </a:moveTo>
                                  <a:lnTo>
                                    <a:pt x="90" y="90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81" y="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7880" y="77508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12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7750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840" y="743040"/>
                              <a:ext cx="716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76">
                                  <a:moveTo>
                                    <a:pt x="100" y="76"/>
                                  </a:moveTo>
                                  <a:lnTo>
                                    <a:pt x="107" y="63"/>
                                  </a:lnTo>
                                  <a:lnTo>
                                    <a:pt x="113" y="5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840" y="743040"/>
                              <a:ext cx="716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76">
                                  <a:moveTo>
                                    <a:pt x="100" y="76"/>
                                  </a:moveTo>
                                  <a:lnTo>
                                    <a:pt x="107" y="63"/>
                                  </a:lnTo>
                                  <a:lnTo>
                                    <a:pt x="113" y="5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0" y="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3800" y="74160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4">
                                  <a:moveTo>
                                    <a:pt x="0" y="14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240" y="74160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4" y="2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720" y="730080"/>
                              <a:ext cx="74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45">
                                  <a:moveTo>
                                    <a:pt x="113" y="45"/>
                                  </a:moveTo>
                                  <a:lnTo>
                                    <a:pt x="115" y="32"/>
                                  </a:lnTo>
                                  <a:lnTo>
                                    <a:pt x="117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1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720" y="730080"/>
                              <a:ext cx="74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45">
                                  <a:moveTo>
                                    <a:pt x="113" y="45"/>
                                  </a:moveTo>
                                  <a:lnTo>
                                    <a:pt x="115" y="32"/>
                                  </a:lnTo>
                                  <a:lnTo>
                                    <a:pt x="117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13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720" y="73008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4">
                                  <a:moveTo>
                                    <a:pt x="2" y="1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720" y="730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0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800" y="730080"/>
                              <a:ext cx="738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5">
                                  <a:moveTo>
                                    <a:pt x="116" y="27"/>
                                  </a:moveTo>
                                  <a:lnTo>
                                    <a:pt x="114" y="14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116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800" y="730080"/>
                              <a:ext cx="738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5">
                                  <a:moveTo>
                                    <a:pt x="116" y="27"/>
                                  </a:moveTo>
                                  <a:lnTo>
                                    <a:pt x="114" y="14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116" y="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7280" y="74160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4">
                                  <a:moveTo>
                                    <a:pt x="6" y="1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7280" y="74160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4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2840" y="743040"/>
                              <a:ext cx="716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76">
                                  <a:moveTo>
                                    <a:pt x="113" y="24"/>
                                  </a:moveTo>
                                  <a:lnTo>
                                    <a:pt x="107" y="12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1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2840" y="743040"/>
                              <a:ext cx="716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76">
                                  <a:moveTo>
                                    <a:pt x="113" y="24"/>
                                  </a:moveTo>
                                  <a:lnTo>
                                    <a:pt x="107" y="12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13" y="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0320" y="77508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10" y="12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0320" y="7750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777240"/>
                              <a:ext cx="630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9">
                                  <a:moveTo>
                                    <a:pt x="99" y="19"/>
                                  </a:moveTo>
                                  <a:lnTo>
                                    <a:pt x="90" y="9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9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777240"/>
                              <a:ext cx="630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9">
                                  <a:moveTo>
                                    <a:pt x="99" y="19"/>
                                  </a:moveTo>
                                  <a:lnTo>
                                    <a:pt x="90" y="9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99" y="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760" y="8280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13" y="1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760" y="8280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5360" y="830520"/>
                              <a:ext cx="482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3">
                                  <a:moveTo>
                                    <a:pt x="76" y="12"/>
                                  </a:moveTo>
                                  <a:lnTo>
                                    <a:pt x="64" y="6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24" y="113"/>
                                  </a:lnTo>
                                  <a:lnTo>
                                    <a:pt x="7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5360" y="830520"/>
                              <a:ext cx="482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3">
                                  <a:moveTo>
                                    <a:pt x="76" y="12"/>
                                  </a:moveTo>
                                  <a:lnTo>
                                    <a:pt x="64" y="6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24" y="113"/>
                                  </a:lnTo>
                                  <a:lnTo>
                                    <a:pt x="76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920" y="8946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">
                                  <a:moveTo>
                                    <a:pt x="14" y="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920" y="8946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2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120" y="897120"/>
                              <a:ext cx="28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6">
                                  <a:moveTo>
                                    <a:pt x="44" y="4"/>
                                  </a:moveTo>
                                  <a:lnTo>
                                    <a:pt x="31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3" y="114"/>
                                  </a:lnTo>
                                  <a:lnTo>
                                    <a:pt x="27" y="116"/>
                                  </a:lnTo>
                                  <a:lnTo>
                                    <a:pt x="4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120" y="897120"/>
                              <a:ext cx="28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6">
                                  <a:moveTo>
                                    <a:pt x="44" y="4"/>
                                  </a:moveTo>
                                  <a:lnTo>
                                    <a:pt x="31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3" y="114"/>
                                  </a:lnTo>
                                  <a:lnTo>
                                    <a:pt x="27" y="116"/>
                                  </a:lnTo>
                                  <a:lnTo>
                                    <a:pt x="44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120" y="96840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13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120" y="96840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120" y="968400"/>
                              <a:ext cx="28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7">
                                  <a:moveTo>
                                    <a:pt x="27" y="0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44" y="113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120" y="968400"/>
                              <a:ext cx="28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7">
                                  <a:moveTo>
                                    <a:pt x="27" y="0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44" y="113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920" y="10414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">
                                  <a:moveTo>
                                    <a:pt x="14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920" y="10425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5360" y="1036800"/>
                              <a:ext cx="482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4">
                                  <a:moveTo>
                                    <a:pt x="24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1" y="114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76" y="102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5360" y="1036800"/>
                              <a:ext cx="482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4">
                                  <a:moveTo>
                                    <a:pt x="24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1" y="114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76" y="102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760" y="110556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9">
                                  <a:moveTo>
                                    <a:pt x="13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760" y="11091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3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1099080"/>
                              <a:ext cx="630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0">
                                  <a:moveTo>
                                    <a:pt x="19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99" y="81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1099080"/>
                              <a:ext cx="630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0">
                                  <a:moveTo>
                                    <a:pt x="19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99" y="81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0320" y="115632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1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0320" y="11624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4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2840" y="1148760"/>
                              <a:ext cx="716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76">
                                  <a:moveTo>
                                    <a:pt x="12" y="0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1" y="76"/>
                                  </a:lnTo>
                                  <a:lnTo>
                                    <a:pt x="107" y="64"/>
                                  </a:lnTo>
                                  <a:lnTo>
                                    <a:pt x="113" y="5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2840" y="1148760"/>
                              <a:ext cx="716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76">
                                  <a:moveTo>
                                    <a:pt x="12" y="0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1" y="76"/>
                                  </a:lnTo>
                                  <a:lnTo>
                                    <a:pt x="107" y="64"/>
                                  </a:lnTo>
                                  <a:lnTo>
                                    <a:pt x="113" y="5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7280" y="11894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3">
                                  <a:moveTo>
                                    <a:pt x="6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7280" y="11970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4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800" y="1180440"/>
                              <a:ext cx="738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5">
                                  <a:moveTo>
                                    <a:pt x="4" y="0"/>
                                  </a:moveTo>
                                  <a:lnTo>
                                    <a:pt x="2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16" y="1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800" y="1180440"/>
                              <a:ext cx="738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5">
                                  <a:moveTo>
                                    <a:pt x="4" y="0"/>
                                  </a:moveTo>
                                  <a:lnTo>
                                    <a:pt x="2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16" y="1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720" y="1200600"/>
                              <a:ext cx="2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3">
                                  <a:moveTo>
                                    <a:pt x="2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720" y="1208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720" y="1180440"/>
                              <a:ext cx="74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45">
                                  <a:moveTo>
                                    <a:pt x="0" y="18"/>
                                  </a:moveTo>
                                  <a:lnTo>
                                    <a:pt x="2" y="32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720" y="1180440"/>
                              <a:ext cx="74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45">
                                  <a:moveTo>
                                    <a:pt x="0" y="18"/>
                                  </a:moveTo>
                                  <a:lnTo>
                                    <a:pt x="2" y="32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3800" y="11894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3">
                                  <a:moveTo>
                                    <a:pt x="0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240" y="11970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840" y="1148760"/>
                              <a:ext cx="716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76">
                                  <a:moveTo>
                                    <a:pt x="0" y="52"/>
                                  </a:moveTo>
                                  <a:lnTo>
                                    <a:pt x="6" y="64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13" y="24"/>
                                  </a:lnTo>
                                  <a:lnTo>
                                    <a:pt x="107" y="1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840" y="1148760"/>
                              <a:ext cx="716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76">
                                  <a:moveTo>
                                    <a:pt x="0" y="52"/>
                                  </a:moveTo>
                                  <a:lnTo>
                                    <a:pt x="6" y="64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13" y="24"/>
                                  </a:lnTo>
                                  <a:lnTo>
                                    <a:pt x="107" y="1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7880" y="115632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0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11624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2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760" y="1099080"/>
                              <a:ext cx="63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0">
                                  <a:moveTo>
                                    <a:pt x="0" y="81"/>
                                  </a:moveTo>
                                  <a:lnTo>
                                    <a:pt x="10" y="90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760" y="1099080"/>
                              <a:ext cx="63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0">
                                  <a:moveTo>
                                    <a:pt x="0" y="81"/>
                                  </a:moveTo>
                                  <a:lnTo>
                                    <a:pt x="10" y="90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8640" y="110556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9">
                                  <a:moveTo>
                                    <a:pt x="0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120" y="11091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1036800"/>
                              <a:ext cx="482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4">
                                  <a:moveTo>
                                    <a:pt x="0" y="102"/>
                                  </a:moveTo>
                                  <a:lnTo>
                                    <a:pt x="12" y="108"/>
                                  </a:lnTo>
                                  <a:lnTo>
                                    <a:pt x="24" y="114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1036800"/>
                              <a:ext cx="482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4">
                                  <a:moveTo>
                                    <a:pt x="0" y="102"/>
                                  </a:moveTo>
                                  <a:lnTo>
                                    <a:pt x="12" y="108"/>
                                  </a:lnTo>
                                  <a:lnTo>
                                    <a:pt x="24" y="114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1760" y="10414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0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9320" y="104256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4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760" y="968400"/>
                              <a:ext cx="28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17">
                                  <a:moveTo>
                                    <a:pt x="0" y="112"/>
                                  </a:moveTo>
                                  <a:lnTo>
                                    <a:pt x="14" y="115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760" y="968400"/>
                              <a:ext cx="28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17">
                                  <a:moveTo>
                                    <a:pt x="0" y="112"/>
                                  </a:moveTo>
                                  <a:lnTo>
                                    <a:pt x="14" y="115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3280" y="96840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">
                                  <a:moveTo>
                                    <a:pt x="0" y="2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560" y="96840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5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7">
                                  <a:moveTo>
                                    <a:pt x="14" y="14"/>
                                  </a:moveTo>
                                  <a:lnTo>
                                    <a:pt x="14" y="27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9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7">
                                  <a:moveTo>
                                    <a:pt x="14" y="27"/>
                                  </a:moveTo>
                                  <a:lnTo>
                                    <a:pt x="11" y="27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9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0"/>
                              <a:ext cx="3587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9" h="27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649" y="27"/>
                                  </a:lnTo>
                                  <a:lnTo>
                                    <a:pt x="5649" y="14"/>
                                  </a:lnTo>
                                  <a:lnTo>
                                    <a:pt x="564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0"/>
                              <a:ext cx="3587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9" h="27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649" y="27"/>
                                  </a:lnTo>
                                  <a:lnTo>
                                    <a:pt x="5649" y="14"/>
                                  </a:lnTo>
                                  <a:lnTo>
                                    <a:pt x="564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7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7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192204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8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192204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8">
                                  <a:moveTo>
                                    <a:pt x="0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922040"/>
                              <a:ext cx="3587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9" h="28">
                                  <a:moveTo>
                                    <a:pt x="5649" y="28"/>
                                  </a:moveTo>
                                  <a:lnTo>
                                    <a:pt x="5649" y="14"/>
                                  </a:lnTo>
                                  <a:lnTo>
                                    <a:pt x="564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64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922040"/>
                              <a:ext cx="3587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9" h="28">
                                  <a:moveTo>
                                    <a:pt x="5649" y="28"/>
                                  </a:moveTo>
                                  <a:lnTo>
                                    <a:pt x="5649" y="14"/>
                                  </a:lnTo>
                                  <a:lnTo>
                                    <a:pt x="564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649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040"/>
                              <a:ext cx="90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8">
                                  <a:moveTo>
                                    <a:pt x="14" y="14"/>
                                  </a:moveTo>
                                  <a:lnTo>
                                    <a:pt x="14" y="28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9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040"/>
                              <a:ext cx="90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8">
                                  <a:moveTo>
                                    <a:pt x="14" y="28"/>
                                  </a:moveTo>
                                  <a:lnTo>
                                    <a:pt x="11" y="27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9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0"/>
                              <a:ext cx="17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">
                                  <a:moveTo>
                                    <a:pt x="13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1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0"/>
                              <a:ext cx="17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">
                                  <a:moveTo>
                                    <a:pt x="0" y="1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7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8640"/>
                              <a:ext cx="1728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5">
                                  <a:moveTo>
                                    <a:pt x="27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25"/>
                                  </a:lnTo>
                                  <a:lnTo>
                                    <a:pt x="13" y="425"/>
                                  </a:lnTo>
                                  <a:lnTo>
                                    <a:pt x="27" y="42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8640"/>
                              <a:ext cx="1728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5">
                                  <a:moveTo>
                                    <a:pt x="27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25"/>
                                  </a:lnTo>
                                  <a:lnTo>
                                    <a:pt x="13" y="425"/>
                                  </a:lnTo>
                                  <a:lnTo>
                                    <a:pt x="27" y="42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278640"/>
                              <a:ext cx="17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">
                                  <a:moveTo>
                                    <a:pt x="1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278640"/>
                              <a:ext cx="17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">
                                  <a:moveTo>
                                    <a:pt x="27" y="0"/>
                                  </a:moveTo>
                                  <a:lnTo>
                                    <a:pt x="26" y="3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7040" y="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14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7040" y="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14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7040" y="8640"/>
                              <a:ext cx="17640" cy="19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27">
                                  <a:moveTo>
                                    <a:pt x="28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27"/>
                                  </a:lnTo>
                                  <a:lnTo>
                                    <a:pt x="14" y="3027"/>
                                  </a:lnTo>
                                  <a:lnTo>
                                    <a:pt x="28" y="3027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7040" y="8640"/>
                              <a:ext cx="17640" cy="19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27">
                                  <a:moveTo>
                                    <a:pt x="28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27"/>
                                  </a:lnTo>
                                  <a:lnTo>
                                    <a:pt x="14" y="3027"/>
                                  </a:lnTo>
                                  <a:lnTo>
                                    <a:pt x="28" y="3027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7040" y="193104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14" y="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7040" y="193104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28" y="0"/>
                                  </a:moveTo>
                                  <a:lnTo>
                                    <a:pt x="27" y="4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3104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14" y="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3104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28" y="0"/>
                                  </a:moveTo>
                                  <a:lnTo>
                                    <a:pt x="27" y="4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"/>
                              <a:ext cx="17640" cy="19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27">
                                  <a:moveTo>
                                    <a:pt x="0" y="3027"/>
                                  </a:moveTo>
                                  <a:lnTo>
                                    <a:pt x="14" y="3027"/>
                                  </a:lnTo>
                                  <a:lnTo>
                                    <a:pt x="28" y="3027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"/>
                              <a:ext cx="17640" cy="19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27">
                                  <a:moveTo>
                                    <a:pt x="0" y="3027"/>
                                  </a:moveTo>
                                  <a:lnTo>
                                    <a:pt x="14" y="3027"/>
                                  </a:lnTo>
                                  <a:lnTo>
                                    <a:pt x="28" y="3027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14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14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85788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14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85788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14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866520"/>
                              <a:ext cx="1764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25">
                                  <a:moveTo>
                                    <a:pt x="28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5"/>
                                  </a:lnTo>
                                  <a:lnTo>
                                    <a:pt x="14" y="325"/>
                                  </a:lnTo>
                                  <a:lnTo>
                                    <a:pt x="28" y="325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866520"/>
                              <a:ext cx="1764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25">
                                  <a:moveTo>
                                    <a:pt x="28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5"/>
                                  </a:lnTo>
                                  <a:lnTo>
                                    <a:pt x="14" y="325"/>
                                  </a:lnTo>
                                  <a:lnTo>
                                    <a:pt x="28" y="325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073160"/>
                              <a:ext cx="176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">
                                  <a:moveTo>
                                    <a:pt x="14" y="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073160"/>
                              <a:ext cx="176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">
                                  <a:moveTo>
                                    <a:pt x="28" y="0"/>
                                  </a:moveTo>
                                  <a:lnTo>
                                    <a:pt x="27" y="3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941040"/>
                              <a:ext cx="25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1">
                                  <a:moveTo>
                                    <a:pt x="16" y="51"/>
                                  </a:moveTo>
                                  <a:lnTo>
                                    <a:pt x="29" y="45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6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941040"/>
                              <a:ext cx="25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1">
                                  <a:moveTo>
                                    <a:pt x="16" y="51"/>
                                  </a:moveTo>
                                  <a:lnTo>
                                    <a:pt x="29" y="45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6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93600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0" y="13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93600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8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6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925920"/>
                              <a:ext cx="32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1">
                                  <a:moveTo>
                                    <a:pt x="41" y="41"/>
                                  </a:moveTo>
                                  <a:lnTo>
                                    <a:pt x="46" y="29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925920"/>
                              <a:ext cx="32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1">
                                  <a:moveTo>
                                    <a:pt x="41" y="41"/>
                                  </a:moveTo>
                                  <a:lnTo>
                                    <a:pt x="46" y="29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1" y="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92520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3">
                                  <a:moveTo>
                                    <a:pt x="6" y="13"/>
                                  </a:moveTo>
                                  <a:lnTo>
                                    <a:pt x="11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9252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">
                                  <a:moveTo>
                                    <a:pt x="11" y="1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5920"/>
                              <a:ext cx="32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1">
                                  <a:moveTo>
                                    <a:pt x="51" y="25"/>
                                  </a:moveTo>
                                  <a:lnTo>
                                    <a:pt x="46" y="1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5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5920"/>
                              <a:ext cx="32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1">
                                  <a:moveTo>
                                    <a:pt x="51" y="25"/>
                                  </a:moveTo>
                                  <a:lnTo>
                                    <a:pt x="46" y="1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51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93600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13" y="1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9360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941040"/>
                              <a:ext cx="26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1">
                                  <a:moveTo>
                                    <a:pt x="42" y="1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4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941040"/>
                              <a:ext cx="26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1">
                                  <a:moveTo>
                                    <a:pt x="42" y="1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42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96624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1">
                                  <a:moveTo>
                                    <a:pt x="14" y="5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9662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1">
                                  <a:moveTo>
                                    <a:pt x="1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966240"/>
                              <a:ext cx="26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1">
                                  <a:moveTo>
                                    <a:pt x="25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966240"/>
                              <a:ext cx="26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1">
                                  <a:moveTo>
                                    <a:pt x="25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99576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1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2" y="8"/>
                                  </a:lnTo>
                                  <a:lnTo>
                                    <a:pt x="3" y="9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99864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5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8748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2">
                                  <a:moveTo>
                                    <a:pt x="11" y="0"/>
                                  </a:moveTo>
                                  <a:lnTo>
                                    <a:pt x="6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8748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2">
                                  <a:moveTo>
                                    <a:pt x="11" y="0"/>
                                  </a:moveTo>
                                  <a:lnTo>
                                    <a:pt x="6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100656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3">
                                  <a:moveTo>
                                    <a:pt x="6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10141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98748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2">
                                  <a:moveTo>
                                    <a:pt x="0" y="17"/>
                                  </a:moveTo>
                                  <a:lnTo>
                                    <a:pt x="6" y="30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98748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2">
                                  <a:moveTo>
                                    <a:pt x="0" y="17"/>
                                  </a:moveTo>
                                  <a:lnTo>
                                    <a:pt x="6" y="30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99576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0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998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0" y="7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6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966240"/>
                              <a:ext cx="25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1">
                                  <a:moveTo>
                                    <a:pt x="0" y="41"/>
                                  </a:moveTo>
                                  <a:lnTo>
                                    <a:pt x="12" y="46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966240"/>
                              <a:ext cx="25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1">
                                  <a:moveTo>
                                    <a:pt x="0" y="41"/>
                                  </a:moveTo>
                                  <a:lnTo>
                                    <a:pt x="12" y="46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96624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1">
                                  <a:moveTo>
                                    <a:pt x="0" y="5"/>
                                  </a:moveTo>
                                  <a:lnTo>
                                    <a:pt x="12" y="11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662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1">
                                  <a:moveTo>
                                    <a:pt x="0" y="11"/>
                                  </a:moveTo>
                                  <a:lnTo>
                                    <a:pt x="1" y="9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240" y="941040"/>
                              <a:ext cx="26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1">
                                  <a:moveTo>
                                    <a:pt x="17" y="51"/>
                                  </a:moveTo>
                                  <a:lnTo>
                                    <a:pt x="29" y="4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7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240" y="941040"/>
                              <a:ext cx="26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1">
                                  <a:moveTo>
                                    <a:pt x="17" y="51"/>
                                  </a:moveTo>
                                  <a:lnTo>
                                    <a:pt x="29" y="4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7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7160" y="93600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0" y="13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760" y="9360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8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360" y="925920"/>
                              <a:ext cx="32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1">
                                  <a:moveTo>
                                    <a:pt x="40" y="41"/>
                                  </a:moveTo>
                                  <a:lnTo>
                                    <a:pt x="45" y="29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360" y="925920"/>
                              <a:ext cx="32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1">
                                  <a:moveTo>
                                    <a:pt x="40" y="41"/>
                                  </a:moveTo>
                                  <a:lnTo>
                                    <a:pt x="45" y="29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0" y="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360" y="92520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">
                                  <a:moveTo>
                                    <a:pt x="5" y="13"/>
                                  </a:moveTo>
                                  <a:lnTo>
                                    <a:pt x="10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360" y="9252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">
                                  <a:moveTo>
                                    <a:pt x="10" y="1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440" y="925920"/>
                              <a:ext cx="32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1">
                                  <a:moveTo>
                                    <a:pt x="51" y="25"/>
                                  </a:moveTo>
                                  <a:lnTo>
                                    <a:pt x="46" y="1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5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440" y="925920"/>
                              <a:ext cx="32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1">
                                  <a:moveTo>
                                    <a:pt x="51" y="25"/>
                                  </a:moveTo>
                                  <a:lnTo>
                                    <a:pt x="46" y="1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51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8120" y="93600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13" y="1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8120" y="9360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7320" y="941040"/>
                              <a:ext cx="26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1">
                                  <a:moveTo>
                                    <a:pt x="42" y="1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4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7320" y="941040"/>
                              <a:ext cx="26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1">
                                  <a:moveTo>
                                    <a:pt x="42" y="1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42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6600" y="96624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1">
                                  <a:moveTo>
                                    <a:pt x="14" y="5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6600" y="9662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1">
                                  <a:moveTo>
                                    <a:pt x="1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7320" y="966240"/>
                              <a:ext cx="26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1">
                                  <a:moveTo>
                                    <a:pt x="25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7320" y="966240"/>
                              <a:ext cx="26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1">
                                  <a:moveTo>
                                    <a:pt x="25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8120" y="99576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1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2" y="8"/>
                                  </a:lnTo>
                                  <a:lnTo>
                                    <a:pt x="3" y="9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8120" y="99864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5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440" y="98748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2">
                                  <a:moveTo>
                                    <a:pt x="11" y="0"/>
                                  </a:moveTo>
                                  <a:lnTo>
                                    <a:pt x="6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440" y="98748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2">
                                  <a:moveTo>
                                    <a:pt x="11" y="0"/>
                                  </a:moveTo>
                                  <a:lnTo>
                                    <a:pt x="6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360" y="100656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">
                                  <a:moveTo>
                                    <a:pt x="5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360" y="101412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360" y="98748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2">
                                  <a:moveTo>
                                    <a:pt x="0" y="17"/>
                                  </a:moveTo>
                                  <a:lnTo>
                                    <a:pt x="5" y="30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360" y="98748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2">
                                  <a:moveTo>
                                    <a:pt x="0" y="17"/>
                                  </a:moveTo>
                                  <a:lnTo>
                                    <a:pt x="5" y="30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7160" y="99576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0" y="0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760" y="99864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7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240" y="966240"/>
                              <a:ext cx="26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1">
                                  <a:moveTo>
                                    <a:pt x="0" y="41"/>
                                  </a:moveTo>
                                  <a:lnTo>
                                    <a:pt x="12" y="46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240" y="966240"/>
                              <a:ext cx="26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1">
                                  <a:moveTo>
                                    <a:pt x="0" y="41"/>
                                  </a:moveTo>
                                  <a:lnTo>
                                    <a:pt x="12" y="46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960" y="96624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1">
                                  <a:moveTo>
                                    <a:pt x="0" y="5"/>
                                  </a:moveTo>
                                  <a:lnTo>
                                    <a:pt x="13" y="11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6240" y="9662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1">
                                  <a:moveTo>
                                    <a:pt x="0" y="11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9680" y="857880"/>
                              <a:ext cx="17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">
                                  <a:moveTo>
                                    <a:pt x="13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1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9680" y="857880"/>
                              <a:ext cx="17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">
                                  <a:moveTo>
                                    <a:pt x="0" y="1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7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9680" y="866520"/>
                              <a:ext cx="17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25">
                                  <a:moveTo>
                                    <a:pt x="27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5"/>
                                  </a:lnTo>
                                  <a:lnTo>
                                    <a:pt x="13" y="325"/>
                                  </a:lnTo>
                                  <a:lnTo>
                                    <a:pt x="27" y="32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9680" y="866520"/>
                              <a:ext cx="17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25">
                                  <a:moveTo>
                                    <a:pt x="27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5"/>
                                  </a:lnTo>
                                  <a:lnTo>
                                    <a:pt x="13" y="325"/>
                                  </a:lnTo>
                                  <a:lnTo>
                                    <a:pt x="27" y="32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9680" y="1073160"/>
                              <a:ext cx="17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">
                                  <a:moveTo>
                                    <a:pt x="1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9680" y="1073160"/>
                              <a:ext cx="17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">
                                  <a:moveTo>
                                    <a:pt x="27" y="0"/>
                                  </a:moveTo>
                                  <a:lnTo>
                                    <a:pt x="26" y="3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93456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13" y="59"/>
                                  </a:moveTo>
                                  <a:lnTo>
                                    <a:pt x="26" y="5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93456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13" y="59"/>
                                  </a:moveTo>
                                  <a:lnTo>
                                    <a:pt x="26" y="5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93096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9">
                                  <a:moveTo>
                                    <a:pt x="0" y="9"/>
                                  </a:moveTo>
                                  <a:lnTo>
                                    <a:pt x="13" y="6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9309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6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040" y="90612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8">
                                  <a:moveTo>
                                    <a:pt x="38" y="58"/>
                                  </a:moveTo>
                                  <a:lnTo>
                                    <a:pt x="48" y="4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040" y="90612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8">
                                  <a:moveTo>
                                    <a:pt x="38" y="58"/>
                                  </a:moveTo>
                                  <a:lnTo>
                                    <a:pt x="48" y="4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8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90432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">
                                  <a:moveTo>
                                    <a:pt x="0" y="13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9043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6" y="3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89532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2" y="40"/>
                                  </a:moveTo>
                                  <a:lnTo>
                                    <a:pt x="55" y="27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89532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2" y="40"/>
                                  </a:moveTo>
                                  <a:lnTo>
                                    <a:pt x="55" y="27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693360"/>
                            <a:ext cx="1120680" cy="788760"/>
                          </a:xfrm>
                        </wpg:grpSpPr>
                        <wps:wsp>
                          <wps:cNvSpPr/>
                          <wps:spPr>
                            <a:xfrm>
                              <a:off x="0" y="488520"/>
                              <a:ext cx="41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4">
                                  <a:moveTo>
                                    <a:pt x="19" y="0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8520"/>
                              <a:ext cx="41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4">
                                  <a:moveTo>
                                    <a:pt x="19" y="0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52272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">
                                  <a:moveTo>
                                    <a:pt x="1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5288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6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514440"/>
                              <a:ext cx="44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8" y="0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514440"/>
                              <a:ext cx="44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8" y="0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53424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4">
                                  <a:moveTo>
                                    <a:pt x="4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5425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6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17680"/>
                              <a:ext cx="43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0">
                                  <a:moveTo>
                                    <a:pt x="0" y="13"/>
                                  </a:moveTo>
                                  <a:lnTo>
                                    <a:pt x="3" y="26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17680"/>
                              <a:ext cx="43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0">
                                  <a:moveTo>
                                    <a:pt x="0" y="13"/>
                                  </a:moveTo>
                                  <a:lnTo>
                                    <a:pt x="3" y="26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51768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7">
                                  <a:moveTo>
                                    <a:pt x="3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51768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7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5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51768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14" y="14"/>
                                  </a:moveTo>
                                  <a:lnTo>
                                    <a:pt x="3" y="21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9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1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51768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3" y="21"/>
                                  </a:moveTo>
                                  <a:lnTo>
                                    <a:pt x="1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9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5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521280"/>
                              <a:ext cx="374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8">
                                  <a:moveTo>
                                    <a:pt x="22" y="0"/>
                                  </a:moveTo>
                                  <a:lnTo>
                                    <a:pt x="11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7" y="68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521280"/>
                              <a:ext cx="374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8">
                                  <a:moveTo>
                                    <a:pt x="22" y="0"/>
                                  </a:moveTo>
                                  <a:lnTo>
                                    <a:pt x="11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7" y="68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5944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11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644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51880"/>
                              <a:ext cx="43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4">
                                  <a:moveTo>
                                    <a:pt x="12" y="0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7" y="54"/>
                                  </a:lnTo>
                                  <a:lnTo>
                                    <a:pt x="63" y="42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51880"/>
                              <a:ext cx="43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4">
                                  <a:moveTo>
                                    <a:pt x="12" y="0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7" y="54"/>
                                  </a:lnTo>
                                  <a:lnTo>
                                    <a:pt x="63" y="42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7852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3">
                                  <a:moveTo>
                                    <a:pt x="6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860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6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569520"/>
                              <a:ext cx="41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7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569520"/>
                              <a:ext cx="41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7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57780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4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5860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551160"/>
                              <a:ext cx="44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30"/>
                                  </a:moveTo>
                                  <a:lnTo>
                                    <a:pt x="7" y="4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551160"/>
                              <a:ext cx="44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30"/>
                                  </a:moveTo>
                                  <a:lnTo>
                                    <a:pt x="7" y="4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550440"/>
                              <a:ext cx="12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6">
                                  <a:moveTo>
                                    <a:pt x="7" y="1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550440"/>
                              <a:ext cx="12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6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3" y="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5504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8">
                                  <a:moveTo>
                                    <a:pt x="14" y="13"/>
                                  </a:moveTo>
                                  <a:lnTo>
                                    <a:pt x="1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1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5504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8">
                                  <a:moveTo>
                                    <a:pt x="1" y="18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6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556200"/>
                              <a:ext cx="291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0">
                                  <a:moveTo>
                                    <a:pt x="25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46" y="61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556200"/>
                              <a:ext cx="291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0">
                                  <a:moveTo>
                                    <a:pt x="25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46" y="61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5976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1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60084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591120"/>
                              <a:ext cx="41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5">
                                  <a:moveTo>
                                    <a:pt x="19" y="0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56" y="55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591120"/>
                              <a:ext cx="41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5">
                                  <a:moveTo>
                                    <a:pt x="19" y="0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56" y="55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62604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3">
                                  <a:moveTo>
                                    <a:pt x="9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63252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617760"/>
                              <a:ext cx="44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8" y="0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617760"/>
                              <a:ext cx="44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8" y="0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63756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6458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7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621000"/>
                              <a:ext cx="43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0">
                                  <a:moveTo>
                                    <a:pt x="0" y="13"/>
                                  </a:moveTo>
                                  <a:lnTo>
                                    <a:pt x="3" y="26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621000"/>
                              <a:ext cx="43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0">
                                  <a:moveTo>
                                    <a:pt x="0" y="13"/>
                                  </a:moveTo>
                                  <a:lnTo>
                                    <a:pt x="3" y="26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621000"/>
                              <a:ext cx="10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7">
                                  <a:moveTo>
                                    <a:pt x="3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621000"/>
                              <a:ext cx="10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7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6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62100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">
                                  <a:moveTo>
                                    <a:pt x="13" y="13"/>
                                  </a:moveTo>
                                  <a:lnTo>
                                    <a:pt x="2" y="22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62100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">
                                  <a:moveTo>
                                    <a:pt x="2" y="22"/>
                                  </a:moveTo>
                                  <a:lnTo>
                                    <a:pt x="1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624240"/>
                              <a:ext cx="38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8">
                                  <a:moveTo>
                                    <a:pt x="22" y="0"/>
                                  </a:moveTo>
                                  <a:lnTo>
                                    <a:pt x="11" y="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624240"/>
                              <a:ext cx="38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8">
                                  <a:moveTo>
                                    <a:pt x="22" y="0"/>
                                  </a:moveTo>
                                  <a:lnTo>
                                    <a:pt x="11" y="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66240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11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66744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654840"/>
                              <a:ext cx="44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2">
                                  <a:moveTo>
                                    <a:pt x="12" y="0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654840"/>
                              <a:ext cx="44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2">
                                  <a:moveTo>
                                    <a:pt x="12" y="0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6800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3">
                                  <a:moveTo>
                                    <a:pt x="6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6876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6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669960"/>
                              <a:ext cx="41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9">
                                  <a:moveTo>
                                    <a:pt x="0" y="2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669960"/>
                              <a:ext cx="41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9">
                                  <a:moveTo>
                                    <a:pt x="0" y="2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67824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0" y="0"/>
                                  </a:moveTo>
                                  <a:lnTo>
                                    <a:pt x="1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68580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650880"/>
                              <a:ext cx="44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31"/>
                                  </a:moveTo>
                                  <a:lnTo>
                                    <a:pt x="7" y="43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650880"/>
                              <a:ext cx="44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31"/>
                                  </a:moveTo>
                                  <a:lnTo>
                                    <a:pt x="7" y="43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49800"/>
                              <a:ext cx="13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5">
                                  <a:moveTo>
                                    <a:pt x="7" y="1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49800"/>
                              <a:ext cx="13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5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4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4980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8">
                                  <a:moveTo>
                                    <a:pt x="13" y="13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1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4980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8">
                                  <a:moveTo>
                                    <a:pt x="0" y="18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6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55560"/>
                              <a:ext cx="298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70">
                                  <a:moveTo>
                                    <a:pt x="26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47" y="61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55560"/>
                              <a:ext cx="298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70">
                                  <a:moveTo>
                                    <a:pt x="26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47" y="61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9732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9">
                                  <a:moveTo>
                                    <a:pt x="13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9984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90840"/>
                              <a:ext cx="41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19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57" y="54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90840"/>
                              <a:ext cx="41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19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57" y="54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72540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">
                                  <a:moveTo>
                                    <a:pt x="1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7315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6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717120"/>
                              <a:ext cx="43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4">
                                  <a:moveTo>
                                    <a:pt x="7" y="0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717120"/>
                              <a:ext cx="43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4">
                                  <a:moveTo>
                                    <a:pt x="7" y="0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73656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7448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7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20000"/>
                              <a:ext cx="43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0">
                                  <a:moveTo>
                                    <a:pt x="0" y="13"/>
                                  </a:moveTo>
                                  <a:lnTo>
                                    <a:pt x="2" y="26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20000"/>
                              <a:ext cx="43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0">
                                  <a:moveTo>
                                    <a:pt x="0" y="13"/>
                                  </a:moveTo>
                                  <a:lnTo>
                                    <a:pt x="2" y="26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72000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7">
                                  <a:moveTo>
                                    <a:pt x="3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72000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7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5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720000"/>
                              <a:ext cx="10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7">
                                  <a:moveTo>
                                    <a:pt x="14" y="14"/>
                                  </a:moveTo>
                                  <a:lnTo>
                                    <a:pt x="10" y="27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720000"/>
                              <a:ext cx="10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7">
                                  <a:moveTo>
                                    <a:pt x="10" y="27"/>
                                  </a:moveTo>
                                  <a:lnTo>
                                    <a:pt x="7" y="25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720000"/>
                              <a:ext cx="1720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108">
                                  <a:moveTo>
                                    <a:pt x="7" y="0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63" y="108"/>
                                  </a:lnTo>
                                  <a:lnTo>
                                    <a:pt x="267" y="95"/>
                                  </a:lnTo>
                                  <a:lnTo>
                                    <a:pt x="271" y="81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720000"/>
                              <a:ext cx="1720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108">
                                  <a:moveTo>
                                    <a:pt x="7" y="0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63" y="108"/>
                                  </a:lnTo>
                                  <a:lnTo>
                                    <a:pt x="267" y="95"/>
                                  </a:lnTo>
                                  <a:lnTo>
                                    <a:pt x="271" y="81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77148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7">
                                  <a:moveTo>
                                    <a:pt x="4" y="14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77148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7">
                                  <a:moveTo>
                                    <a:pt x="8" y="0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76284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4">
                                  <a:moveTo>
                                    <a:pt x="14" y="11"/>
                                  </a:moveTo>
                                  <a:lnTo>
                                    <a:pt x="23" y="21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76284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4">
                                  <a:moveTo>
                                    <a:pt x="23" y="21"/>
                                  </a:moveTo>
                                  <a:lnTo>
                                    <a:pt x="20" y="23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74808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4">
                                  <a:moveTo>
                                    <a:pt x="0" y="23"/>
                                  </a:moveTo>
                                  <a:lnTo>
                                    <a:pt x="9" y="34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74808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4">
                                  <a:moveTo>
                                    <a:pt x="0" y="23"/>
                                  </a:moveTo>
                                  <a:lnTo>
                                    <a:pt x="9" y="34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7462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8" y="1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7462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0" y="3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17" y="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771480"/>
                              <a:ext cx="9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">
                                  <a:moveTo>
                                    <a:pt x="1" y="14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771480"/>
                              <a:ext cx="9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">
                                  <a:moveTo>
                                    <a:pt x="3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760680"/>
                              <a:ext cx="103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4">
                                  <a:moveTo>
                                    <a:pt x="160" y="44"/>
                                  </a:moveTo>
                                  <a:lnTo>
                                    <a:pt x="161" y="31"/>
                                  </a:lnTo>
                                  <a:lnTo>
                                    <a:pt x="163" y="1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6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760680"/>
                              <a:ext cx="103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4">
                                  <a:moveTo>
                                    <a:pt x="160" y="44"/>
                                  </a:moveTo>
                                  <a:lnTo>
                                    <a:pt x="161" y="31"/>
                                  </a:lnTo>
                                  <a:lnTo>
                                    <a:pt x="163" y="1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6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760680"/>
                              <a:ext cx="9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">
                                  <a:moveTo>
                                    <a:pt x="14" y="14"/>
                                  </a:moveTo>
                                  <a:lnTo>
                                    <a:pt x="12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6" y="3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760680"/>
                              <a:ext cx="9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">
                                  <a:moveTo>
                                    <a:pt x="12" y="27"/>
                                  </a:moveTo>
                                  <a:lnTo>
                                    <a:pt x="9" y="27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6" y="3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645120"/>
                              <a:ext cx="10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6">
                                  <a:moveTo>
                                    <a:pt x="4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645120"/>
                              <a:ext cx="10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6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8" y="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645120"/>
                              <a:ext cx="44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7">
                                  <a:moveTo>
                                    <a:pt x="70" y="26"/>
                                  </a:moveTo>
                                  <a:lnTo>
                                    <a:pt x="66" y="13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7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645120"/>
                              <a:ext cx="44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7">
                                  <a:moveTo>
                                    <a:pt x="70" y="26"/>
                                  </a:moveTo>
                                  <a:lnTo>
                                    <a:pt x="66" y="13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70" y="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65844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">
                                  <a:moveTo>
                                    <a:pt x="10" y="1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65844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5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660600"/>
                              <a:ext cx="414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6">
                                  <a:moveTo>
                                    <a:pt x="65" y="19"/>
                                  </a:moveTo>
                                  <a:lnTo>
                                    <a:pt x="55" y="1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6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660600"/>
                              <a:ext cx="414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6">
                                  <a:moveTo>
                                    <a:pt x="65" y="19"/>
                                  </a:moveTo>
                                  <a:lnTo>
                                    <a:pt x="55" y="1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65" y="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69048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9">
                                  <a:moveTo>
                                    <a:pt x="13" y="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69048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693360"/>
                              <a:ext cx="28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">
                                  <a:moveTo>
                                    <a:pt x="44" y="8"/>
                                  </a:moveTo>
                                  <a:lnTo>
                                    <a:pt x="31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4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693360"/>
                              <a:ext cx="28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">
                                  <a:moveTo>
                                    <a:pt x="44" y="8"/>
                                  </a:moveTo>
                                  <a:lnTo>
                                    <a:pt x="31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44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73296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3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73296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733320"/>
                              <a:ext cx="248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9">
                                  <a:moveTo>
                                    <a:pt x="27" y="0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733320"/>
                              <a:ext cx="248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9">
                                  <a:moveTo>
                                    <a:pt x="27" y="0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774000"/>
                              <a:ext cx="17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6">
                                  <a:moveTo>
                                    <a:pt x="14" y="2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774000"/>
                              <a:ext cx="17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6">
                                  <a:moveTo>
                                    <a:pt x="27" y="0"/>
                                  </a:moveTo>
                                  <a:lnTo>
                                    <a:pt x="27" y="3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52272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7">
                                  <a:moveTo>
                                    <a:pt x="5" y="1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52272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7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9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523440"/>
                              <a:ext cx="43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6">
                                  <a:moveTo>
                                    <a:pt x="69" y="26"/>
                                  </a:moveTo>
                                  <a:lnTo>
                                    <a:pt x="65" y="1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69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523440"/>
                              <a:ext cx="43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6">
                                  <a:moveTo>
                                    <a:pt x="69" y="26"/>
                                  </a:moveTo>
                                  <a:lnTo>
                                    <a:pt x="65" y="1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69" y="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53676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10" y="1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5367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6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538560"/>
                              <a:ext cx="414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6">
                                  <a:moveTo>
                                    <a:pt x="65" y="19"/>
                                  </a:moveTo>
                                  <a:lnTo>
                                    <a:pt x="55" y="9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6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538560"/>
                              <a:ext cx="414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6">
                                  <a:moveTo>
                                    <a:pt x="65" y="19"/>
                                  </a:moveTo>
                                  <a:lnTo>
                                    <a:pt x="55" y="9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65" y="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5684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9">
                                  <a:moveTo>
                                    <a:pt x="13" y="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56844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571680"/>
                              <a:ext cx="28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">
                                  <a:moveTo>
                                    <a:pt x="44" y="8"/>
                                  </a:moveTo>
                                  <a:lnTo>
                                    <a:pt x="31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4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571680"/>
                              <a:ext cx="28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">
                                  <a:moveTo>
                                    <a:pt x="44" y="8"/>
                                  </a:moveTo>
                                  <a:lnTo>
                                    <a:pt x="31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44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6109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3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6109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611640"/>
                              <a:ext cx="248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9">
                                  <a:moveTo>
                                    <a:pt x="26" y="0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611640"/>
                              <a:ext cx="248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9">
                                  <a:moveTo>
                                    <a:pt x="26" y="0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652320"/>
                              <a:ext cx="17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6">
                                  <a:moveTo>
                                    <a:pt x="14" y="2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652320"/>
                              <a:ext cx="17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6">
                                  <a:moveTo>
                                    <a:pt x="27" y="0"/>
                                  </a:moveTo>
                                  <a:lnTo>
                                    <a:pt x="27" y="3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381600"/>
                              <a:ext cx="15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3">
                                  <a:moveTo>
                                    <a:pt x="11" y="14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1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381600"/>
                              <a:ext cx="15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3">
                                  <a:moveTo>
                                    <a:pt x="0" y="5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6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1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384840"/>
                              <a:ext cx="39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6">
                                  <a:moveTo>
                                    <a:pt x="63" y="18"/>
                                  </a:moveTo>
                                  <a:lnTo>
                                    <a:pt x="53" y="9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63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384840"/>
                              <a:ext cx="39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6">
                                  <a:moveTo>
                                    <a:pt x="63" y="18"/>
                                  </a:moveTo>
                                  <a:lnTo>
                                    <a:pt x="53" y="9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63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4154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9">
                                  <a:moveTo>
                                    <a:pt x="13" y="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41544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419040"/>
                              <a:ext cx="25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9">
                                  <a:moveTo>
                                    <a:pt x="41" y="7"/>
                                  </a:moveTo>
                                  <a:lnTo>
                                    <a:pt x="28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4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419040"/>
                              <a:ext cx="25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9">
                                  <a:moveTo>
                                    <a:pt x="41" y="7"/>
                                  </a:moveTo>
                                  <a:lnTo>
                                    <a:pt x="28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41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600" y="4590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">
                                  <a:moveTo>
                                    <a:pt x="14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600" y="45900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459000"/>
                              <a:ext cx="25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9">
                                  <a:moveTo>
                                    <a:pt x="26" y="0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459000"/>
                              <a:ext cx="25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9">
                                  <a:moveTo>
                                    <a:pt x="26" y="0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5004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9">
                                  <a:moveTo>
                                    <a:pt x="13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5029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494640"/>
                              <a:ext cx="39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7">
                                  <a:moveTo>
                                    <a:pt x="20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494640"/>
                              <a:ext cx="39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7">
                                  <a:moveTo>
                                    <a:pt x="20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52596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">
                                  <a:moveTo>
                                    <a:pt x="11" y="9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52596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">
                                  <a:moveTo>
                                    <a:pt x="21" y="0"/>
                                  </a:moveTo>
                                  <a:lnTo>
                                    <a:pt x="23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259920"/>
                              <a:ext cx="115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6">
                                  <a:moveTo>
                                    <a:pt x="5" y="1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259920"/>
                              <a:ext cx="115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6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9" y="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120" y="260280"/>
                              <a:ext cx="442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6">
                                  <a:moveTo>
                                    <a:pt x="70" y="25"/>
                                  </a:moveTo>
                                  <a:lnTo>
                                    <a:pt x="66" y="1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7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120" y="260280"/>
                              <a:ext cx="442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6">
                                  <a:moveTo>
                                    <a:pt x="70" y="25"/>
                                  </a:moveTo>
                                  <a:lnTo>
                                    <a:pt x="66" y="1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7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27324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">
                                  <a:moveTo>
                                    <a:pt x="10" y="1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27324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275760"/>
                              <a:ext cx="41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5">
                                  <a:moveTo>
                                    <a:pt x="65" y="19"/>
                                  </a:moveTo>
                                  <a:lnTo>
                                    <a:pt x="55" y="9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6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275760"/>
                              <a:ext cx="41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5">
                                  <a:moveTo>
                                    <a:pt x="65" y="19"/>
                                  </a:moveTo>
                                  <a:lnTo>
                                    <a:pt x="55" y="9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65" y="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30492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13" y="1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30492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308520"/>
                              <a:ext cx="280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9">
                                  <a:moveTo>
                                    <a:pt x="44" y="8"/>
                                  </a:moveTo>
                                  <a:lnTo>
                                    <a:pt x="31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4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308520"/>
                              <a:ext cx="280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9">
                                  <a:moveTo>
                                    <a:pt x="44" y="8"/>
                                  </a:moveTo>
                                  <a:lnTo>
                                    <a:pt x="31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44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34812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13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34812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348840"/>
                              <a:ext cx="248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8">
                                  <a:moveTo>
                                    <a:pt x="27" y="0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348840"/>
                              <a:ext cx="248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8">
                                  <a:moveTo>
                                    <a:pt x="27" y="0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680" y="388800"/>
                              <a:ext cx="17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6">
                                  <a:moveTo>
                                    <a:pt x="14" y="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680" y="388800"/>
                              <a:ext cx="17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6">
                                  <a:moveTo>
                                    <a:pt x="27" y="0"/>
                                  </a:moveTo>
                                  <a:lnTo>
                                    <a:pt x="27" y="3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440" y="122040"/>
                              <a:ext cx="14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8" y="14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440" y="122040"/>
                              <a:ext cx="14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0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6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320" y="123840"/>
                              <a:ext cx="43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0">
                                  <a:moveTo>
                                    <a:pt x="68" y="22"/>
                                  </a:moveTo>
                                  <a:lnTo>
                                    <a:pt x="60" y="1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6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320" y="123840"/>
                              <a:ext cx="43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0">
                                  <a:moveTo>
                                    <a:pt x="68" y="22"/>
                                  </a:moveTo>
                                  <a:lnTo>
                                    <a:pt x="60" y="1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68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14796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12" y="1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147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151200"/>
                              <a:ext cx="33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9">
                                  <a:moveTo>
                                    <a:pt x="53" y="12"/>
                                  </a:moveTo>
                                  <a:lnTo>
                                    <a:pt x="41" y="6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25" y="69"/>
                                  </a:lnTo>
                                  <a:lnTo>
                                    <a:pt x="5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151200"/>
                              <a:ext cx="33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9">
                                  <a:moveTo>
                                    <a:pt x="53" y="12"/>
                                  </a:moveTo>
                                  <a:lnTo>
                                    <a:pt x="41" y="6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25" y="69"/>
                                  </a:lnTo>
                                  <a:lnTo>
                                    <a:pt x="53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18792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">
                                  <a:moveTo>
                                    <a:pt x="14" y="6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18792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">
                                  <a:moveTo>
                                    <a:pt x="1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191160"/>
                              <a:ext cx="17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5">
                                  <a:moveTo>
                                    <a:pt x="27" y="0"/>
                                  </a:moveTo>
                                  <a:lnTo>
                                    <a:pt x="14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191160"/>
                              <a:ext cx="17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5">
                                  <a:moveTo>
                                    <a:pt x="27" y="0"/>
                                  </a:moveTo>
                                  <a:lnTo>
                                    <a:pt x="14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23256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">
                                  <a:moveTo>
                                    <a:pt x="1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23256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520" y="227880"/>
                              <a:ext cx="34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0">
                                  <a:moveTo>
                                    <a:pt x="24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520" y="227880"/>
                              <a:ext cx="34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0">
                                  <a:moveTo>
                                    <a:pt x="24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2642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0">
                                  <a:moveTo>
                                    <a:pt x="13" y="7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2642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0">
                                  <a:moveTo>
                                    <a:pt x="25" y="0"/>
                                  </a:moveTo>
                                  <a:lnTo>
                                    <a:pt x="26" y="3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520" y="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7">
                                  <a:moveTo>
                                    <a:pt x="4" y="1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520" y="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7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9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720"/>
                              <a:ext cx="442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6">
                                  <a:moveTo>
                                    <a:pt x="70" y="26"/>
                                  </a:moveTo>
                                  <a:lnTo>
                                    <a:pt x="65" y="1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7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720"/>
                              <a:ext cx="442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6">
                                  <a:moveTo>
                                    <a:pt x="70" y="26"/>
                                  </a:moveTo>
                                  <a:lnTo>
                                    <a:pt x="65" y="1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70" y="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1404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10" y="1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140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6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960" y="15840"/>
                              <a:ext cx="40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5">
                                  <a:moveTo>
                                    <a:pt x="64" y="19"/>
                                  </a:moveTo>
                                  <a:lnTo>
                                    <a:pt x="54" y="9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6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960" y="15840"/>
                              <a:ext cx="40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5">
                                  <a:moveTo>
                                    <a:pt x="64" y="19"/>
                                  </a:moveTo>
                                  <a:lnTo>
                                    <a:pt x="54" y="9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64" y="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297360"/>
                            <a:ext cx="950760" cy="1114560"/>
                          </a:xfrm>
                        </wpg:grpSpPr>
                        <wps:wsp>
                          <wps:cNvSpPr/>
                          <wps:spPr>
                            <a:xfrm>
                              <a:off x="336240" y="3708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13" y="1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37080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74400"/>
                              <a:ext cx="28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">
                                  <a:moveTo>
                                    <a:pt x="44" y="8"/>
                                  </a:moveTo>
                                  <a:lnTo>
                                    <a:pt x="31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4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74400"/>
                              <a:ext cx="28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">
                                  <a:moveTo>
                                    <a:pt x="44" y="8"/>
                                  </a:moveTo>
                                  <a:lnTo>
                                    <a:pt x="31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44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4140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">
                                  <a:moveTo>
                                    <a:pt x="14" y="4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41400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414360"/>
                              <a:ext cx="255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8">
                                  <a:moveTo>
                                    <a:pt x="27" y="0"/>
                                  </a:moveTo>
                                  <a:lnTo>
                                    <a:pt x="14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414360"/>
                              <a:ext cx="255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8">
                                  <a:moveTo>
                                    <a:pt x="27" y="0"/>
                                  </a:moveTo>
                                  <a:lnTo>
                                    <a:pt x="14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454320"/>
                              <a:ext cx="17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6">
                                  <a:moveTo>
                                    <a:pt x="13" y="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454320"/>
                              <a:ext cx="17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6">
                                  <a:moveTo>
                                    <a:pt x="27" y="0"/>
                                  </a:moveTo>
                                  <a:lnTo>
                                    <a:pt x="27" y="3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189000"/>
                              <a:ext cx="13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5">
                                  <a:moveTo>
                                    <a:pt x="7" y="14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189000"/>
                              <a:ext cx="13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5">
                                  <a:moveTo>
                                    <a:pt x="0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5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90800"/>
                              <a:ext cx="43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8">
                                  <a:moveTo>
                                    <a:pt x="69" y="22"/>
                                  </a:moveTo>
                                  <a:lnTo>
                                    <a:pt x="61" y="1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6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90800"/>
                              <a:ext cx="43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8">
                                  <a:moveTo>
                                    <a:pt x="69" y="22"/>
                                  </a:moveTo>
                                  <a:lnTo>
                                    <a:pt x="61" y="1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69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2138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12" y="1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2138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216360"/>
                              <a:ext cx="34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0">
                                  <a:moveTo>
                                    <a:pt x="55" y="13"/>
                                  </a:moveTo>
                                  <a:lnTo>
                                    <a:pt x="43" y="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5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216360"/>
                              <a:ext cx="34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0">
                                  <a:moveTo>
                                    <a:pt x="55" y="13"/>
                                  </a:moveTo>
                                  <a:lnTo>
                                    <a:pt x="43" y="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55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2527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3" y="7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25272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">
                                  <a:moveTo>
                                    <a:pt x="1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80" y="256320"/>
                              <a:ext cx="17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5">
                                  <a:moveTo>
                                    <a:pt x="28" y="1"/>
                                  </a:moveTo>
                                  <a:lnTo>
                                    <a:pt x="14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80" y="256320"/>
                              <a:ext cx="17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5">
                                  <a:moveTo>
                                    <a:pt x="28" y="1"/>
                                  </a:moveTo>
                                  <a:lnTo>
                                    <a:pt x="14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8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80" y="29772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1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80" y="29772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293760"/>
                              <a:ext cx="34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0">
                                  <a:moveTo>
                                    <a:pt x="25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41" y="64"/>
                                  </a:lnTo>
                                  <a:lnTo>
                                    <a:pt x="54" y="5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293760"/>
                              <a:ext cx="34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0">
                                  <a:moveTo>
                                    <a:pt x="25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41" y="64"/>
                                  </a:lnTo>
                                  <a:lnTo>
                                    <a:pt x="54" y="5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33012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0">
                                  <a:moveTo>
                                    <a:pt x="12" y="7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33012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0">
                                  <a:moveTo>
                                    <a:pt x="25" y="0"/>
                                  </a:moveTo>
                                  <a:lnTo>
                                    <a:pt x="26" y="4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480" y="19620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6">
                                  <a:moveTo>
                                    <a:pt x="13" y="3"/>
                                  </a:moveTo>
                                  <a:lnTo>
                                    <a:pt x="26" y="6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480" y="19620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6">
                                  <a:moveTo>
                                    <a:pt x="26" y="6"/>
                                  </a:moveTo>
                                  <a:lnTo>
                                    <a:pt x="25" y="9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480" y="6120"/>
                              <a:ext cx="6588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05">
                                  <a:moveTo>
                                    <a:pt x="0" y="299"/>
                                  </a:moveTo>
                                  <a:lnTo>
                                    <a:pt x="13" y="302"/>
                                  </a:lnTo>
                                  <a:lnTo>
                                    <a:pt x="26" y="305"/>
                                  </a:lnTo>
                                  <a:lnTo>
                                    <a:pt x="104" y="6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0" y="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480" y="6120"/>
                              <a:ext cx="6588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05">
                                  <a:moveTo>
                                    <a:pt x="0" y="299"/>
                                  </a:moveTo>
                                  <a:lnTo>
                                    <a:pt x="13" y="302"/>
                                  </a:lnTo>
                                  <a:lnTo>
                                    <a:pt x="26" y="305"/>
                                  </a:lnTo>
                                  <a:lnTo>
                                    <a:pt x="104" y="6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0" y="2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0"/>
                              <a:ext cx="17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6">
                                  <a:moveTo>
                                    <a:pt x="14" y="1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1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0"/>
                              <a:ext cx="17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6">
                                  <a:moveTo>
                                    <a:pt x="0" y="10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3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1097640"/>
                              <a:ext cx="12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6">
                                  <a:moveTo>
                                    <a:pt x="6" y="13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1097640"/>
                              <a:ext cx="12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6">
                                  <a:moveTo>
                                    <a:pt x="13" y="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050120"/>
                              <a:ext cx="982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00">
                                  <a:moveTo>
                                    <a:pt x="142" y="100"/>
                                  </a:moveTo>
                                  <a:lnTo>
                                    <a:pt x="148" y="88"/>
                                  </a:lnTo>
                                  <a:lnTo>
                                    <a:pt x="155" y="7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42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050120"/>
                              <a:ext cx="982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00">
                                  <a:moveTo>
                                    <a:pt x="142" y="100"/>
                                  </a:moveTo>
                                  <a:lnTo>
                                    <a:pt x="148" y="88"/>
                                  </a:lnTo>
                                  <a:lnTo>
                                    <a:pt x="155" y="7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42" y="1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048680"/>
                              <a:ext cx="12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6">
                                  <a:moveTo>
                                    <a:pt x="14" y="14"/>
                                  </a:moveTo>
                                  <a:lnTo>
                                    <a:pt x="7" y="26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9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048680"/>
                              <a:ext cx="12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6">
                                  <a:moveTo>
                                    <a:pt x="7" y="26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9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2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048680"/>
                              <a:ext cx="17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7">
                                  <a:moveTo>
                                    <a:pt x="14" y="14"/>
                                  </a:moveTo>
                                  <a:lnTo>
                                    <a:pt x="1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6" y="3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1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048680"/>
                              <a:ext cx="17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7">
                                  <a:moveTo>
                                    <a:pt x="1" y="17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6" y="3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7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055160"/>
                              <a:ext cx="23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26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055160"/>
                              <a:ext cx="23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26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07748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8">
                                  <a:moveTo>
                                    <a:pt x="13" y="4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07748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8">
                                  <a:moveTo>
                                    <a:pt x="27" y="0"/>
                                  </a:moveTo>
                                  <a:lnTo>
                                    <a:pt x="27" y="4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057680"/>
                              <a:ext cx="41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5">
                                  <a:moveTo>
                                    <a:pt x="0" y="0"/>
                                  </a:moveTo>
                                  <a:lnTo>
                                    <a:pt x="9" y="35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057680"/>
                              <a:ext cx="41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5">
                                  <a:moveTo>
                                    <a:pt x="0" y="0"/>
                                  </a:moveTo>
                                  <a:lnTo>
                                    <a:pt x="9" y="35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66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4">
                                  <a:moveTo>
                                    <a:pt x="27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66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4">
                                  <a:moveTo>
                                    <a:pt x="27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080000"/>
                              <a:ext cx="64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24">
                                  <a:moveTo>
                                    <a:pt x="0" y="0"/>
                                  </a:moveTo>
                                  <a:lnTo>
                                    <a:pt x="78" y="2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080000"/>
                              <a:ext cx="64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24">
                                  <a:moveTo>
                                    <a:pt x="0" y="0"/>
                                  </a:moveTo>
                                  <a:lnTo>
                                    <a:pt x="78" y="2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080000"/>
                              <a:ext cx="64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24">
                                  <a:moveTo>
                                    <a:pt x="0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080000"/>
                              <a:ext cx="64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24">
                                  <a:moveTo>
                                    <a:pt x="0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5120"/>
                              <a:ext cx="10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7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5120"/>
                              <a:ext cx="10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7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0951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0951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7920"/>
                              <a:ext cx="406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4">
                                  <a:moveTo>
                                    <a:pt x="64" y="0"/>
                                  </a:moveTo>
                                  <a:lnTo>
                                    <a:pt x="0" y="134"/>
                                  </a:lnTo>
                                  <a:lnTo>
                                    <a:pt x="29" y="134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7920"/>
                              <a:ext cx="406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4">
                                  <a:moveTo>
                                    <a:pt x="64" y="0"/>
                                  </a:moveTo>
                                  <a:lnTo>
                                    <a:pt x="0" y="134"/>
                                  </a:lnTo>
                                  <a:lnTo>
                                    <a:pt x="29" y="134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7920"/>
                              <a:ext cx="223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34">
                                  <a:moveTo>
                                    <a:pt x="35" y="0"/>
                                  </a:moveTo>
                                  <a:lnTo>
                                    <a:pt x="0" y="134"/>
                                  </a:lnTo>
                                  <a:lnTo>
                                    <a:pt x="27" y="134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7920"/>
                              <a:ext cx="223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34">
                                  <a:moveTo>
                                    <a:pt x="35" y="0"/>
                                  </a:moveTo>
                                  <a:lnTo>
                                    <a:pt x="0" y="134"/>
                                  </a:lnTo>
                                  <a:lnTo>
                                    <a:pt x="27" y="134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520" y="93240"/>
                              <a:ext cx="21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1">
                                  <a:moveTo>
                                    <a:pt x="5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520" y="93240"/>
                              <a:ext cx="21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1">
                                  <a:moveTo>
                                    <a:pt x="5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93240"/>
                              <a:ext cx="16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">
                                  <a:moveTo>
                                    <a:pt x="0" y="0"/>
                                  </a:moveTo>
                                  <a:lnTo>
                                    <a:pt x="11" y="11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93240"/>
                              <a:ext cx="16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">
                                  <a:moveTo>
                                    <a:pt x="0" y="0"/>
                                  </a:moveTo>
                                  <a:lnTo>
                                    <a:pt x="11" y="11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9324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1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9324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1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1000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1000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91800"/>
                              <a:ext cx="115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6">
                                  <a:moveTo>
                                    <a:pt x="14" y="13"/>
                                  </a:moveTo>
                                  <a:lnTo>
                                    <a:pt x="18" y="26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91800"/>
                              <a:ext cx="115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6">
                                  <a:moveTo>
                                    <a:pt x="18" y="26"/>
                                  </a:moveTo>
                                  <a:lnTo>
                                    <a:pt x="15" y="26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8496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11"/>
                                  </a:moveTo>
                                  <a:lnTo>
                                    <a:pt x="4" y="24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8496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11"/>
                                  </a:moveTo>
                                  <a:lnTo>
                                    <a:pt x="4" y="24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8424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7">
                                  <a:moveTo>
                                    <a:pt x="4" y="1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8424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7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9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13" y="13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2" y="5"/>
                                  </a:lnTo>
                                  <a:lnTo>
                                    <a:pt x="4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1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0" y="7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4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5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4320"/>
                              <a:ext cx="59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57">
                                  <a:moveTo>
                                    <a:pt x="93" y="12"/>
                                  </a:moveTo>
                                  <a:lnTo>
                                    <a:pt x="81" y="6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12" y="151"/>
                                  </a:lnTo>
                                  <a:lnTo>
                                    <a:pt x="24" y="157"/>
                                  </a:lnTo>
                                  <a:lnTo>
                                    <a:pt x="9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4320"/>
                              <a:ext cx="59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57">
                                  <a:moveTo>
                                    <a:pt x="93" y="12"/>
                                  </a:moveTo>
                                  <a:lnTo>
                                    <a:pt x="81" y="6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12" y="151"/>
                                  </a:lnTo>
                                  <a:lnTo>
                                    <a:pt x="24" y="157"/>
                                  </a:lnTo>
                                  <a:lnTo>
                                    <a:pt x="93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9648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14" y="6"/>
                                  </a:moveTo>
                                  <a:lnTo>
                                    <a:pt x="26" y="12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9648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26" y="12"/>
                                  </a:moveTo>
                                  <a:lnTo>
                                    <a:pt x="24" y="14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0"/>
                              <a:ext cx="17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">
                                  <a:moveTo>
                                    <a:pt x="14" y="1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1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0"/>
                              <a:ext cx="17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">
                                  <a:moveTo>
                                    <a:pt x="0" y="13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7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680" y="7920"/>
                              <a:ext cx="23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61">
                                  <a:moveTo>
                                    <a:pt x="36" y="1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27" y="161"/>
                                  </a:lnTo>
                                  <a:lnTo>
                                    <a:pt x="3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680" y="7920"/>
                              <a:ext cx="23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61">
                                  <a:moveTo>
                                    <a:pt x="36" y="1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27" y="161"/>
                                  </a:lnTo>
                                  <a:lnTo>
                                    <a:pt x="36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680" y="109800"/>
                              <a:ext cx="17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">
                                  <a:moveTo>
                                    <a:pt x="14" y="0"/>
                                  </a:moveTo>
                                  <a:lnTo>
                                    <a:pt x="27" y="1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680" y="109800"/>
                              <a:ext cx="17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">
                                  <a:moveTo>
                                    <a:pt x="27" y="1"/>
                                  </a:moveTo>
                                  <a:lnTo>
                                    <a:pt x="27" y="4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200" y="10404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10" y="9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200" y="10404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20" y="0"/>
                                  </a:moveTo>
                                  <a:lnTo>
                                    <a:pt x="22" y="2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86760"/>
                              <a:ext cx="28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25" y="46"/>
                                  </a:moveTo>
                                  <a:lnTo>
                                    <a:pt x="35" y="36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5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86760"/>
                              <a:ext cx="28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25" y="46"/>
                                  </a:moveTo>
                                  <a:lnTo>
                                    <a:pt x="35" y="36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5" y="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840" y="8424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13" y="14"/>
                                  </a:moveTo>
                                  <a:lnTo>
                                    <a:pt x="4" y="23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840" y="8424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4" y="23"/>
                                  </a:moveTo>
                                  <a:lnTo>
                                    <a:pt x="2" y="2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3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16640"/>
                              <a:ext cx="17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">
                                  <a:moveTo>
                                    <a:pt x="13" y="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16640"/>
                              <a:ext cx="17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">
                                  <a:moveTo>
                                    <a:pt x="27" y="0"/>
                                  </a:moveTo>
                                  <a:lnTo>
                                    <a:pt x="27" y="3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960" y="75240"/>
                              <a:ext cx="190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6">
                                  <a:moveTo>
                                    <a:pt x="3" y="66"/>
                                  </a:moveTo>
                                  <a:lnTo>
                                    <a:pt x="16" y="66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960" y="75240"/>
                              <a:ext cx="190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6">
                                  <a:moveTo>
                                    <a:pt x="3" y="66"/>
                                  </a:moveTo>
                                  <a:lnTo>
                                    <a:pt x="16" y="66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" y="716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0" y="7"/>
                                  </a:moveTo>
                                  <a:lnTo>
                                    <a:pt x="13" y="6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7164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">
                                  <a:moveTo>
                                    <a:pt x="1" y="6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80" y="36000"/>
                              <a:ext cx="35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0">
                                  <a:moveTo>
                                    <a:pt x="32" y="70"/>
                                  </a:moveTo>
                                  <a:lnTo>
                                    <a:pt x="44" y="63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80" y="36000"/>
                              <a:ext cx="35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0">
                                  <a:moveTo>
                                    <a:pt x="32" y="70"/>
                                  </a:moveTo>
                                  <a:lnTo>
                                    <a:pt x="44" y="63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2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33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0" y="11"/>
                                  </a:moveTo>
                                  <a:lnTo>
                                    <a:pt x="12" y="4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334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4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200" y="11160"/>
                              <a:ext cx="43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8">
                                  <a:moveTo>
                                    <a:pt x="54" y="58"/>
                                  </a:moveTo>
                                  <a:lnTo>
                                    <a:pt x="62" y="46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200" y="11160"/>
                              <a:ext cx="43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8">
                                  <a:moveTo>
                                    <a:pt x="54" y="58"/>
                                  </a:moveTo>
                                  <a:lnTo>
                                    <a:pt x="62" y="46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4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" y="1008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3">
                                  <a:moveTo>
                                    <a:pt x="0" y="13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008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6" y="2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12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65" y="33"/>
                                  </a:moveTo>
                                  <a:lnTo>
                                    <a:pt x="66" y="19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6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12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65" y="33"/>
                                  </a:moveTo>
                                  <a:lnTo>
                                    <a:pt x="66" y="19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65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6120"/>
                              <a:ext cx="9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">
                                  <a:moveTo>
                                    <a:pt x="14" y="13"/>
                                  </a:moveTo>
                                  <a:lnTo>
                                    <a:pt x="12" y="27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6" y="3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6120"/>
                              <a:ext cx="9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">
                                  <a:moveTo>
                                    <a:pt x="12" y="27"/>
                                  </a:moveTo>
                                  <a:lnTo>
                                    <a:pt x="9" y="26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6" y="3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233640"/>
                              <a:ext cx="17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5">
                                  <a:moveTo>
                                    <a:pt x="14" y="2"/>
                                  </a:moveTo>
                                  <a:lnTo>
                                    <a:pt x="27" y="4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233640"/>
                              <a:ext cx="17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5">
                                  <a:moveTo>
                                    <a:pt x="27" y="4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192960"/>
                              <a:ext cx="23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8">
                                  <a:moveTo>
                                    <a:pt x="0" y="64"/>
                                  </a:moveTo>
                                  <a:lnTo>
                                    <a:pt x="14" y="66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192960"/>
                              <a:ext cx="23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8">
                                  <a:moveTo>
                                    <a:pt x="0" y="64"/>
                                  </a:moveTo>
                                  <a:lnTo>
                                    <a:pt x="14" y="66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19080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">
                                  <a:moveTo>
                                    <a:pt x="0" y="5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19080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">
                                  <a:moveTo>
                                    <a:pt x="1" y="7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153000"/>
                              <a:ext cx="298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70">
                                  <a:moveTo>
                                    <a:pt x="21" y="70"/>
                                  </a:moveTo>
                                  <a:lnTo>
                                    <a:pt x="34" y="65"/>
                                  </a:lnTo>
                                  <a:lnTo>
                                    <a:pt x="47" y="6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1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153000"/>
                              <a:ext cx="298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70">
                                  <a:moveTo>
                                    <a:pt x="21" y="70"/>
                                  </a:moveTo>
                                  <a:lnTo>
                                    <a:pt x="34" y="65"/>
                                  </a:lnTo>
                                  <a:lnTo>
                                    <a:pt x="47" y="6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1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14976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9">
                                  <a:moveTo>
                                    <a:pt x="0" y="9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14976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880" y="12168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3">
                                  <a:moveTo>
                                    <a:pt x="47" y="63"/>
                                  </a:moveTo>
                                  <a:lnTo>
                                    <a:pt x="57" y="53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7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880" y="12168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3">
                                  <a:moveTo>
                                    <a:pt x="47" y="63"/>
                                  </a:moveTo>
                                  <a:lnTo>
                                    <a:pt x="57" y="53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7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11988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3">
                                  <a:moveTo>
                                    <a:pt x="0" y="13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160" y="1198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6" y="3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240" y="108360"/>
                              <a:ext cx="43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4">
                                  <a:moveTo>
                                    <a:pt x="62" y="44"/>
                                  </a:moveTo>
                                  <a:lnTo>
                                    <a:pt x="66" y="31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62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240" y="108360"/>
                              <a:ext cx="43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4">
                                  <a:moveTo>
                                    <a:pt x="62" y="44"/>
                                  </a:moveTo>
                                  <a:lnTo>
                                    <a:pt x="66" y="31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62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08360"/>
                              <a:ext cx="10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7">
                                  <a:moveTo>
                                    <a:pt x="13" y="14"/>
                                  </a:moveTo>
                                  <a:lnTo>
                                    <a:pt x="10" y="27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08360"/>
                              <a:ext cx="10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7">
                                  <a:moveTo>
                                    <a:pt x="10" y="27"/>
                                  </a:moveTo>
                                  <a:lnTo>
                                    <a:pt x="7" y="25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040" y="341280"/>
                              <a:ext cx="17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">
                                  <a:moveTo>
                                    <a:pt x="1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3" y="8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040" y="341280"/>
                              <a:ext cx="17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">
                                  <a:moveTo>
                                    <a:pt x="27" y="0"/>
                                  </a:moveTo>
                                  <a:lnTo>
                                    <a:pt x="26" y="3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3" y="8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040" y="300240"/>
                              <a:ext cx="17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5">
                                  <a:moveTo>
                                    <a:pt x="0" y="65"/>
                                  </a:moveTo>
                                  <a:lnTo>
                                    <a:pt x="13" y="65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040" y="300240"/>
                              <a:ext cx="17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5">
                                  <a:moveTo>
                                    <a:pt x="0" y="65"/>
                                  </a:moveTo>
                                  <a:lnTo>
                                    <a:pt x="13" y="65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320" y="2962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">
                                  <a:moveTo>
                                    <a:pt x="0" y="6"/>
                                  </a:moveTo>
                                  <a:lnTo>
                                    <a:pt x="14" y="6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0" y="29628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">
                                  <a:moveTo>
                                    <a:pt x="1" y="6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00" y="260280"/>
                              <a:ext cx="34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9">
                                  <a:moveTo>
                                    <a:pt x="29" y="69"/>
                                  </a:moveTo>
                                  <a:lnTo>
                                    <a:pt x="41" y="63"/>
                                  </a:lnTo>
                                  <a:lnTo>
                                    <a:pt x="54" y="5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9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00" y="260280"/>
                              <a:ext cx="34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9">
                                  <a:moveTo>
                                    <a:pt x="29" y="69"/>
                                  </a:moveTo>
                                  <a:lnTo>
                                    <a:pt x="41" y="63"/>
                                  </a:lnTo>
                                  <a:lnTo>
                                    <a:pt x="54" y="5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9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960" y="2570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0" y="11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0" y="2570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0" y="232920"/>
                              <a:ext cx="43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0">
                                  <a:moveTo>
                                    <a:pt x="52" y="60"/>
                                  </a:moveTo>
                                  <a:lnTo>
                                    <a:pt x="60" y="49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0" y="232920"/>
                              <a:ext cx="43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0">
                                  <a:moveTo>
                                    <a:pt x="52" y="60"/>
                                  </a:moveTo>
                                  <a:lnTo>
                                    <a:pt x="60" y="49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2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840" y="23148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0" y="14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23148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5" y="2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080" y="225720"/>
                              <a:ext cx="43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36">
                                  <a:moveTo>
                                    <a:pt x="64" y="36"/>
                                  </a:moveTo>
                                  <a:lnTo>
                                    <a:pt x="66" y="23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64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080" y="225720"/>
                              <a:ext cx="43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36">
                                  <a:moveTo>
                                    <a:pt x="64" y="36"/>
                                  </a:moveTo>
                                  <a:lnTo>
                                    <a:pt x="66" y="23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64" y="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22572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7">
                                  <a:moveTo>
                                    <a:pt x="14" y="14"/>
                                  </a:moveTo>
                                  <a:lnTo>
                                    <a:pt x="12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5"/>
                                  </a:lnTo>
                                  <a:lnTo>
                                    <a:pt x="6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22572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7">
                                  <a:moveTo>
                                    <a:pt x="12" y="27"/>
                                  </a:moveTo>
                                  <a:lnTo>
                                    <a:pt x="9" y="27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5"/>
                                  </a:lnTo>
                                  <a:lnTo>
                                    <a:pt x="6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0" y="466560"/>
                              <a:ext cx="17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7">
                                  <a:moveTo>
                                    <a:pt x="14" y="3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0" y="466560"/>
                              <a:ext cx="17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7">
                                  <a:moveTo>
                                    <a:pt x="27" y="7"/>
                                  </a:moveTo>
                                  <a:lnTo>
                                    <a:pt x="26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20" y="427320"/>
                              <a:ext cx="280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9">
                                  <a:moveTo>
                                    <a:pt x="0" y="62"/>
                                  </a:moveTo>
                                  <a:lnTo>
                                    <a:pt x="13" y="65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20" y="427320"/>
                              <a:ext cx="280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9">
                                  <a:moveTo>
                                    <a:pt x="0" y="62"/>
                                  </a:moveTo>
                                  <a:lnTo>
                                    <a:pt x="13" y="65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20" y="4276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0" y="2"/>
                                  </a:moveTo>
                                  <a:lnTo>
                                    <a:pt x="13" y="6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42768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6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040" y="387720"/>
                              <a:ext cx="255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8">
                                  <a:moveTo>
                                    <a:pt x="13" y="68"/>
                                  </a:moveTo>
                                  <a:lnTo>
                                    <a:pt x="27" y="65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040" y="387720"/>
                              <a:ext cx="255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8">
                                  <a:moveTo>
                                    <a:pt x="13" y="68"/>
                                  </a:moveTo>
                                  <a:lnTo>
                                    <a:pt x="27" y="65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38412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8"/>
                                  </a:moveTo>
                                  <a:lnTo>
                                    <a:pt x="13" y="6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160" y="38412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6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352080"/>
                              <a:ext cx="388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7">
                                  <a:moveTo>
                                    <a:pt x="40" y="67"/>
                                  </a:moveTo>
                                  <a:lnTo>
                                    <a:pt x="51" y="58"/>
                                  </a:lnTo>
                                  <a:lnTo>
                                    <a:pt x="61" y="5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352080"/>
                              <a:ext cx="388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7">
                                  <a:moveTo>
                                    <a:pt x="40" y="67"/>
                                  </a:moveTo>
                                  <a:lnTo>
                                    <a:pt x="51" y="58"/>
                                  </a:lnTo>
                                  <a:lnTo>
                                    <a:pt x="61" y="5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760" y="34956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0" y="12"/>
                                  </a:moveTo>
                                  <a:lnTo>
                                    <a:pt x="11" y="4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720" y="3495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4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333360"/>
                              <a:ext cx="44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1">
                                  <a:moveTo>
                                    <a:pt x="59" y="51"/>
                                  </a:moveTo>
                                  <a:lnTo>
                                    <a:pt x="64" y="38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333360"/>
                              <a:ext cx="44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1">
                                  <a:moveTo>
                                    <a:pt x="59" y="51"/>
                                  </a:moveTo>
                                  <a:lnTo>
                                    <a:pt x="64" y="38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9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040" y="332640"/>
                              <a:ext cx="12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6">
                                  <a:moveTo>
                                    <a:pt x="13" y="14"/>
                                  </a:moveTo>
                                  <a:lnTo>
                                    <a:pt x="8" y="26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040" y="332640"/>
                              <a:ext cx="12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6">
                                  <a:moveTo>
                                    <a:pt x="8" y="26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240" y="6004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0">
                                  <a:moveTo>
                                    <a:pt x="13" y="6"/>
                                  </a:moveTo>
                                  <a:lnTo>
                                    <a:pt x="26" y="12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240" y="6004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0">
                                  <a:moveTo>
                                    <a:pt x="26" y="12"/>
                                  </a:moveTo>
                                  <a:lnTo>
                                    <a:pt x="24" y="15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960" y="564480"/>
                              <a:ext cx="33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9">
                                  <a:moveTo>
                                    <a:pt x="0" y="57"/>
                                  </a:moveTo>
                                  <a:lnTo>
                                    <a:pt x="12" y="63"/>
                                  </a:lnTo>
                                  <a:lnTo>
                                    <a:pt x="25" y="69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960" y="564480"/>
                              <a:ext cx="33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9">
                                  <a:moveTo>
                                    <a:pt x="0" y="57"/>
                                  </a:moveTo>
                                  <a:lnTo>
                                    <a:pt x="12" y="63"/>
                                  </a:lnTo>
                                  <a:lnTo>
                                    <a:pt x="25" y="69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880" y="56736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0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56736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">
                                  <a:moveTo>
                                    <a:pt x="0" y="6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0" y="527040"/>
                              <a:ext cx="18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5">
                                  <a:moveTo>
                                    <a:pt x="2" y="65"/>
                                  </a:moveTo>
                                  <a:lnTo>
                                    <a:pt x="16" y="64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0" y="527040"/>
                              <a:ext cx="18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5">
                                  <a:moveTo>
                                    <a:pt x="2" y="65"/>
                                  </a:moveTo>
                                  <a:lnTo>
                                    <a:pt x="16" y="64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5230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0" y="6"/>
                                  </a:moveTo>
                                  <a:lnTo>
                                    <a:pt x="13" y="6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360" y="52308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">
                                  <a:moveTo>
                                    <a:pt x="1" y="6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486720"/>
                              <a:ext cx="34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0">
                                  <a:moveTo>
                                    <a:pt x="31" y="70"/>
                                  </a:moveTo>
                                  <a:lnTo>
                                    <a:pt x="43" y="63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1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486720"/>
                              <a:ext cx="34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0">
                                  <a:moveTo>
                                    <a:pt x="31" y="70"/>
                                  </a:moveTo>
                                  <a:lnTo>
                                    <a:pt x="43" y="63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1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280" y="48384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12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4838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461520"/>
                              <a:ext cx="43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8">
                                  <a:moveTo>
                                    <a:pt x="54" y="58"/>
                                  </a:moveTo>
                                  <a:lnTo>
                                    <a:pt x="61" y="47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461520"/>
                              <a:ext cx="43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8">
                                  <a:moveTo>
                                    <a:pt x="54" y="58"/>
                                  </a:moveTo>
                                  <a:lnTo>
                                    <a:pt x="61" y="47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4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0" y="460080"/>
                              <a:ext cx="13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5">
                                  <a:moveTo>
                                    <a:pt x="14" y="13"/>
                                  </a:moveTo>
                                  <a:lnTo>
                                    <a:pt x="6" y="25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0" y="460080"/>
                              <a:ext cx="13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5">
                                  <a:moveTo>
                                    <a:pt x="6" y="25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040" y="72756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7">
                                  <a:moveTo>
                                    <a:pt x="13" y="4"/>
                                  </a:moveTo>
                                  <a:lnTo>
                                    <a:pt x="26" y="7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040" y="72756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7">
                                  <a:moveTo>
                                    <a:pt x="26" y="7"/>
                                  </a:moveTo>
                                  <a:lnTo>
                                    <a:pt x="26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040" y="688320"/>
                              <a:ext cx="266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9">
                                  <a:moveTo>
                                    <a:pt x="0" y="62"/>
                                  </a:moveTo>
                                  <a:lnTo>
                                    <a:pt x="13" y="66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040" y="688320"/>
                              <a:ext cx="266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9">
                                  <a:moveTo>
                                    <a:pt x="0" y="62"/>
                                  </a:moveTo>
                                  <a:lnTo>
                                    <a:pt x="13" y="66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400" y="6883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0" y="3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680" y="6883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0" y="7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648000"/>
                              <a:ext cx="25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0">
                                  <a:moveTo>
                                    <a:pt x="15" y="70"/>
                                  </a:moveTo>
                                  <a:lnTo>
                                    <a:pt x="28" y="66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648000"/>
                              <a:ext cx="25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0">
                                  <a:moveTo>
                                    <a:pt x="15" y="70"/>
                                  </a:moveTo>
                                  <a:lnTo>
                                    <a:pt x="28" y="66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5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040" y="64512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8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645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200" y="613800"/>
                              <a:ext cx="39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6">
                                  <a:moveTo>
                                    <a:pt x="42" y="66"/>
                                  </a:moveTo>
                                  <a:lnTo>
                                    <a:pt x="53" y="57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2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200" y="613800"/>
                              <a:ext cx="39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6">
                                  <a:moveTo>
                                    <a:pt x="42" y="66"/>
                                  </a:moveTo>
                                  <a:lnTo>
                                    <a:pt x="53" y="57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2" y="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680" y="61128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">
                                  <a:moveTo>
                                    <a:pt x="0" y="13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6112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4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280" y="596880"/>
                              <a:ext cx="44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9">
                                  <a:moveTo>
                                    <a:pt x="60" y="49"/>
                                  </a:moveTo>
                                  <a:lnTo>
                                    <a:pt x="65" y="36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280" y="596880"/>
                              <a:ext cx="44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9">
                                  <a:moveTo>
                                    <a:pt x="60" y="49"/>
                                  </a:moveTo>
                                  <a:lnTo>
                                    <a:pt x="65" y="36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0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792360"/>
                            <a:ext cx="1205280" cy="59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6">
                                  <a:moveTo>
                                    <a:pt x="13" y="13"/>
                                  </a:moveTo>
                                  <a:lnTo>
                                    <a:pt x="8" y="26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6">
                                  <a:moveTo>
                                    <a:pt x="8" y="26"/>
                                  </a:moveTo>
                                  <a:lnTo>
                                    <a:pt x="5" y="25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8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231840"/>
                              <a:ext cx="17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">
                                  <a:moveTo>
                                    <a:pt x="13" y="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231840"/>
                              <a:ext cx="17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">
                                  <a:moveTo>
                                    <a:pt x="27" y="0"/>
                                  </a:moveTo>
                                  <a:lnTo>
                                    <a:pt x="27" y="3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91160"/>
                              <a:ext cx="20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6">
                                  <a:moveTo>
                                    <a:pt x="5" y="66"/>
                                  </a:moveTo>
                                  <a:lnTo>
                                    <a:pt x="18" y="65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91160"/>
                              <a:ext cx="20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6">
                                  <a:moveTo>
                                    <a:pt x="5" y="66"/>
                                  </a:moveTo>
                                  <a:lnTo>
                                    <a:pt x="18" y="65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8756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">
                                  <a:moveTo>
                                    <a:pt x="0" y="7"/>
                                  </a:moveTo>
                                  <a:lnTo>
                                    <a:pt x="14" y="6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8756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2" y="6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52640"/>
                              <a:ext cx="363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9">
                                  <a:moveTo>
                                    <a:pt x="34" y="69"/>
                                  </a:moveTo>
                                  <a:lnTo>
                                    <a:pt x="45" y="62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52640"/>
                              <a:ext cx="363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9">
                                  <a:moveTo>
                                    <a:pt x="34" y="69"/>
                                  </a:moveTo>
                                  <a:lnTo>
                                    <a:pt x="45" y="62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4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4940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12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494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2852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55" y="57"/>
                                  </a:moveTo>
                                  <a:lnTo>
                                    <a:pt x="62" y="45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2852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55" y="57"/>
                                  </a:moveTo>
                                  <a:lnTo>
                                    <a:pt x="62" y="45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5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2780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3">
                                  <a:moveTo>
                                    <a:pt x="0" y="13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278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7" y="1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5280"/>
                              <a:ext cx="41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1">
                                  <a:moveTo>
                                    <a:pt x="64" y="31"/>
                                  </a:moveTo>
                                  <a:lnTo>
                                    <a:pt x="65" y="17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64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5280"/>
                              <a:ext cx="41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1">
                                  <a:moveTo>
                                    <a:pt x="64" y="31"/>
                                  </a:moveTo>
                                  <a:lnTo>
                                    <a:pt x="65" y="17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64" y="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25280"/>
                              <a:ext cx="90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7">
                                  <a:moveTo>
                                    <a:pt x="13" y="14"/>
                                  </a:moveTo>
                                  <a:lnTo>
                                    <a:pt x="13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25280"/>
                              <a:ext cx="90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7">
                                  <a:moveTo>
                                    <a:pt x="13" y="27"/>
                                  </a:moveTo>
                                  <a:lnTo>
                                    <a:pt x="9" y="27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334800"/>
                              <a:ext cx="17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">
                                  <a:moveTo>
                                    <a:pt x="14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334800"/>
                              <a:ext cx="17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">
                                  <a:moveTo>
                                    <a:pt x="27" y="0"/>
                                  </a:moveTo>
                                  <a:lnTo>
                                    <a:pt x="27" y="3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293400"/>
                              <a:ext cx="183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6">
                                  <a:moveTo>
                                    <a:pt x="2" y="66"/>
                                  </a:moveTo>
                                  <a:lnTo>
                                    <a:pt x="16" y="65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293400"/>
                              <a:ext cx="183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6">
                                  <a:moveTo>
                                    <a:pt x="2" y="66"/>
                                  </a:moveTo>
                                  <a:lnTo>
                                    <a:pt x="16" y="65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28980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">
                                  <a:moveTo>
                                    <a:pt x="0" y="7"/>
                                  </a:moveTo>
                                  <a:lnTo>
                                    <a:pt x="14" y="6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28980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2" y="6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54160"/>
                              <a:ext cx="35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0">
                                  <a:moveTo>
                                    <a:pt x="32" y="70"/>
                                  </a:moveTo>
                                  <a:lnTo>
                                    <a:pt x="44" y="63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54160"/>
                              <a:ext cx="35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0">
                                  <a:moveTo>
                                    <a:pt x="32" y="70"/>
                                  </a:moveTo>
                                  <a:lnTo>
                                    <a:pt x="44" y="63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2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25092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12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50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28600"/>
                              <a:ext cx="43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8">
                                  <a:moveTo>
                                    <a:pt x="54" y="58"/>
                                  </a:moveTo>
                                  <a:lnTo>
                                    <a:pt x="61" y="47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28600"/>
                              <a:ext cx="43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8">
                                  <a:moveTo>
                                    <a:pt x="54" y="58"/>
                                  </a:moveTo>
                                  <a:lnTo>
                                    <a:pt x="61" y="47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4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22752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4">
                                  <a:moveTo>
                                    <a:pt x="0" y="14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2275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6" y="2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24280"/>
                              <a:ext cx="424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2">
                                  <a:moveTo>
                                    <a:pt x="64" y="32"/>
                                  </a:moveTo>
                                  <a:lnTo>
                                    <a:pt x="65" y="19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6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24280"/>
                              <a:ext cx="424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2">
                                  <a:moveTo>
                                    <a:pt x="64" y="32"/>
                                  </a:moveTo>
                                  <a:lnTo>
                                    <a:pt x="65" y="19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64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22428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6">
                                  <a:moveTo>
                                    <a:pt x="13" y="13"/>
                                  </a:moveTo>
                                  <a:lnTo>
                                    <a:pt x="12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22428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6">
                                  <a:moveTo>
                                    <a:pt x="12" y="26"/>
                                  </a:moveTo>
                                  <a:lnTo>
                                    <a:pt x="9" y="26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447840"/>
                              <a:ext cx="17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">
                                  <a:moveTo>
                                    <a:pt x="14" y="1"/>
                                  </a:moveTo>
                                  <a:lnTo>
                                    <a:pt x="27" y="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447840"/>
                              <a:ext cx="17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">
                                  <a:moveTo>
                                    <a:pt x="27" y="2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406440"/>
                              <a:ext cx="20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7">
                                  <a:moveTo>
                                    <a:pt x="0" y="65"/>
                                  </a:moveTo>
                                  <a:lnTo>
                                    <a:pt x="14" y="66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406440"/>
                              <a:ext cx="20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7">
                                  <a:moveTo>
                                    <a:pt x="0" y="65"/>
                                  </a:moveTo>
                                  <a:lnTo>
                                    <a:pt x="14" y="66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40392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0" y="5"/>
                                  </a:moveTo>
                                  <a:lnTo>
                                    <a:pt x="13" y="6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40392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">
                                  <a:moveTo>
                                    <a:pt x="1" y="6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66480"/>
                              <a:ext cx="30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24" y="70"/>
                                  </a:moveTo>
                                  <a:lnTo>
                                    <a:pt x="37" y="64"/>
                                  </a:lnTo>
                                  <a:lnTo>
                                    <a:pt x="49" y="59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4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66480"/>
                              <a:ext cx="30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24" y="70"/>
                                  </a:moveTo>
                                  <a:lnTo>
                                    <a:pt x="37" y="64"/>
                                  </a:lnTo>
                                  <a:lnTo>
                                    <a:pt x="49" y="59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4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6324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0" y="1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3632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336600"/>
                              <a:ext cx="42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3">
                                  <a:moveTo>
                                    <a:pt x="49" y="63"/>
                                  </a:moveTo>
                                  <a:lnTo>
                                    <a:pt x="58" y="52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336600"/>
                              <a:ext cx="42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3">
                                  <a:moveTo>
                                    <a:pt x="49" y="63"/>
                                  </a:moveTo>
                                  <a:lnTo>
                                    <a:pt x="58" y="52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9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33480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0" y="14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3348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6" y="3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26520"/>
                              <a:ext cx="43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0">
                                  <a:moveTo>
                                    <a:pt x="63" y="40"/>
                                  </a:moveTo>
                                  <a:lnTo>
                                    <a:pt x="66" y="27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6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26520"/>
                              <a:ext cx="43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0">
                                  <a:moveTo>
                                    <a:pt x="63" y="40"/>
                                  </a:moveTo>
                                  <a:lnTo>
                                    <a:pt x="66" y="27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63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326520"/>
                              <a:ext cx="10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7">
                                  <a:moveTo>
                                    <a:pt x="14" y="13"/>
                                  </a:moveTo>
                                  <a:lnTo>
                                    <a:pt x="11" y="27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326520"/>
                              <a:ext cx="10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7">
                                  <a:moveTo>
                                    <a:pt x="11" y="27"/>
                                  </a:moveTo>
                                  <a:lnTo>
                                    <a:pt x="8" y="2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43956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14" y="14"/>
                                  </a:moveTo>
                                  <a:lnTo>
                                    <a:pt x="3" y="21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9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1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43956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3" y="21"/>
                                  </a:moveTo>
                                  <a:lnTo>
                                    <a:pt x="1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9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5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443520"/>
                              <a:ext cx="1054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226">
                                  <a:moveTo>
                                    <a:pt x="22" y="0"/>
                                  </a:moveTo>
                                  <a:lnTo>
                                    <a:pt x="11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44" y="226"/>
                                  </a:lnTo>
                                  <a:lnTo>
                                    <a:pt x="155" y="219"/>
                                  </a:lnTo>
                                  <a:lnTo>
                                    <a:pt x="166" y="211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443520"/>
                              <a:ext cx="1054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226">
                                  <a:moveTo>
                                    <a:pt x="22" y="0"/>
                                  </a:moveTo>
                                  <a:lnTo>
                                    <a:pt x="11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44" y="226"/>
                                  </a:lnTo>
                                  <a:lnTo>
                                    <a:pt x="155" y="219"/>
                                  </a:lnTo>
                                  <a:lnTo>
                                    <a:pt x="166" y="211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57744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11" y="8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57744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22" y="0"/>
                                  </a:moveTo>
                                  <a:lnTo>
                                    <a:pt x="24" y="3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48852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3">
                                  <a:moveTo>
                                    <a:pt x="15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48852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3">
                                  <a:moveTo>
                                    <a:pt x="15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09400"/>
                              <a:ext cx="23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">
                                  <a:moveTo>
                                    <a:pt x="37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09400"/>
                              <a:ext cx="23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">
                                  <a:moveTo>
                                    <a:pt x="37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5094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50940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50940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50940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50940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">
                                  <a:moveTo>
                                    <a:pt x="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50940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">
                                  <a:moveTo>
                                    <a:pt x="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10120"/>
                              <a:ext cx="72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0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14" y="1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10120"/>
                              <a:ext cx="72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0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14" y="1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510120"/>
                              <a:ext cx="48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14">
                                  <a:moveTo>
                                    <a:pt x="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77" y="1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510120"/>
                              <a:ext cx="48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14">
                                  <a:moveTo>
                                    <a:pt x="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77" y="1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47952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0">
                                  <a:moveTo>
                                    <a:pt x="13" y="14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47952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0">
                                  <a:moveTo>
                                    <a:pt x="0" y="8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5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4845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12"/>
                                  </a:moveTo>
                                  <a:lnTo>
                                    <a:pt x="28" y="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4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4845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12"/>
                                  </a:moveTo>
                                  <a:lnTo>
                                    <a:pt x="28" y="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4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5061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14" y="5"/>
                                  </a:moveTo>
                                  <a:lnTo>
                                    <a:pt x="26" y="11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5061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26" y="11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5785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12" y="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5785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25" y="0"/>
                                  </a:moveTo>
                                  <a:lnTo>
                                    <a:pt x="26" y="3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485280"/>
                              <a:ext cx="558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58">
                                  <a:moveTo>
                                    <a:pt x="63" y="158"/>
                                  </a:moveTo>
                                  <a:lnTo>
                                    <a:pt x="75" y="153"/>
                                  </a:lnTo>
                                  <a:lnTo>
                                    <a:pt x="88" y="147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63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485280"/>
                              <a:ext cx="558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58">
                                  <a:moveTo>
                                    <a:pt x="63" y="158"/>
                                  </a:moveTo>
                                  <a:lnTo>
                                    <a:pt x="75" y="153"/>
                                  </a:lnTo>
                                  <a:lnTo>
                                    <a:pt x="88" y="147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63" y="1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4795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14" y="14"/>
                                  </a:moveTo>
                                  <a:lnTo>
                                    <a:pt x="1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1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4795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1" y="19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6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57600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9" y="1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57600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19" y="0"/>
                                  </a:moveTo>
                                  <a:lnTo>
                                    <a:pt x="21" y="2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504360"/>
                              <a:ext cx="846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32">
                                  <a:moveTo>
                                    <a:pt x="114" y="132"/>
                                  </a:moveTo>
                                  <a:lnTo>
                                    <a:pt x="123" y="123"/>
                                  </a:lnTo>
                                  <a:lnTo>
                                    <a:pt x="133" y="11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14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504360"/>
                              <a:ext cx="846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32">
                                  <a:moveTo>
                                    <a:pt x="114" y="132"/>
                                  </a:moveTo>
                                  <a:lnTo>
                                    <a:pt x="123" y="123"/>
                                  </a:lnTo>
                                  <a:lnTo>
                                    <a:pt x="133" y="11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14" y="1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50184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13" y="13"/>
                                  </a:moveTo>
                                  <a:lnTo>
                                    <a:pt x="4" y="23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50184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4" y="23"/>
                                  </a:moveTo>
                                  <a:lnTo>
                                    <a:pt x="2" y="2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3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501840"/>
                              <a:ext cx="90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7">
                                  <a:moveTo>
                                    <a:pt x="13" y="13"/>
                                  </a:moveTo>
                                  <a:lnTo>
                                    <a:pt x="14" y="27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501840"/>
                              <a:ext cx="90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7">
                                  <a:moveTo>
                                    <a:pt x="14" y="27"/>
                                  </a:moveTo>
                                  <a:lnTo>
                                    <a:pt x="11" y="27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0112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8">
                                  <a:moveTo>
                                    <a:pt x="0" y="1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0112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8">
                                  <a:moveTo>
                                    <a:pt x="0" y="1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501120"/>
                              <a:ext cx="90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7">
                                  <a:moveTo>
                                    <a:pt x="1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501120"/>
                              <a:ext cx="90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7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1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49608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7">
                                  <a:moveTo>
                                    <a:pt x="3" y="1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49608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7">
                                  <a:moveTo>
                                    <a:pt x="5" y="0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489600"/>
                              <a:ext cx="432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37">
                                  <a:moveTo>
                                    <a:pt x="63" y="37"/>
                                  </a:moveTo>
                                  <a:lnTo>
                                    <a:pt x="66" y="24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63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489600"/>
                              <a:ext cx="432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37">
                                  <a:moveTo>
                                    <a:pt x="63" y="37"/>
                                  </a:moveTo>
                                  <a:lnTo>
                                    <a:pt x="66" y="24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63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48960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3">
                                  <a:moveTo>
                                    <a:pt x="4" y="1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4896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6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490320"/>
                              <a:ext cx="43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6">
                                  <a:moveTo>
                                    <a:pt x="69" y="25"/>
                                  </a:moveTo>
                                  <a:lnTo>
                                    <a:pt x="65" y="1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6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490320"/>
                              <a:ext cx="43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6">
                                  <a:moveTo>
                                    <a:pt x="69" y="25"/>
                                  </a:moveTo>
                                  <a:lnTo>
                                    <a:pt x="65" y="1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6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50292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">
                                  <a:moveTo>
                                    <a:pt x="10" y="1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5029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6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505080"/>
                              <a:ext cx="41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5">
                                  <a:moveTo>
                                    <a:pt x="65" y="19"/>
                                  </a:moveTo>
                                  <a:lnTo>
                                    <a:pt x="55" y="1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6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505080"/>
                              <a:ext cx="41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5">
                                  <a:moveTo>
                                    <a:pt x="65" y="19"/>
                                  </a:moveTo>
                                  <a:lnTo>
                                    <a:pt x="55" y="1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65" y="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53424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13" y="1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53424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537840"/>
                              <a:ext cx="28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0">
                                  <a:moveTo>
                                    <a:pt x="45" y="8"/>
                                  </a:moveTo>
                                  <a:lnTo>
                                    <a:pt x="32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4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537840"/>
                              <a:ext cx="28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0">
                                  <a:moveTo>
                                    <a:pt x="45" y="8"/>
                                  </a:moveTo>
                                  <a:lnTo>
                                    <a:pt x="32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4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577440"/>
                              <a:ext cx="17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7">
                                  <a:moveTo>
                                    <a:pt x="13" y="4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577440"/>
                              <a:ext cx="17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7">
                                  <a:moveTo>
                                    <a:pt x="27" y="8"/>
                                  </a:moveTo>
                                  <a:lnTo>
                                    <a:pt x="25" y="11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462240"/>
                              <a:ext cx="12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5">
                                  <a:moveTo>
                                    <a:pt x="7" y="1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462240"/>
                              <a:ext cx="12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5">
                                  <a:moveTo>
                                    <a:pt x="13" y="0"/>
                                  </a:moveTo>
                                  <a:lnTo>
                                    <a:pt x="16" y="1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44388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3">
                                  <a:moveTo>
                                    <a:pt x="57" y="53"/>
                                  </a:moveTo>
                                  <a:lnTo>
                                    <a:pt x="64" y="41"/>
                                  </a:lnTo>
                                  <a:lnTo>
                                    <a:pt x="70" y="2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7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44388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3">
                                  <a:moveTo>
                                    <a:pt x="57" y="53"/>
                                  </a:moveTo>
                                  <a:lnTo>
                                    <a:pt x="64" y="41"/>
                                  </a:lnTo>
                                  <a:lnTo>
                                    <a:pt x="70" y="2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7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44280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4">
                                  <a:moveTo>
                                    <a:pt x="0" y="14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44280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6" y="2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442800"/>
                              <a:ext cx="406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8">
                                  <a:moveTo>
                                    <a:pt x="64" y="27"/>
                                  </a:moveTo>
                                  <a:lnTo>
                                    <a:pt x="64" y="14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64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442800"/>
                              <a:ext cx="406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8">
                                  <a:moveTo>
                                    <a:pt x="64" y="27"/>
                                  </a:moveTo>
                                  <a:lnTo>
                                    <a:pt x="64" y="14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64" y="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44352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3">
                                  <a:moveTo>
                                    <a:pt x="7" y="1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4435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43880"/>
                              <a:ext cx="43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69" y="25"/>
                                  </a:moveTo>
                                  <a:lnTo>
                                    <a:pt x="63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6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43880"/>
                              <a:ext cx="43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69" y="25"/>
                                  </a:moveTo>
                                  <a:lnTo>
                                    <a:pt x="63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6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296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3">
                                  <a:moveTo>
                                    <a:pt x="11" y="1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29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66200"/>
                              <a:ext cx="37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9">
                                  <a:moveTo>
                                    <a:pt x="59" y="15"/>
                                  </a:moveTo>
                                  <a:lnTo>
                                    <a:pt x="48" y="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5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66200"/>
                              <a:ext cx="37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9">
                                  <a:moveTo>
                                    <a:pt x="59" y="15"/>
                                  </a:moveTo>
                                  <a:lnTo>
                                    <a:pt x="48" y="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59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0004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14" y="8"/>
                                  </a:moveTo>
                                  <a:lnTo>
                                    <a:pt x="25" y="16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0004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25" y="16"/>
                                  </a:moveTo>
                                  <a:lnTo>
                                    <a:pt x="23" y="18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416160"/>
                              <a:ext cx="12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6">
                                  <a:moveTo>
                                    <a:pt x="6" y="13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416160"/>
                              <a:ext cx="12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6">
                                  <a:moveTo>
                                    <a:pt x="11" y="0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400680"/>
                              <a:ext cx="44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9">
                                  <a:moveTo>
                                    <a:pt x="59" y="49"/>
                                  </a:moveTo>
                                  <a:lnTo>
                                    <a:pt x="65" y="37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400680"/>
                              <a:ext cx="44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9">
                                  <a:moveTo>
                                    <a:pt x="59" y="49"/>
                                  </a:moveTo>
                                  <a:lnTo>
                                    <a:pt x="65" y="37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9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40032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4">
                                  <a:moveTo>
                                    <a:pt x="1" y="14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4003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6" y="1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400320"/>
                              <a:ext cx="41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3">
                                  <a:moveTo>
                                    <a:pt x="66" y="27"/>
                                  </a:moveTo>
                                  <a:lnTo>
                                    <a:pt x="65" y="14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66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400320"/>
                              <a:ext cx="41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3">
                                  <a:moveTo>
                                    <a:pt x="66" y="27"/>
                                  </a:moveTo>
                                  <a:lnTo>
                                    <a:pt x="65" y="14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66" y="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680" y="40392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3">
                                  <a:moveTo>
                                    <a:pt x="7" y="1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680" y="4039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6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40536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69" y="23"/>
                                  </a:moveTo>
                                  <a:lnTo>
                                    <a:pt x="62" y="1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6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40536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69" y="23"/>
                                  </a:moveTo>
                                  <a:lnTo>
                                    <a:pt x="62" y="1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69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42696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12" y="12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426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429840"/>
                              <a:ext cx="34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0">
                                  <a:moveTo>
                                    <a:pt x="55" y="14"/>
                                  </a:moveTo>
                                  <a:lnTo>
                                    <a:pt x="44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5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429840"/>
                              <a:ext cx="34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0">
                                  <a:moveTo>
                                    <a:pt x="55" y="14"/>
                                  </a:moveTo>
                                  <a:lnTo>
                                    <a:pt x="44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55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4654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0">
                                  <a:moveTo>
                                    <a:pt x="14" y="7"/>
                                  </a:moveTo>
                                  <a:lnTo>
                                    <a:pt x="26" y="14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4654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0">
                                  <a:moveTo>
                                    <a:pt x="26" y="14"/>
                                  </a:moveTo>
                                  <a:lnTo>
                                    <a:pt x="24" y="16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440" y="370800"/>
                              <a:ext cx="12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6">
                                  <a:moveTo>
                                    <a:pt x="6" y="1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440" y="370800"/>
                              <a:ext cx="12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6">
                                  <a:moveTo>
                                    <a:pt x="11" y="0"/>
                                  </a:moveTo>
                                  <a:lnTo>
                                    <a:pt x="14" y="1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000" y="354960"/>
                              <a:ext cx="44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0">
                                  <a:moveTo>
                                    <a:pt x="59" y="50"/>
                                  </a:moveTo>
                                  <a:lnTo>
                                    <a:pt x="65" y="37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000" y="354960"/>
                              <a:ext cx="44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0">
                                  <a:moveTo>
                                    <a:pt x="59" y="50"/>
                                  </a:moveTo>
                                  <a:lnTo>
                                    <a:pt x="65" y="37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9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35460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4">
                                  <a:moveTo>
                                    <a:pt x="1" y="14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3546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6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35460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67" y="27"/>
                                  </a:moveTo>
                                  <a:lnTo>
                                    <a:pt x="66" y="1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67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35460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67" y="27"/>
                                  </a:moveTo>
                                  <a:lnTo>
                                    <a:pt x="66" y="1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67" y="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520" y="35820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4">
                                  <a:moveTo>
                                    <a:pt x="8" y="1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520" y="35820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6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359640"/>
                              <a:ext cx="43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68" y="23"/>
                                  </a:moveTo>
                                  <a:lnTo>
                                    <a:pt x="61" y="1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6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359640"/>
                              <a:ext cx="43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68" y="23"/>
                                  </a:moveTo>
                                  <a:lnTo>
                                    <a:pt x="61" y="1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68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38160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12" y="11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3816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384120"/>
                              <a:ext cx="35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0">
                                  <a:moveTo>
                                    <a:pt x="56" y="14"/>
                                  </a:moveTo>
                                  <a:lnTo>
                                    <a:pt x="44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5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384120"/>
                              <a:ext cx="35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0">
                                  <a:moveTo>
                                    <a:pt x="56" y="14"/>
                                  </a:moveTo>
                                  <a:lnTo>
                                    <a:pt x="44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56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41976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0">
                                  <a:moveTo>
                                    <a:pt x="14" y="7"/>
                                  </a:moveTo>
                                  <a:lnTo>
                                    <a:pt x="25" y="14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41976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0">
                                  <a:moveTo>
                                    <a:pt x="25" y="14"/>
                                  </a:moveTo>
                                  <a:lnTo>
                                    <a:pt x="23" y="17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301680"/>
                              <a:ext cx="10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7">
                                  <a:moveTo>
                                    <a:pt x="3" y="1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301680"/>
                              <a:ext cx="10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7">
                                  <a:moveTo>
                                    <a:pt x="6" y="0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292680"/>
                              <a:ext cx="43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1">
                                  <a:moveTo>
                                    <a:pt x="62" y="41"/>
                                  </a:moveTo>
                                  <a:lnTo>
                                    <a:pt x="65" y="27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62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292680"/>
                              <a:ext cx="43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1">
                                  <a:moveTo>
                                    <a:pt x="62" y="41"/>
                                  </a:moveTo>
                                  <a:lnTo>
                                    <a:pt x="65" y="27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62" y="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29268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1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2926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292680"/>
                              <a:ext cx="43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4">
                                  <a:moveTo>
                                    <a:pt x="69" y="27"/>
                                  </a:moveTo>
                                  <a:lnTo>
                                    <a:pt x="66" y="1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69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292680"/>
                              <a:ext cx="43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4">
                                  <a:moveTo>
                                    <a:pt x="69" y="27"/>
                                  </a:moveTo>
                                  <a:lnTo>
                                    <a:pt x="66" y="1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69" y="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30348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9" y="1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3034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6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3063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3">
                                  <a:moveTo>
                                    <a:pt x="66" y="20"/>
                                  </a:moveTo>
                                  <a:lnTo>
                                    <a:pt x="56" y="1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6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3063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3">
                                  <a:moveTo>
                                    <a:pt x="66" y="20"/>
                                  </a:moveTo>
                                  <a:lnTo>
                                    <a:pt x="56" y="1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66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160" y="33408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9">
                                  <a:moveTo>
                                    <a:pt x="12" y="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160" y="33408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337320"/>
                              <a:ext cx="298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70">
                                  <a:moveTo>
                                    <a:pt x="47" y="9"/>
                                  </a:moveTo>
                                  <a:lnTo>
                                    <a:pt x="34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4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337320"/>
                              <a:ext cx="298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70">
                                  <a:moveTo>
                                    <a:pt x="47" y="9"/>
                                  </a:moveTo>
                                  <a:lnTo>
                                    <a:pt x="34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47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37620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8">
                                  <a:moveTo>
                                    <a:pt x="14" y="4"/>
                                  </a:moveTo>
                                  <a:lnTo>
                                    <a:pt x="27" y="9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37620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8">
                                  <a:moveTo>
                                    <a:pt x="27" y="9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20844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7">
                                  <a:moveTo>
                                    <a:pt x="0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20844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7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0" y="208440"/>
                              <a:ext cx="41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7">
                                  <a:moveTo>
                                    <a:pt x="65" y="27"/>
                                  </a:moveTo>
                                  <a:lnTo>
                                    <a:pt x="65" y="13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6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0" y="208440"/>
                              <a:ext cx="41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7">
                                  <a:moveTo>
                                    <a:pt x="65" y="27"/>
                                  </a:moveTo>
                                  <a:lnTo>
                                    <a:pt x="65" y="13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65" y="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20844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4">
                                  <a:moveTo>
                                    <a:pt x="6" y="1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2084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6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209160"/>
                              <a:ext cx="44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70" y="25"/>
                                  </a:moveTo>
                                  <a:lnTo>
                                    <a:pt x="63" y="13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7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209160"/>
                              <a:ext cx="44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70" y="25"/>
                                  </a:moveTo>
                                  <a:lnTo>
                                    <a:pt x="63" y="13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7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0" y="22824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3">
                                  <a:moveTo>
                                    <a:pt x="11" y="1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0" y="2282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198000"/>
                            <a:ext cx="3104640" cy="1256040"/>
                          </a:xfrm>
                        </wpg:grpSpPr>
                        <wps:wsp>
                          <wps:cNvSpPr/>
                          <wps:spPr>
                            <a:xfrm>
                              <a:off x="2720160" y="880920"/>
                              <a:ext cx="38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8">
                                  <a:moveTo>
                                    <a:pt x="60" y="15"/>
                                  </a:moveTo>
                                  <a:lnTo>
                                    <a:pt x="48" y="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0160" y="880920"/>
                              <a:ext cx="38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8">
                                  <a:moveTo>
                                    <a:pt x="60" y="15"/>
                                  </a:moveTo>
                                  <a:lnTo>
                                    <a:pt x="48" y="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720" y="91440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8">
                                  <a:moveTo>
                                    <a:pt x="14" y="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720" y="91440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2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3680" y="918360"/>
                              <a:ext cx="22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7">
                                  <a:moveTo>
                                    <a:pt x="35" y="3"/>
                                  </a:moveTo>
                                  <a:lnTo>
                                    <a:pt x="22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3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3680" y="918360"/>
                              <a:ext cx="22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7">
                                  <a:moveTo>
                                    <a:pt x="35" y="3"/>
                                  </a:moveTo>
                                  <a:lnTo>
                                    <a:pt x="22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35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3680" y="959040"/>
                              <a:ext cx="17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5">
                                  <a:moveTo>
                                    <a:pt x="13" y="1"/>
                                  </a:moveTo>
                                  <a:lnTo>
                                    <a:pt x="27" y="3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3680" y="959040"/>
                              <a:ext cx="17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5">
                                  <a:moveTo>
                                    <a:pt x="27" y="3"/>
                                  </a:moveTo>
                                  <a:lnTo>
                                    <a:pt x="26" y="6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0" y="780480"/>
                              <a:ext cx="9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">
                                  <a:moveTo>
                                    <a:pt x="2" y="1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0" y="780480"/>
                              <a:ext cx="9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">
                                  <a:moveTo>
                                    <a:pt x="4" y="0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4480" y="774720"/>
                              <a:ext cx="43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36">
                                  <a:moveTo>
                                    <a:pt x="64" y="36"/>
                                  </a:moveTo>
                                  <a:lnTo>
                                    <a:pt x="66" y="23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64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4480" y="774720"/>
                              <a:ext cx="43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36">
                                  <a:moveTo>
                                    <a:pt x="64" y="36"/>
                                  </a:moveTo>
                                  <a:lnTo>
                                    <a:pt x="66" y="23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64" y="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2320" y="77472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5" y="1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2320" y="7747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3800" y="775440"/>
                              <a:ext cx="44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7">
                                  <a:moveTo>
                                    <a:pt x="70" y="26"/>
                                  </a:moveTo>
                                  <a:lnTo>
                                    <a:pt x="66" y="1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7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3800" y="775440"/>
                              <a:ext cx="44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7">
                                  <a:moveTo>
                                    <a:pt x="70" y="26"/>
                                  </a:moveTo>
                                  <a:lnTo>
                                    <a:pt x="66" y="1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70" y="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0560" y="78876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">
                                  <a:moveTo>
                                    <a:pt x="10" y="1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0560" y="788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2480" y="791280"/>
                              <a:ext cx="40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5">
                                  <a:moveTo>
                                    <a:pt x="64" y="18"/>
                                  </a:moveTo>
                                  <a:lnTo>
                                    <a:pt x="54" y="9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6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2480" y="791280"/>
                              <a:ext cx="40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5">
                                  <a:moveTo>
                                    <a:pt x="64" y="18"/>
                                  </a:moveTo>
                                  <a:lnTo>
                                    <a:pt x="54" y="9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64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0680" y="82116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9">
                                  <a:moveTo>
                                    <a:pt x="13" y="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0680" y="82116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880" y="825120"/>
                              <a:ext cx="273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69">
                                  <a:moveTo>
                                    <a:pt x="43" y="7"/>
                                  </a:moveTo>
                                  <a:lnTo>
                                    <a:pt x="3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4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880" y="825120"/>
                              <a:ext cx="273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69">
                                  <a:moveTo>
                                    <a:pt x="43" y="7"/>
                                  </a:moveTo>
                                  <a:lnTo>
                                    <a:pt x="3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43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160" y="864360"/>
                              <a:ext cx="17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7">
                                  <a:moveTo>
                                    <a:pt x="14" y="3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160" y="864360"/>
                              <a:ext cx="17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7">
                                  <a:moveTo>
                                    <a:pt x="27" y="7"/>
                                  </a:moveTo>
                                  <a:lnTo>
                                    <a:pt x="26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240" y="781920"/>
                              <a:ext cx="12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5">
                                  <a:moveTo>
                                    <a:pt x="14" y="12"/>
                                  </a:moveTo>
                                  <a:lnTo>
                                    <a:pt x="20" y="24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240" y="781920"/>
                              <a:ext cx="12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5">
                                  <a:moveTo>
                                    <a:pt x="20" y="24"/>
                                  </a:moveTo>
                                  <a:lnTo>
                                    <a:pt x="17" y="25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920" y="702360"/>
                              <a:ext cx="157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49">
                                  <a:moveTo>
                                    <a:pt x="0" y="125"/>
                                  </a:moveTo>
                                  <a:lnTo>
                                    <a:pt x="7" y="137"/>
                                  </a:lnTo>
                                  <a:lnTo>
                                    <a:pt x="13" y="149"/>
                                  </a:lnTo>
                                  <a:lnTo>
                                    <a:pt x="248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920" y="702360"/>
                              <a:ext cx="157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49">
                                  <a:moveTo>
                                    <a:pt x="0" y="125"/>
                                  </a:moveTo>
                                  <a:lnTo>
                                    <a:pt x="7" y="137"/>
                                  </a:lnTo>
                                  <a:lnTo>
                                    <a:pt x="13" y="149"/>
                                  </a:lnTo>
                                  <a:lnTo>
                                    <a:pt x="248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1680" y="701280"/>
                              <a:ext cx="12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6">
                                  <a:moveTo>
                                    <a:pt x="6" y="14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1680" y="701280"/>
                              <a:ext cx="12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6">
                                  <a:moveTo>
                                    <a:pt x="0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2" y="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520" y="774720"/>
                              <a:ext cx="17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5">
                                  <a:moveTo>
                                    <a:pt x="13" y="1"/>
                                  </a:moveTo>
                                  <a:lnTo>
                                    <a:pt x="27" y="2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520" y="774720"/>
                              <a:ext cx="17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5">
                                  <a:moveTo>
                                    <a:pt x="27" y="2"/>
                                  </a:moveTo>
                                  <a:lnTo>
                                    <a:pt x="26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520" y="752040"/>
                              <a:ext cx="18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8">
                                  <a:moveTo>
                                    <a:pt x="0" y="36"/>
                                  </a:moveTo>
                                  <a:lnTo>
                                    <a:pt x="13" y="37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520" y="752040"/>
                              <a:ext cx="18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8">
                                  <a:moveTo>
                                    <a:pt x="0" y="36"/>
                                  </a:moveTo>
                                  <a:lnTo>
                                    <a:pt x="13" y="37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0" y="743760"/>
                              <a:ext cx="17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5">
                                  <a:moveTo>
                                    <a:pt x="13" y="14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4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0" y="743760"/>
                              <a:ext cx="17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5">
                                  <a:moveTo>
                                    <a:pt x="0" y="1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4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7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9160" y="70164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4">
                                  <a:moveTo>
                                    <a:pt x="9" y="14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9160" y="70164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4">
                                  <a:moveTo>
                                    <a:pt x="0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8" y="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1040" y="703800"/>
                              <a:ext cx="896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24">
                                  <a:moveTo>
                                    <a:pt x="141" y="21"/>
                                  </a:moveTo>
                                  <a:lnTo>
                                    <a:pt x="132" y="11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9" y="113"/>
                                  </a:lnTo>
                                  <a:lnTo>
                                    <a:pt x="18" y="124"/>
                                  </a:lnTo>
                                  <a:lnTo>
                                    <a:pt x="14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1040" y="703800"/>
                              <a:ext cx="896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24">
                                  <a:moveTo>
                                    <a:pt x="141" y="21"/>
                                  </a:moveTo>
                                  <a:lnTo>
                                    <a:pt x="132" y="11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9" y="113"/>
                                  </a:lnTo>
                                  <a:lnTo>
                                    <a:pt x="18" y="124"/>
                                  </a:lnTo>
                                  <a:lnTo>
                                    <a:pt x="141" y="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520" y="76896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13" y="10"/>
                                  </a:moveTo>
                                  <a:lnTo>
                                    <a:pt x="22" y="21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520" y="76896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22" y="21"/>
                                  </a:moveTo>
                                  <a:lnTo>
                                    <a:pt x="19" y="22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0" y="70164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7">
                                  <a:moveTo>
                                    <a:pt x="4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0" y="70164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7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8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0" y="701640"/>
                              <a:ext cx="102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75">
                                  <a:moveTo>
                                    <a:pt x="161" y="27"/>
                                  </a:moveTo>
                                  <a:lnTo>
                                    <a:pt x="157" y="14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161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0" y="701640"/>
                              <a:ext cx="102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75">
                                  <a:moveTo>
                                    <a:pt x="161" y="27"/>
                                  </a:moveTo>
                                  <a:lnTo>
                                    <a:pt x="157" y="14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161" y="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440" y="732960"/>
                              <a:ext cx="115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6">
                                  <a:moveTo>
                                    <a:pt x="14" y="13"/>
                                  </a:moveTo>
                                  <a:lnTo>
                                    <a:pt x="18" y="26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6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440" y="732960"/>
                              <a:ext cx="115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6">
                                  <a:moveTo>
                                    <a:pt x="18" y="26"/>
                                  </a:moveTo>
                                  <a:lnTo>
                                    <a:pt x="15" y="26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6" y="1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440" y="732240"/>
                              <a:ext cx="12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6">
                                  <a:moveTo>
                                    <a:pt x="14" y="14"/>
                                  </a:moveTo>
                                  <a:lnTo>
                                    <a:pt x="7" y="26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440" y="732240"/>
                              <a:ext cx="12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6">
                                  <a:moveTo>
                                    <a:pt x="7" y="26"/>
                                  </a:moveTo>
                                  <a:lnTo>
                                    <a:pt x="4" y="24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2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3760" y="73368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2">
                                  <a:moveTo>
                                    <a:pt x="13" y="0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3760" y="73368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2">
                                  <a:moveTo>
                                    <a:pt x="13" y="0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4280" y="744840"/>
                              <a:ext cx="12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5">
                                  <a:moveTo>
                                    <a:pt x="6" y="1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4280" y="744840"/>
                              <a:ext cx="12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5">
                                  <a:moveTo>
                                    <a:pt x="13" y="0"/>
                                  </a:moveTo>
                                  <a:lnTo>
                                    <a:pt x="16" y="2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440" y="710640"/>
                              <a:ext cx="96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48">
                                  <a:moveTo>
                                    <a:pt x="152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64" y="48"/>
                                  </a:lnTo>
                                  <a:lnTo>
                                    <a:pt x="1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440" y="710640"/>
                              <a:ext cx="96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48">
                                  <a:moveTo>
                                    <a:pt x="152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64" y="48"/>
                                  </a:lnTo>
                                  <a:lnTo>
                                    <a:pt x="15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760" y="710640"/>
                              <a:ext cx="558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48">
                                  <a:moveTo>
                                    <a:pt x="88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760" y="710640"/>
                              <a:ext cx="558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48">
                                  <a:moveTo>
                                    <a:pt x="88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8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440" y="741240"/>
                              <a:ext cx="406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8">
                                  <a:moveTo>
                                    <a:pt x="0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440" y="741240"/>
                              <a:ext cx="406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8">
                                  <a:moveTo>
                                    <a:pt x="0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7880" y="741240"/>
                              <a:ext cx="26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33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7880" y="741240"/>
                              <a:ext cx="26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33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760" y="741240"/>
                              <a:ext cx="19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8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760" y="741240"/>
                              <a:ext cx="19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8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0" y="75276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6">
                                  <a:moveTo>
                                    <a:pt x="2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0" y="75276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6">
                                  <a:moveTo>
                                    <a:pt x="2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1145160"/>
                              <a:ext cx="25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0">
                                  <a:moveTo>
                                    <a:pt x="14" y="60"/>
                                  </a:moveTo>
                                  <a:lnTo>
                                    <a:pt x="27" y="56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4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1145160"/>
                              <a:ext cx="25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0">
                                  <a:moveTo>
                                    <a:pt x="14" y="60"/>
                                  </a:moveTo>
                                  <a:lnTo>
                                    <a:pt x="27" y="56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4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114120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0" y="10"/>
                                  </a:moveTo>
                                  <a:lnTo>
                                    <a:pt x="14" y="6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1412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6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11708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38" y="57"/>
                                  </a:moveTo>
                                  <a:lnTo>
                                    <a:pt x="47" y="4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11708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38" y="57"/>
                                  </a:moveTo>
                                  <a:lnTo>
                                    <a:pt x="47" y="4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8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111456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0" y="14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8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11145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6" y="4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110628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2" y="40"/>
                                  </a:moveTo>
                                  <a:lnTo>
                                    <a:pt x="55" y="27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110628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2" y="40"/>
                                  </a:moveTo>
                                  <a:lnTo>
                                    <a:pt x="55" y="27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110556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3" y="14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11055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7" y="1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106280"/>
                              <a:ext cx="38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0">
                                  <a:moveTo>
                                    <a:pt x="60" y="26"/>
                                  </a:moveTo>
                                  <a:lnTo>
                                    <a:pt x="56" y="1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6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106280"/>
                              <a:ext cx="38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0">
                                  <a:moveTo>
                                    <a:pt x="60" y="26"/>
                                  </a:moveTo>
                                  <a:lnTo>
                                    <a:pt x="56" y="1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60" y="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11456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10" y="1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1145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6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11708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57" y="19"/>
                                  </a:moveTo>
                                  <a:lnTo>
                                    <a:pt x="48" y="1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5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11708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57" y="19"/>
                                  </a:moveTo>
                                  <a:lnTo>
                                    <a:pt x="48" y="1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57" y="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412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13" y="1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4120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5160"/>
                              <a:ext cx="25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0">
                                  <a:moveTo>
                                    <a:pt x="41" y="7"/>
                                  </a:moveTo>
                                  <a:lnTo>
                                    <a:pt x="28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4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5160"/>
                              <a:ext cx="25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0">
                                  <a:moveTo>
                                    <a:pt x="41" y="7"/>
                                  </a:moveTo>
                                  <a:lnTo>
                                    <a:pt x="28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41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792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8">
                                  <a:moveTo>
                                    <a:pt x="14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7920"/>
                              <a:ext cx="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7920"/>
                              <a:ext cx="25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0">
                                  <a:moveTo>
                                    <a:pt x="27" y="0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7920"/>
                              <a:ext cx="25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0">
                                  <a:moveTo>
                                    <a:pt x="27" y="0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1356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13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1608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20780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19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20780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19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23840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">
                                  <a:moveTo>
                                    <a:pt x="1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2441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3"/>
                                  </a:lnTo>
                                  <a:lnTo>
                                    <a:pt x="6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229400"/>
                              <a:ext cx="38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1">
                                  <a:moveTo>
                                    <a:pt x="8" y="0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229400"/>
                              <a:ext cx="38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1">
                                  <a:moveTo>
                                    <a:pt x="8" y="0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124668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3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12556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1229400"/>
                              <a:ext cx="37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1">
                                  <a:moveTo>
                                    <a:pt x="0" y="14"/>
                                  </a:moveTo>
                                  <a:lnTo>
                                    <a:pt x="3" y="27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1229400"/>
                              <a:ext cx="37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1">
                                  <a:moveTo>
                                    <a:pt x="0" y="14"/>
                                  </a:moveTo>
                                  <a:lnTo>
                                    <a:pt x="3" y="27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123840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">
                                  <a:moveTo>
                                    <a:pt x="0" y="0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12441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4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20780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0" y="38"/>
                                  </a:moveTo>
                                  <a:lnTo>
                                    <a:pt x="9" y="48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20780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0" y="38"/>
                                  </a:moveTo>
                                  <a:lnTo>
                                    <a:pt x="9" y="48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1213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0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1608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6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1177920"/>
                              <a:ext cx="25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0">
                                  <a:moveTo>
                                    <a:pt x="0" y="53"/>
                                  </a:moveTo>
                                  <a:lnTo>
                                    <a:pt x="13" y="56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1177920"/>
                              <a:ext cx="25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0">
                                  <a:moveTo>
                                    <a:pt x="0" y="53"/>
                                  </a:moveTo>
                                  <a:lnTo>
                                    <a:pt x="13" y="56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117792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8">
                                  <a:moveTo>
                                    <a:pt x="0" y="4"/>
                                  </a:moveTo>
                                  <a:lnTo>
                                    <a:pt x="14" y="8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177920"/>
                              <a:ext cx="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0" y="8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3960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14" y="59"/>
                                  </a:moveTo>
                                  <a:lnTo>
                                    <a:pt x="27" y="56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4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3960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14" y="59"/>
                                  </a:moveTo>
                                  <a:lnTo>
                                    <a:pt x="27" y="56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4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356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9">
                                  <a:moveTo>
                                    <a:pt x="0" y="9"/>
                                  </a:moveTo>
                                  <a:lnTo>
                                    <a:pt x="13" y="6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356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6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152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38" y="57"/>
                                  </a:moveTo>
                                  <a:lnTo>
                                    <a:pt x="48" y="4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152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38" y="57"/>
                                  </a:moveTo>
                                  <a:lnTo>
                                    <a:pt x="48" y="4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8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900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3">
                                  <a:moveTo>
                                    <a:pt x="0" y="13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8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900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6" y="4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2" y="40"/>
                                  </a:moveTo>
                                  <a:lnTo>
                                    <a:pt x="56" y="27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2" y="40"/>
                                  </a:moveTo>
                                  <a:lnTo>
                                    <a:pt x="56" y="27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3">
                                  <a:moveTo>
                                    <a:pt x="3" y="1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400" y="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9" y="26"/>
                                  </a:moveTo>
                                  <a:lnTo>
                                    <a:pt x="55" y="13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9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400" y="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9" y="26"/>
                                  </a:moveTo>
                                  <a:lnTo>
                                    <a:pt x="55" y="13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9" y="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900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3">
                                  <a:moveTo>
                                    <a:pt x="9" y="1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900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6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152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57" y="19"/>
                                  </a:moveTo>
                                  <a:lnTo>
                                    <a:pt x="47" y="9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5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152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57" y="19"/>
                                  </a:moveTo>
                                  <a:lnTo>
                                    <a:pt x="47" y="9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57" y="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0" y="356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9">
                                  <a:moveTo>
                                    <a:pt x="13" y="9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0" y="356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3960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40" y="7"/>
                                  </a:moveTo>
                                  <a:lnTo>
                                    <a:pt x="27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26" y="59"/>
                                  </a:lnTo>
                                  <a:lnTo>
                                    <a:pt x="4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3960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40" y="7"/>
                                  </a:moveTo>
                                  <a:lnTo>
                                    <a:pt x="27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26" y="59"/>
                                  </a:lnTo>
                                  <a:lnTo>
                                    <a:pt x="4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7236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3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7236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7236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26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7236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26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0" y="1080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9">
                                  <a:moveTo>
                                    <a:pt x="1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0" y="1098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4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0188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19" y="0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0188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19" y="0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1321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3">
                                  <a:moveTo>
                                    <a:pt x="9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1378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6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400" y="12384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7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400" y="12384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7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14112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3">
                                  <a:moveTo>
                                    <a:pt x="3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1494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12384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0" y="14"/>
                                  </a:moveTo>
                                  <a:lnTo>
                                    <a:pt x="3" y="27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12384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0" y="14"/>
                                  </a:moveTo>
                                  <a:lnTo>
                                    <a:pt x="3" y="27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1321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3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1378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4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0188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0" y="38"/>
                                  </a:moveTo>
                                  <a:lnTo>
                                    <a:pt x="10" y="48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0188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0" y="38"/>
                                  </a:moveTo>
                                  <a:lnTo>
                                    <a:pt x="10" y="48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1080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9">
                                  <a:moveTo>
                                    <a:pt x="0" y="0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098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6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7236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0" y="52"/>
                                  </a:moveTo>
                                  <a:lnTo>
                                    <a:pt x="13" y="56"/>
                                  </a:lnTo>
                                  <a:lnTo>
                                    <a:pt x="26" y="59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7236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0" y="52"/>
                                  </a:moveTo>
                                  <a:lnTo>
                                    <a:pt x="13" y="56"/>
                                  </a:lnTo>
                                  <a:lnTo>
                                    <a:pt x="26" y="59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920" y="7236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0" y="4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0" y="7236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0" y="7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840" y="113868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13" y="59"/>
                                  </a:moveTo>
                                  <a:lnTo>
                                    <a:pt x="27" y="56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840" y="113868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13" y="59"/>
                                  </a:moveTo>
                                  <a:lnTo>
                                    <a:pt x="27" y="56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120" y="113472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9">
                                  <a:moveTo>
                                    <a:pt x="0" y="9"/>
                                  </a:moveTo>
                                  <a:lnTo>
                                    <a:pt x="13" y="6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880" y="11347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6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880" y="111060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38" y="57"/>
                                  </a:moveTo>
                                  <a:lnTo>
                                    <a:pt x="48" y="4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880" y="111060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38" y="57"/>
                                  </a:moveTo>
                                  <a:lnTo>
                                    <a:pt x="48" y="4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8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1280" y="110808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">
                                  <a:moveTo>
                                    <a:pt x="0" y="13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8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800" y="11080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6" y="4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360" y="109944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2" y="40"/>
                                  </a:moveTo>
                                  <a:lnTo>
                                    <a:pt x="55" y="27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360" y="109944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2" y="40"/>
                                  </a:moveTo>
                                  <a:lnTo>
                                    <a:pt x="55" y="27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360" y="109872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3" y="14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360" y="10987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7" y="1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880" y="1099440"/>
                              <a:ext cx="38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0">
                                  <a:moveTo>
                                    <a:pt x="60" y="26"/>
                                  </a:moveTo>
                                  <a:lnTo>
                                    <a:pt x="56" y="1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6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880" y="1099440"/>
                              <a:ext cx="38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0">
                                  <a:moveTo>
                                    <a:pt x="60" y="26"/>
                                  </a:moveTo>
                                  <a:lnTo>
                                    <a:pt x="56" y="1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60" y="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920" y="110808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">
                                  <a:moveTo>
                                    <a:pt x="10" y="1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920" y="11080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6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0" y="111060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7">
                                  <a:moveTo>
                                    <a:pt x="58" y="19"/>
                                  </a:moveTo>
                                  <a:lnTo>
                                    <a:pt x="48" y="9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5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0" y="111060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7">
                                  <a:moveTo>
                                    <a:pt x="58" y="19"/>
                                  </a:moveTo>
                                  <a:lnTo>
                                    <a:pt x="48" y="9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58" y="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000" y="113472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9">
                                  <a:moveTo>
                                    <a:pt x="13" y="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000" y="113472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0" y="113868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40" y="7"/>
                                  </a:moveTo>
                                  <a:lnTo>
                                    <a:pt x="27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26" y="59"/>
                                  </a:lnTo>
                                  <a:lnTo>
                                    <a:pt x="4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0" y="113868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40" y="7"/>
                                  </a:moveTo>
                                  <a:lnTo>
                                    <a:pt x="27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26" y="59"/>
                                  </a:lnTo>
                                  <a:lnTo>
                                    <a:pt x="4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0" y="11718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3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0" y="117180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0" y="117180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26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0" y="117180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26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000" y="120708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9">
                                  <a:moveTo>
                                    <a:pt x="1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000" y="120924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0" y="120096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9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0" y="120096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9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920" y="123156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">
                                  <a:moveTo>
                                    <a:pt x="1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920" y="12376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6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880" y="1223280"/>
                              <a:ext cx="38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0">
                                  <a:moveTo>
                                    <a:pt x="8" y="0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880" y="1223280"/>
                              <a:ext cx="38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0">
                                  <a:moveTo>
                                    <a:pt x="8" y="0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360" y="124020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3">
                                  <a:moveTo>
                                    <a:pt x="3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360" y="12484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28920" y="155448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0" y="14"/>
                                </a:moveTo>
                                <a:lnTo>
                                  <a:pt x="3" y="27"/>
                                </a:lnTo>
                                <a:lnTo>
                                  <a:pt x="7" y="40"/>
                                </a:lnTo>
                                <a:lnTo>
                                  <a:pt x="59" y="26"/>
                                </a:lnTo>
                                <a:lnTo>
                                  <a:pt x="55" y="13"/>
                                </a:lnTo>
                                <a:lnTo>
                                  <a:pt x="52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155448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0" y="14"/>
                                </a:moveTo>
                                <a:lnTo>
                                  <a:pt x="3" y="27"/>
                                </a:lnTo>
                                <a:lnTo>
                                  <a:pt x="7" y="40"/>
                                </a:lnTo>
                                <a:lnTo>
                                  <a:pt x="59" y="26"/>
                                </a:lnTo>
                                <a:lnTo>
                                  <a:pt x="55" y="13"/>
                                </a:lnTo>
                                <a:lnTo>
                                  <a:pt x="52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156276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">
                                <a:moveTo>
                                  <a:pt x="0" y="0"/>
                                </a:moveTo>
                                <a:lnTo>
                                  <a:pt x="4" y="13"/>
                                </a:lnTo>
                                <a:lnTo>
                                  <a:pt x="6" y="13"/>
                                </a:lnTo>
                                <a:lnTo>
                                  <a:pt x="7" y="12"/>
                                </a:lnTo>
                                <a:lnTo>
                                  <a:pt x="8" y="11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156924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0" y="3"/>
                                </a:moveTo>
                                <a:lnTo>
                                  <a:pt x="2" y="3"/>
                                </a:lnTo>
                                <a:lnTo>
                                  <a:pt x="3" y="2"/>
                                </a:lnTo>
                                <a:lnTo>
                                  <a:pt x="4" y="1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153216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0" y="38"/>
                                </a:moveTo>
                                <a:lnTo>
                                  <a:pt x="9" y="48"/>
                                </a:lnTo>
                                <a:lnTo>
                                  <a:pt x="19" y="58"/>
                                </a:lnTo>
                                <a:lnTo>
                                  <a:pt x="57" y="19"/>
                                </a:lnTo>
                                <a:lnTo>
                                  <a:pt x="48" y="10"/>
                                </a:lnTo>
                                <a:lnTo>
                                  <a:pt x="38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153216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0" y="38"/>
                                </a:moveTo>
                                <a:lnTo>
                                  <a:pt x="9" y="48"/>
                                </a:lnTo>
                                <a:lnTo>
                                  <a:pt x="19" y="58"/>
                                </a:lnTo>
                                <a:lnTo>
                                  <a:pt x="57" y="19"/>
                                </a:lnTo>
                                <a:lnTo>
                                  <a:pt x="48" y="10"/>
                                </a:lnTo>
                                <a:lnTo>
                                  <a:pt x="38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1538640"/>
                            <a:ext cx="8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9">
                                <a:moveTo>
                                  <a:pt x="0" y="0"/>
                                </a:moveTo>
                                <a:lnTo>
                                  <a:pt x="9" y="9"/>
                                </a:lnTo>
                                <a:lnTo>
                                  <a:pt x="11" y="8"/>
                                </a:lnTo>
                                <a:lnTo>
                                  <a:pt x="12" y="6"/>
                                </a:lnTo>
                                <a:lnTo>
                                  <a:pt x="12" y="5"/>
                                </a:lnTo>
                                <a:lnTo>
                                  <a:pt x="13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154044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0" y="6"/>
                                </a:moveTo>
                                <a:lnTo>
                                  <a:pt x="2" y="5"/>
                                </a:lnTo>
                                <a:lnTo>
                                  <a:pt x="3" y="3"/>
                                </a:lnTo>
                                <a:lnTo>
                                  <a:pt x="3" y="2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150300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2"/>
                                </a:moveTo>
                                <a:lnTo>
                                  <a:pt x="13" y="56"/>
                                </a:lnTo>
                                <a:lnTo>
                                  <a:pt x="26" y="59"/>
                                </a:lnTo>
                                <a:lnTo>
                                  <a:pt x="40" y="7"/>
                                </a:lnTo>
                                <a:lnTo>
                                  <a:pt x="27" y="4"/>
                                </a:lnTo>
                                <a:lnTo>
                                  <a:pt x="1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150300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2"/>
                                </a:moveTo>
                                <a:lnTo>
                                  <a:pt x="13" y="56"/>
                                </a:lnTo>
                                <a:lnTo>
                                  <a:pt x="26" y="59"/>
                                </a:lnTo>
                                <a:lnTo>
                                  <a:pt x="40" y="7"/>
                                </a:lnTo>
                                <a:lnTo>
                                  <a:pt x="27" y="4"/>
                                </a:lnTo>
                                <a:lnTo>
                                  <a:pt x="1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15030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">
                                <a:moveTo>
                                  <a:pt x="0" y="4"/>
                                </a:moveTo>
                                <a:lnTo>
                                  <a:pt x="13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4"/>
                                </a:lnTo>
                                <a:lnTo>
                                  <a:pt x="13" y="2"/>
                                </a:lnTo>
                                <a:lnTo>
                                  <a:pt x="13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15030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53352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">
                                <a:moveTo>
                                  <a:pt x="13" y="13"/>
                                </a:moveTo>
                                <a:lnTo>
                                  <a:pt x="0" y="13"/>
                                </a:lnTo>
                                <a:lnTo>
                                  <a:pt x="0" y="10"/>
                                </a:lnTo>
                                <a:lnTo>
                                  <a:pt x="1" y="7"/>
                                </a:lnTo>
                                <a:lnTo>
                                  <a:pt x="3" y="4"/>
                                </a:lnTo>
                                <a:lnTo>
                                  <a:pt x="5" y="2"/>
                                </a:lnTo>
                                <a:lnTo>
                                  <a:pt x="8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2"/>
                                </a:lnTo>
                                <a:lnTo>
                                  <a:pt x="23" y="4"/>
                                </a:lnTo>
                                <a:lnTo>
                                  <a:pt x="25" y="7"/>
                                </a:lnTo>
                                <a:lnTo>
                                  <a:pt x="26" y="10"/>
                                </a:lnTo>
                                <a:lnTo>
                                  <a:pt x="27" y="13"/>
                                </a:lnTo>
                                <a:lnTo>
                                  <a:pt x="1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53352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">
                                <a:moveTo>
                                  <a:pt x="0" y="13"/>
                                </a:moveTo>
                                <a:lnTo>
                                  <a:pt x="0" y="10"/>
                                </a:lnTo>
                                <a:lnTo>
                                  <a:pt x="1" y="7"/>
                                </a:lnTo>
                                <a:lnTo>
                                  <a:pt x="3" y="4"/>
                                </a:lnTo>
                                <a:lnTo>
                                  <a:pt x="5" y="2"/>
                                </a:lnTo>
                                <a:lnTo>
                                  <a:pt x="8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2"/>
                                </a:lnTo>
                                <a:lnTo>
                                  <a:pt x="23" y="4"/>
                                </a:lnTo>
                                <a:lnTo>
                                  <a:pt x="25" y="7"/>
                                </a:lnTo>
                                <a:lnTo>
                                  <a:pt x="26" y="10"/>
                                </a:lnTo>
                                <a:lnTo>
                                  <a:pt x="27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541800"/>
                            <a:ext cx="17280" cy="138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189">
                                <a:moveTo>
                                  <a:pt x="27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89"/>
                                </a:lnTo>
                                <a:lnTo>
                                  <a:pt x="13" y="2189"/>
                                </a:lnTo>
                                <a:lnTo>
                                  <a:pt x="27" y="2189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541800"/>
                            <a:ext cx="17280" cy="138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189">
                                <a:moveTo>
                                  <a:pt x="27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89"/>
                                </a:lnTo>
                                <a:lnTo>
                                  <a:pt x="13" y="2189"/>
                                </a:lnTo>
                                <a:lnTo>
                                  <a:pt x="27" y="2189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193176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4">
                                <a:moveTo>
                                  <a:pt x="13" y="0"/>
                                </a:moveTo>
                                <a:lnTo>
                                  <a:pt x="27" y="0"/>
                                </a:lnTo>
                                <a:lnTo>
                                  <a:pt x="26" y="4"/>
                                </a:lnTo>
                                <a:lnTo>
                                  <a:pt x="25" y="7"/>
                                </a:lnTo>
                                <a:lnTo>
                                  <a:pt x="23" y="9"/>
                                </a:lnTo>
                                <a:lnTo>
                                  <a:pt x="21" y="11"/>
                                </a:lnTo>
                                <a:lnTo>
                                  <a:pt x="18" y="13"/>
                                </a:lnTo>
                                <a:lnTo>
                                  <a:pt x="15" y="14"/>
                                </a:lnTo>
                                <a:lnTo>
                                  <a:pt x="12" y="14"/>
                                </a:lnTo>
                                <a:lnTo>
                                  <a:pt x="8" y="13"/>
                                </a:lnTo>
                                <a:lnTo>
                                  <a:pt x="5" y="11"/>
                                </a:lnTo>
                                <a:lnTo>
                                  <a:pt x="3" y="9"/>
                                </a:lnTo>
                                <a:lnTo>
                                  <a:pt x="1" y="7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193176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4">
                                <a:moveTo>
                                  <a:pt x="27" y="0"/>
                                </a:moveTo>
                                <a:lnTo>
                                  <a:pt x="26" y="4"/>
                                </a:lnTo>
                                <a:lnTo>
                                  <a:pt x="25" y="7"/>
                                </a:lnTo>
                                <a:lnTo>
                                  <a:pt x="23" y="9"/>
                                </a:lnTo>
                                <a:lnTo>
                                  <a:pt x="21" y="11"/>
                                </a:lnTo>
                                <a:lnTo>
                                  <a:pt x="18" y="13"/>
                                </a:lnTo>
                                <a:lnTo>
                                  <a:pt x="15" y="14"/>
                                </a:lnTo>
                                <a:lnTo>
                                  <a:pt x="12" y="14"/>
                                </a:lnTo>
                                <a:lnTo>
                                  <a:pt x="8" y="13"/>
                                </a:lnTo>
                                <a:lnTo>
                                  <a:pt x="5" y="11"/>
                                </a:lnTo>
                                <a:lnTo>
                                  <a:pt x="3" y="9"/>
                                </a:lnTo>
                                <a:lnTo>
                                  <a:pt x="1" y="7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147888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13" y="9"/>
                                </a:moveTo>
                                <a:lnTo>
                                  <a:pt x="23" y="19"/>
                                </a:lnTo>
                                <a:lnTo>
                                  <a:pt x="20" y="21"/>
                                </a:lnTo>
                                <a:lnTo>
                                  <a:pt x="17" y="22"/>
                                </a:lnTo>
                                <a:lnTo>
                                  <a:pt x="14" y="23"/>
                                </a:lnTo>
                                <a:lnTo>
                                  <a:pt x="11" y="23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18"/>
                                </a:lnTo>
                                <a:lnTo>
                                  <a:pt x="1" y="15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1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147888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23" y="19"/>
                                </a:moveTo>
                                <a:lnTo>
                                  <a:pt x="20" y="21"/>
                                </a:lnTo>
                                <a:lnTo>
                                  <a:pt x="17" y="22"/>
                                </a:lnTo>
                                <a:lnTo>
                                  <a:pt x="14" y="23"/>
                                </a:lnTo>
                                <a:lnTo>
                                  <a:pt x="11" y="23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18"/>
                                </a:lnTo>
                                <a:lnTo>
                                  <a:pt x="1" y="15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465560"/>
                            <a:ext cx="24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0" y="21"/>
                                </a:moveTo>
                                <a:lnTo>
                                  <a:pt x="9" y="30"/>
                                </a:lnTo>
                                <a:lnTo>
                                  <a:pt x="19" y="40"/>
                                </a:lnTo>
                                <a:lnTo>
                                  <a:pt x="39" y="19"/>
                                </a:lnTo>
                                <a:lnTo>
                                  <a:pt x="30" y="10"/>
                                </a:lnTo>
                                <a:lnTo>
                                  <a:pt x="20" y="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465560"/>
                            <a:ext cx="24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0" y="21"/>
                                </a:moveTo>
                                <a:lnTo>
                                  <a:pt x="9" y="30"/>
                                </a:lnTo>
                                <a:lnTo>
                                  <a:pt x="19" y="40"/>
                                </a:lnTo>
                                <a:lnTo>
                                  <a:pt x="39" y="19"/>
                                </a:lnTo>
                                <a:lnTo>
                                  <a:pt x="30" y="10"/>
                                </a:lnTo>
                                <a:lnTo>
                                  <a:pt x="20" y="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146304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10" y="14"/>
                                </a:moveTo>
                                <a:lnTo>
                                  <a:pt x="0" y="4"/>
                                </a:lnTo>
                                <a:lnTo>
                                  <a:pt x="2" y="3"/>
                                </a:lnTo>
                                <a:lnTo>
                                  <a:pt x="3" y="2"/>
                                </a:lnTo>
                                <a:lnTo>
                                  <a:pt x="5" y="1"/>
                                </a:lnTo>
                                <a:lnTo>
                                  <a:pt x="6" y="1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146304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">
                                <a:moveTo>
                                  <a:pt x="0" y="4"/>
                                </a:moveTo>
                                <a:lnTo>
                                  <a:pt x="2" y="3"/>
                                </a:lnTo>
                                <a:lnTo>
                                  <a:pt x="3" y="2"/>
                                </a:lnTo>
                                <a:lnTo>
                                  <a:pt x="5" y="1"/>
                                </a:lnTo>
                                <a:lnTo>
                                  <a:pt x="6" y="1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146304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7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7"/>
                                </a:lnTo>
                                <a:lnTo>
                                  <a:pt x="40" y="27"/>
                                </a:lnTo>
                                <a:lnTo>
                                  <a:pt x="40" y="14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146304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7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7"/>
                                </a:lnTo>
                                <a:lnTo>
                                  <a:pt x="40" y="27"/>
                                </a:lnTo>
                                <a:lnTo>
                                  <a:pt x="40" y="14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146304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5" y="1"/>
                                </a:lnTo>
                                <a:lnTo>
                                  <a:pt x="7" y="2"/>
                                </a:lnTo>
                                <a:lnTo>
                                  <a:pt x="8" y="3"/>
                                </a:lnTo>
                                <a:lnTo>
                                  <a:pt x="10" y="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146304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5" y="1"/>
                                </a:lnTo>
                                <a:lnTo>
                                  <a:pt x="7" y="2"/>
                                </a:lnTo>
                                <a:lnTo>
                                  <a:pt x="8" y="3"/>
                                </a:lnTo>
                                <a:lnTo>
                                  <a:pt x="1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146556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20" y="0"/>
                                </a:moveTo>
                                <a:lnTo>
                                  <a:pt x="10" y="10"/>
                                </a:lnTo>
                                <a:lnTo>
                                  <a:pt x="0" y="19"/>
                                </a:lnTo>
                                <a:lnTo>
                                  <a:pt x="21" y="40"/>
                                </a:lnTo>
                                <a:lnTo>
                                  <a:pt x="30" y="30"/>
                                </a:lnTo>
                                <a:lnTo>
                                  <a:pt x="40" y="21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146556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20" y="0"/>
                                </a:moveTo>
                                <a:lnTo>
                                  <a:pt x="10" y="10"/>
                                </a:lnTo>
                                <a:lnTo>
                                  <a:pt x="0" y="19"/>
                                </a:lnTo>
                                <a:lnTo>
                                  <a:pt x="21" y="40"/>
                                </a:lnTo>
                                <a:lnTo>
                                  <a:pt x="30" y="30"/>
                                </a:lnTo>
                                <a:lnTo>
                                  <a:pt x="40" y="21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147888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0" y="9"/>
                                </a:moveTo>
                                <a:lnTo>
                                  <a:pt x="10" y="0"/>
                                </a:lnTo>
                                <a:lnTo>
                                  <a:pt x="11" y="1"/>
                                </a:lnTo>
                                <a:lnTo>
                                  <a:pt x="12" y="2"/>
                                </a:lnTo>
                                <a:lnTo>
                                  <a:pt x="13" y="4"/>
                                </a:lnTo>
                                <a:lnTo>
                                  <a:pt x="14" y="5"/>
                                </a:lnTo>
                                <a:lnTo>
                                  <a:pt x="14" y="7"/>
                                </a:lnTo>
                                <a:lnTo>
                                  <a:pt x="14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147888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9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lnTo>
                                  <a:pt x="3" y="4"/>
                                </a:lnTo>
                                <a:lnTo>
                                  <a:pt x="4" y="5"/>
                                </a:lnTo>
                                <a:lnTo>
                                  <a:pt x="4" y="7"/>
                                </a:lnTo>
                                <a:lnTo>
                                  <a:pt x="4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148464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27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13" y="20"/>
                                </a:lnTo>
                                <a:lnTo>
                                  <a:pt x="27" y="2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148464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27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13" y="20"/>
                                </a:lnTo>
                                <a:lnTo>
                                  <a:pt x="27" y="2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149724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14" y="4"/>
                                </a:lnTo>
                                <a:lnTo>
                                  <a:pt x="13" y="5"/>
                                </a:lnTo>
                                <a:lnTo>
                                  <a:pt x="12" y="7"/>
                                </a:lnTo>
                                <a:lnTo>
                                  <a:pt x="12" y="8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149724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">
                                <a:moveTo>
                                  <a:pt x="4" y="0"/>
                                </a:moveTo>
                                <a:lnTo>
                                  <a:pt x="4" y="2"/>
                                </a:lnTo>
                                <a:lnTo>
                                  <a:pt x="4" y="4"/>
                                </a:lnTo>
                                <a:lnTo>
                                  <a:pt x="3" y="5"/>
                                </a:lnTo>
                                <a:lnTo>
                                  <a:pt x="2" y="7"/>
                                </a:lnTo>
                                <a:lnTo>
                                  <a:pt x="2" y="8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149112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40" y="20"/>
                                </a:moveTo>
                                <a:lnTo>
                                  <a:pt x="30" y="10"/>
                                </a:lnTo>
                                <a:lnTo>
                                  <a:pt x="21" y="0"/>
                                </a:lnTo>
                                <a:lnTo>
                                  <a:pt x="0" y="21"/>
                                </a:lnTo>
                                <a:lnTo>
                                  <a:pt x="10" y="30"/>
                                </a:lnTo>
                                <a:lnTo>
                                  <a:pt x="20" y="40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149112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40" y="20"/>
                                </a:moveTo>
                                <a:lnTo>
                                  <a:pt x="30" y="10"/>
                                </a:lnTo>
                                <a:lnTo>
                                  <a:pt x="21" y="0"/>
                                </a:lnTo>
                                <a:lnTo>
                                  <a:pt x="0" y="21"/>
                                </a:lnTo>
                                <a:lnTo>
                                  <a:pt x="10" y="30"/>
                                </a:lnTo>
                                <a:lnTo>
                                  <a:pt x="20" y="40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151020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8" y="11"/>
                                </a:lnTo>
                                <a:lnTo>
                                  <a:pt x="7" y="12"/>
                                </a:lnTo>
                                <a:lnTo>
                                  <a:pt x="5" y="13"/>
                                </a:lnTo>
                                <a:lnTo>
                                  <a:pt x="4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151632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">
                                <a:moveTo>
                                  <a:pt x="10" y="0"/>
                                </a:moveTo>
                                <a:lnTo>
                                  <a:pt x="8" y="1"/>
                                </a:lnTo>
                                <a:lnTo>
                                  <a:pt x="7" y="2"/>
                                </a:lnTo>
                                <a:lnTo>
                                  <a:pt x="5" y="3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150192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">
                                <a:moveTo>
                                  <a:pt x="20" y="27"/>
                                </a:moveTo>
                                <a:lnTo>
                                  <a:pt x="20" y="13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27"/>
                                </a:lnTo>
                                <a:lnTo>
                                  <a:pt x="2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150192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">
                                <a:moveTo>
                                  <a:pt x="20" y="27"/>
                                </a:moveTo>
                                <a:lnTo>
                                  <a:pt x="20" y="13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27"/>
                                </a:lnTo>
                                <a:lnTo>
                                  <a:pt x="20" y="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1501920"/>
                            <a:ext cx="90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7">
                                <a:moveTo>
                                  <a:pt x="14" y="13"/>
                                </a:moveTo>
                                <a:lnTo>
                                  <a:pt x="14" y="27"/>
                                </a:lnTo>
                                <a:lnTo>
                                  <a:pt x="11" y="27"/>
                                </a:lnTo>
                                <a:lnTo>
                                  <a:pt x="8" y="26"/>
                                </a:lnTo>
                                <a:lnTo>
                                  <a:pt x="5" y="24"/>
                                </a:lnTo>
                                <a:lnTo>
                                  <a:pt x="3" y="21"/>
                                </a:lnTo>
                                <a:lnTo>
                                  <a:pt x="1" y="18"/>
                                </a:lnTo>
                                <a:lnTo>
                                  <a:pt x="0" y="15"/>
                                </a:lnTo>
                                <a:lnTo>
                                  <a:pt x="0" y="12"/>
                                </a:lnTo>
                                <a:lnTo>
                                  <a:pt x="1" y="8"/>
                                </a:lnTo>
                                <a:lnTo>
                                  <a:pt x="3" y="6"/>
                                </a:lnTo>
                                <a:lnTo>
                                  <a:pt x="5" y="3"/>
                                </a:lnTo>
                                <a:lnTo>
                                  <a:pt x="8" y="1"/>
                                </a:lnTo>
                                <a:lnTo>
                                  <a:pt x="11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1501920"/>
                            <a:ext cx="90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7">
                                <a:moveTo>
                                  <a:pt x="14" y="27"/>
                                </a:moveTo>
                                <a:lnTo>
                                  <a:pt x="11" y="27"/>
                                </a:lnTo>
                                <a:lnTo>
                                  <a:pt x="8" y="26"/>
                                </a:lnTo>
                                <a:lnTo>
                                  <a:pt x="5" y="24"/>
                                </a:lnTo>
                                <a:lnTo>
                                  <a:pt x="3" y="21"/>
                                </a:lnTo>
                                <a:lnTo>
                                  <a:pt x="1" y="18"/>
                                </a:lnTo>
                                <a:lnTo>
                                  <a:pt x="0" y="15"/>
                                </a:lnTo>
                                <a:lnTo>
                                  <a:pt x="0" y="12"/>
                                </a:lnTo>
                                <a:lnTo>
                                  <a:pt x="1" y="8"/>
                                </a:lnTo>
                                <a:lnTo>
                                  <a:pt x="3" y="6"/>
                                </a:lnTo>
                                <a:lnTo>
                                  <a:pt x="5" y="3"/>
                                </a:lnTo>
                                <a:lnTo>
                                  <a:pt x="8" y="1"/>
                                </a:lnTo>
                                <a:lnTo>
                                  <a:pt x="11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150192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13" y="13"/>
                                </a:moveTo>
                                <a:lnTo>
                                  <a:pt x="3" y="23"/>
                                </a:lnTo>
                                <a:lnTo>
                                  <a:pt x="1" y="20"/>
                                </a:lnTo>
                                <a:lnTo>
                                  <a:pt x="0" y="17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1" y="8"/>
                                </a:lnTo>
                                <a:lnTo>
                                  <a:pt x="2" y="5"/>
                                </a:lnTo>
                                <a:lnTo>
                                  <a:pt x="4" y="3"/>
                                </a:lnTo>
                                <a:lnTo>
                                  <a:pt x="7" y="1"/>
                                </a:lnTo>
                                <a:lnTo>
                                  <a:pt x="11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2"/>
                                </a:lnTo>
                                <a:lnTo>
                                  <a:pt x="23" y="4"/>
                                </a:lnTo>
                                <a:lnTo>
                                  <a:pt x="1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150192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3" y="23"/>
                                </a:moveTo>
                                <a:lnTo>
                                  <a:pt x="1" y="20"/>
                                </a:lnTo>
                                <a:lnTo>
                                  <a:pt x="0" y="17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1" y="8"/>
                                </a:lnTo>
                                <a:lnTo>
                                  <a:pt x="2" y="5"/>
                                </a:lnTo>
                                <a:lnTo>
                                  <a:pt x="4" y="3"/>
                                </a:lnTo>
                                <a:lnTo>
                                  <a:pt x="7" y="1"/>
                                </a:lnTo>
                                <a:lnTo>
                                  <a:pt x="11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2"/>
                                </a:lnTo>
                                <a:lnTo>
                                  <a:pt x="23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150444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20" y="0"/>
                                </a:moveTo>
                                <a:lnTo>
                                  <a:pt x="10" y="9"/>
                                </a:lnTo>
                                <a:lnTo>
                                  <a:pt x="0" y="19"/>
                                </a:lnTo>
                                <a:lnTo>
                                  <a:pt x="21" y="39"/>
                                </a:lnTo>
                                <a:lnTo>
                                  <a:pt x="30" y="30"/>
                                </a:lnTo>
                                <a:lnTo>
                                  <a:pt x="40" y="2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150444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20" y="0"/>
                                </a:moveTo>
                                <a:lnTo>
                                  <a:pt x="10" y="9"/>
                                </a:lnTo>
                                <a:lnTo>
                                  <a:pt x="0" y="19"/>
                                </a:lnTo>
                                <a:lnTo>
                                  <a:pt x="21" y="39"/>
                                </a:lnTo>
                                <a:lnTo>
                                  <a:pt x="30" y="30"/>
                                </a:lnTo>
                                <a:lnTo>
                                  <a:pt x="40" y="2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151704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11" y="2"/>
                                </a:lnTo>
                                <a:lnTo>
                                  <a:pt x="12" y="3"/>
                                </a:lnTo>
                                <a:lnTo>
                                  <a:pt x="13" y="5"/>
                                </a:lnTo>
                                <a:lnTo>
                                  <a:pt x="14" y="6"/>
                                </a:lnTo>
                                <a:lnTo>
                                  <a:pt x="14" y="8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151704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2" y="3"/>
                                </a:lnTo>
                                <a:lnTo>
                                  <a:pt x="3" y="5"/>
                                </a:lnTo>
                                <a:lnTo>
                                  <a:pt x="4" y="6"/>
                                </a:lnTo>
                                <a:lnTo>
                                  <a:pt x="4" y="8"/>
                                </a:lnTo>
                                <a:lnTo>
                                  <a:pt x="4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152352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27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13" y="20"/>
                                </a:lnTo>
                                <a:lnTo>
                                  <a:pt x="27" y="2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152352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27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13" y="20"/>
                                </a:lnTo>
                                <a:lnTo>
                                  <a:pt x="27" y="2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153612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14" y="3"/>
                                </a:lnTo>
                                <a:lnTo>
                                  <a:pt x="13" y="5"/>
                                </a:lnTo>
                                <a:lnTo>
                                  <a:pt x="12" y="6"/>
                                </a:lnTo>
                                <a:lnTo>
                                  <a:pt x="12" y="8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153612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">
                                <a:moveTo>
                                  <a:pt x="4" y="0"/>
                                </a:moveTo>
                                <a:lnTo>
                                  <a:pt x="4" y="2"/>
                                </a:lnTo>
                                <a:lnTo>
                                  <a:pt x="4" y="3"/>
                                </a:lnTo>
                                <a:lnTo>
                                  <a:pt x="3" y="5"/>
                                </a:lnTo>
                                <a:lnTo>
                                  <a:pt x="2" y="6"/>
                                </a:lnTo>
                                <a:lnTo>
                                  <a:pt x="2" y="8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152964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40" y="20"/>
                                </a:moveTo>
                                <a:lnTo>
                                  <a:pt x="30" y="10"/>
                                </a:lnTo>
                                <a:lnTo>
                                  <a:pt x="21" y="0"/>
                                </a:lnTo>
                                <a:lnTo>
                                  <a:pt x="0" y="20"/>
                                </a:lnTo>
                                <a:lnTo>
                                  <a:pt x="10" y="30"/>
                                </a:lnTo>
                                <a:lnTo>
                                  <a:pt x="20" y="40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152964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40" y="20"/>
                                </a:moveTo>
                                <a:lnTo>
                                  <a:pt x="30" y="10"/>
                                </a:lnTo>
                                <a:lnTo>
                                  <a:pt x="21" y="0"/>
                                </a:lnTo>
                                <a:lnTo>
                                  <a:pt x="0" y="20"/>
                                </a:lnTo>
                                <a:lnTo>
                                  <a:pt x="10" y="30"/>
                                </a:lnTo>
                                <a:lnTo>
                                  <a:pt x="20" y="40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154872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8" y="11"/>
                                </a:lnTo>
                                <a:lnTo>
                                  <a:pt x="7" y="12"/>
                                </a:lnTo>
                                <a:lnTo>
                                  <a:pt x="5" y="12"/>
                                </a:lnTo>
                                <a:lnTo>
                                  <a:pt x="4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1555200"/>
                            <a:ext cx="6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">
                                <a:moveTo>
                                  <a:pt x="10" y="0"/>
                                </a:moveTo>
                                <a:lnTo>
                                  <a:pt x="8" y="1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4" y="3"/>
                                </a:ln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153972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7">
                                <a:moveTo>
                                  <a:pt x="40" y="27"/>
                                </a:moveTo>
                                <a:lnTo>
                                  <a:pt x="40" y="14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27"/>
                                </a:lnTo>
                                <a:lnTo>
                                  <a:pt x="4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153972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7">
                                <a:moveTo>
                                  <a:pt x="40" y="27"/>
                                </a:moveTo>
                                <a:lnTo>
                                  <a:pt x="40" y="14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27"/>
                                </a:lnTo>
                                <a:lnTo>
                                  <a:pt x="40" y="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154872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">
                                <a:moveTo>
                                  <a:pt x="10" y="0"/>
                                </a:moveTo>
                                <a:lnTo>
                                  <a:pt x="10" y="13"/>
                                </a:lnTo>
                                <a:lnTo>
                                  <a:pt x="8" y="13"/>
                                </a:lnTo>
                                <a:lnTo>
                                  <a:pt x="7" y="13"/>
                                </a:lnTo>
                                <a:lnTo>
                                  <a:pt x="5" y="13"/>
                                </a:lnTo>
                                <a:lnTo>
                                  <a:pt x="3" y="12"/>
                                </a:lnTo>
                                <a:lnTo>
                                  <a:pt x="2" y="11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1555200"/>
                            <a:ext cx="6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">
                                <a:moveTo>
                                  <a:pt x="10" y="3"/>
                                </a:moveTo>
                                <a:lnTo>
                                  <a:pt x="8" y="3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3" y="2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529640"/>
                            <a:ext cx="24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20" y="40"/>
                                </a:moveTo>
                                <a:lnTo>
                                  <a:pt x="30" y="30"/>
                                </a:lnTo>
                                <a:lnTo>
                                  <a:pt x="39" y="20"/>
                                </a:lnTo>
                                <a:lnTo>
                                  <a:pt x="19" y="0"/>
                                </a:lnTo>
                                <a:lnTo>
                                  <a:pt x="9" y="10"/>
                                </a:lnTo>
                                <a:lnTo>
                                  <a:pt x="0" y="20"/>
                                </a:lnTo>
                                <a:lnTo>
                                  <a:pt x="2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529640"/>
                            <a:ext cx="24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20" y="40"/>
                                </a:moveTo>
                                <a:lnTo>
                                  <a:pt x="30" y="30"/>
                                </a:lnTo>
                                <a:lnTo>
                                  <a:pt x="39" y="20"/>
                                </a:lnTo>
                                <a:lnTo>
                                  <a:pt x="19" y="0"/>
                                </a:lnTo>
                                <a:lnTo>
                                  <a:pt x="9" y="10"/>
                                </a:lnTo>
                                <a:lnTo>
                                  <a:pt x="0" y="20"/>
                                </a:lnTo>
                                <a:lnTo>
                                  <a:pt x="2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152712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13" y="14"/>
                                </a:moveTo>
                                <a:lnTo>
                                  <a:pt x="4" y="24"/>
                                </a:lnTo>
                                <a:lnTo>
                                  <a:pt x="2" y="21"/>
                                </a:lnTo>
                                <a:lnTo>
                                  <a:pt x="0" y="18"/>
                                </a:lnTo>
                                <a:lnTo>
                                  <a:pt x="0" y="15"/>
                                </a:lnTo>
                                <a:lnTo>
                                  <a:pt x="0" y="12"/>
                                </a:lnTo>
                                <a:lnTo>
                                  <a:pt x="1" y="8"/>
                                </a:lnTo>
                                <a:lnTo>
                                  <a:pt x="3" y="6"/>
                                </a:lnTo>
                                <a:lnTo>
                                  <a:pt x="5" y="3"/>
                                </a:lnTo>
                                <a:lnTo>
                                  <a:pt x="8" y="1"/>
                                </a:lnTo>
                                <a:lnTo>
                                  <a:pt x="11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1"/>
                                </a:lnTo>
                                <a:lnTo>
                                  <a:pt x="20" y="2"/>
                                </a:lnTo>
                                <a:lnTo>
                                  <a:pt x="23" y="4"/>
                                </a:lnTo>
                                <a:lnTo>
                                  <a:pt x="1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8608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4" y="24"/>
                                </a:moveTo>
                                <a:lnTo>
                                  <a:pt x="2" y="21"/>
                                </a:lnTo>
                                <a:lnTo>
                                  <a:pt x="0" y="18"/>
                                </a:lnTo>
                                <a:lnTo>
                                  <a:pt x="0" y="15"/>
                                </a:lnTo>
                                <a:lnTo>
                                  <a:pt x="0" y="12"/>
                                </a:lnTo>
                                <a:lnTo>
                                  <a:pt x="1" y="8"/>
                                </a:lnTo>
                                <a:lnTo>
                                  <a:pt x="3" y="6"/>
                                </a:lnTo>
                                <a:lnTo>
                                  <a:pt x="5" y="3"/>
                                </a:lnTo>
                                <a:lnTo>
                                  <a:pt x="8" y="1"/>
                                </a:lnTo>
                                <a:lnTo>
                                  <a:pt x="11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1"/>
                                </a:lnTo>
                                <a:lnTo>
                                  <a:pt x="20" y="2"/>
                                </a:lnTo>
                                <a:lnTo>
                                  <a:pt x="23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379800"/>
                            <a:ext cx="15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3">
                                <a:moveTo>
                                  <a:pt x="14" y="9"/>
                                </a:moveTo>
                                <a:lnTo>
                                  <a:pt x="24" y="19"/>
                                </a:lnTo>
                                <a:lnTo>
                                  <a:pt x="21" y="21"/>
                                </a:lnTo>
                                <a:lnTo>
                                  <a:pt x="18" y="23"/>
                                </a:lnTo>
                                <a:lnTo>
                                  <a:pt x="15" y="23"/>
                                </a:lnTo>
                                <a:lnTo>
                                  <a:pt x="11" y="23"/>
                                </a:lnTo>
                                <a:lnTo>
                                  <a:pt x="8" y="22"/>
                                </a:lnTo>
                                <a:lnTo>
                                  <a:pt x="6" y="20"/>
                                </a:lnTo>
                                <a:lnTo>
                                  <a:pt x="3" y="18"/>
                                </a:lnTo>
                                <a:lnTo>
                                  <a:pt x="1" y="15"/>
                                </a:lnTo>
                                <a:lnTo>
                                  <a:pt x="0" y="12"/>
                                </a:lnTo>
                                <a:lnTo>
                                  <a:pt x="0" y="9"/>
                                </a:lnTo>
                                <a:lnTo>
                                  <a:pt x="1" y="5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379800"/>
                            <a:ext cx="15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3">
                                <a:moveTo>
                                  <a:pt x="24" y="19"/>
                                </a:moveTo>
                                <a:lnTo>
                                  <a:pt x="21" y="21"/>
                                </a:lnTo>
                                <a:lnTo>
                                  <a:pt x="18" y="23"/>
                                </a:lnTo>
                                <a:lnTo>
                                  <a:pt x="15" y="23"/>
                                </a:lnTo>
                                <a:lnTo>
                                  <a:pt x="11" y="23"/>
                                </a:lnTo>
                                <a:lnTo>
                                  <a:pt x="8" y="22"/>
                                </a:lnTo>
                                <a:lnTo>
                                  <a:pt x="6" y="20"/>
                                </a:lnTo>
                                <a:lnTo>
                                  <a:pt x="3" y="18"/>
                                </a:lnTo>
                                <a:lnTo>
                                  <a:pt x="1" y="15"/>
                                </a:lnTo>
                                <a:lnTo>
                                  <a:pt x="0" y="12"/>
                                </a:lnTo>
                                <a:lnTo>
                                  <a:pt x="0" y="9"/>
                                </a:lnTo>
                                <a:lnTo>
                                  <a:pt x="1" y="5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36648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21"/>
                                </a:moveTo>
                                <a:lnTo>
                                  <a:pt x="10" y="30"/>
                                </a:lnTo>
                                <a:lnTo>
                                  <a:pt x="20" y="40"/>
                                </a:lnTo>
                                <a:lnTo>
                                  <a:pt x="40" y="20"/>
                                </a:lnTo>
                                <a:lnTo>
                                  <a:pt x="30" y="10"/>
                                </a:lnTo>
                                <a:lnTo>
                                  <a:pt x="20" y="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36648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21"/>
                                </a:moveTo>
                                <a:lnTo>
                                  <a:pt x="10" y="30"/>
                                </a:lnTo>
                                <a:lnTo>
                                  <a:pt x="20" y="40"/>
                                </a:lnTo>
                                <a:lnTo>
                                  <a:pt x="40" y="20"/>
                                </a:lnTo>
                                <a:lnTo>
                                  <a:pt x="30" y="10"/>
                                </a:lnTo>
                                <a:lnTo>
                                  <a:pt x="20" y="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36396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10" y="14"/>
                                </a:move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3" y="2"/>
                                </a:lnTo>
                                <a:lnTo>
                                  <a:pt x="4" y="1"/>
                                </a:lnTo>
                                <a:lnTo>
                                  <a:pt x="6" y="1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36396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">
                                <a:moveTo>
                                  <a:pt x="0" y="4"/>
                                </a:moveTo>
                                <a:lnTo>
                                  <a:pt x="1" y="3"/>
                                </a:lnTo>
                                <a:lnTo>
                                  <a:pt x="3" y="2"/>
                                </a:lnTo>
                                <a:lnTo>
                                  <a:pt x="4" y="1"/>
                                </a:lnTo>
                                <a:lnTo>
                                  <a:pt x="6" y="1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36396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7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7"/>
                                </a:lnTo>
                                <a:lnTo>
                                  <a:pt x="40" y="27"/>
                                </a:lnTo>
                                <a:lnTo>
                                  <a:pt x="40" y="14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36396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7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7"/>
                                </a:lnTo>
                                <a:lnTo>
                                  <a:pt x="40" y="27"/>
                                </a:lnTo>
                                <a:lnTo>
                                  <a:pt x="40" y="14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36396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1"/>
                                </a:lnTo>
                                <a:lnTo>
                                  <a:pt x="5" y="1"/>
                                </a:lnTo>
                                <a:lnTo>
                                  <a:pt x="7" y="2"/>
                                </a:lnTo>
                                <a:lnTo>
                                  <a:pt x="8" y="3"/>
                                </a:lnTo>
                                <a:lnTo>
                                  <a:pt x="10" y="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36396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4" y="1"/>
                                </a:lnTo>
                                <a:lnTo>
                                  <a:pt x="5" y="1"/>
                                </a:lnTo>
                                <a:lnTo>
                                  <a:pt x="7" y="2"/>
                                </a:lnTo>
                                <a:lnTo>
                                  <a:pt x="8" y="3"/>
                                </a:lnTo>
                                <a:lnTo>
                                  <a:pt x="1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36648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20" y="0"/>
                                </a:move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21" y="40"/>
                                </a:lnTo>
                                <a:lnTo>
                                  <a:pt x="30" y="30"/>
                                </a:lnTo>
                                <a:lnTo>
                                  <a:pt x="40" y="21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36648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20" y="0"/>
                                </a:move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21" y="40"/>
                                </a:lnTo>
                                <a:lnTo>
                                  <a:pt x="30" y="30"/>
                                </a:lnTo>
                                <a:lnTo>
                                  <a:pt x="40" y="21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7980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0" y="9"/>
                                </a:moveTo>
                                <a:lnTo>
                                  <a:pt x="10" y="0"/>
                                </a:lnTo>
                                <a:lnTo>
                                  <a:pt x="11" y="1"/>
                                </a:lnTo>
                                <a:lnTo>
                                  <a:pt x="12" y="2"/>
                                </a:lnTo>
                                <a:lnTo>
                                  <a:pt x="13" y="4"/>
                                </a:lnTo>
                                <a:lnTo>
                                  <a:pt x="14" y="6"/>
                                </a:lnTo>
                                <a:lnTo>
                                  <a:pt x="14" y="7"/>
                                </a:lnTo>
                                <a:lnTo>
                                  <a:pt x="14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37980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9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lnTo>
                                  <a:pt x="3" y="4"/>
                                </a:lnTo>
                                <a:lnTo>
                                  <a:pt x="4" y="6"/>
                                </a:lnTo>
                                <a:lnTo>
                                  <a:pt x="4" y="7"/>
                                </a:lnTo>
                                <a:lnTo>
                                  <a:pt x="4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38556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27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13" y="20"/>
                                </a:lnTo>
                                <a:lnTo>
                                  <a:pt x="27" y="2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38556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27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13" y="20"/>
                                </a:lnTo>
                                <a:lnTo>
                                  <a:pt x="27" y="2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9816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14" y="4"/>
                                </a:lnTo>
                                <a:lnTo>
                                  <a:pt x="13" y="5"/>
                                </a:lnTo>
                                <a:lnTo>
                                  <a:pt x="12" y="7"/>
                                </a:lnTo>
                                <a:lnTo>
                                  <a:pt x="12" y="8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39816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">
                                <a:moveTo>
                                  <a:pt x="4" y="0"/>
                                </a:moveTo>
                                <a:lnTo>
                                  <a:pt x="4" y="2"/>
                                </a:lnTo>
                                <a:lnTo>
                                  <a:pt x="4" y="4"/>
                                </a:lnTo>
                                <a:lnTo>
                                  <a:pt x="3" y="5"/>
                                </a:lnTo>
                                <a:lnTo>
                                  <a:pt x="2" y="7"/>
                                </a:lnTo>
                                <a:lnTo>
                                  <a:pt x="2" y="8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39240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39" y="19"/>
                                </a:moveTo>
                                <a:lnTo>
                                  <a:pt x="29" y="9"/>
                                </a:lnTo>
                                <a:lnTo>
                                  <a:pt x="20" y="0"/>
                                </a:lnTo>
                                <a:lnTo>
                                  <a:pt x="0" y="20"/>
                                </a:lnTo>
                                <a:lnTo>
                                  <a:pt x="9" y="29"/>
                                </a:lnTo>
                                <a:lnTo>
                                  <a:pt x="19" y="39"/>
                                </a:lnTo>
                                <a:lnTo>
                                  <a:pt x="3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39240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39" y="19"/>
                                </a:moveTo>
                                <a:lnTo>
                                  <a:pt x="29" y="9"/>
                                </a:lnTo>
                                <a:lnTo>
                                  <a:pt x="20" y="0"/>
                                </a:lnTo>
                                <a:lnTo>
                                  <a:pt x="0" y="20"/>
                                </a:lnTo>
                                <a:lnTo>
                                  <a:pt x="9" y="29"/>
                                </a:lnTo>
                                <a:lnTo>
                                  <a:pt x="19" y="39"/>
                                </a:lnTo>
                                <a:lnTo>
                                  <a:pt x="39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41076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9" y="11"/>
                                </a:lnTo>
                                <a:lnTo>
                                  <a:pt x="7" y="12"/>
                                </a:lnTo>
                                <a:lnTo>
                                  <a:pt x="6" y="13"/>
                                </a:lnTo>
                                <a:lnTo>
                                  <a:pt x="4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41724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">
                                <a:moveTo>
                                  <a:pt x="10" y="0"/>
                                </a:moveTo>
                                <a:lnTo>
                                  <a:pt x="9" y="1"/>
                                </a:lnTo>
                                <a:lnTo>
                                  <a:pt x="7" y="2"/>
                                </a:lnTo>
                                <a:lnTo>
                                  <a:pt x="6" y="3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40248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7">
                                <a:moveTo>
                                  <a:pt x="40" y="27"/>
                                </a:moveTo>
                                <a:lnTo>
                                  <a:pt x="40" y="13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27"/>
                                </a:lnTo>
                                <a:lnTo>
                                  <a:pt x="4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40248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7">
                                <a:moveTo>
                                  <a:pt x="40" y="27"/>
                                </a:moveTo>
                                <a:lnTo>
                                  <a:pt x="40" y="13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27"/>
                                </a:lnTo>
                                <a:lnTo>
                                  <a:pt x="40" y="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40248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">
                                <a:moveTo>
                                  <a:pt x="10" y="13"/>
                                </a:move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1"/>
                                </a:lnTo>
                                <a:lnTo>
                                  <a:pt x="3" y="2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1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40248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">
                                <a:moveTo>
                                  <a:pt x="10" y="0"/>
                                </a:move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1"/>
                                </a:lnTo>
                                <a:lnTo>
                                  <a:pt x="3" y="2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40500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40" y="19"/>
                                </a:moveTo>
                                <a:lnTo>
                                  <a:pt x="30" y="9"/>
                                </a:lnTo>
                                <a:lnTo>
                                  <a:pt x="20" y="0"/>
                                </a:lnTo>
                                <a:lnTo>
                                  <a:pt x="0" y="20"/>
                                </a:lnTo>
                                <a:lnTo>
                                  <a:pt x="10" y="30"/>
                                </a:lnTo>
                                <a:lnTo>
                                  <a:pt x="20" y="39"/>
                                </a:lnTo>
                                <a:lnTo>
                                  <a:pt x="4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40500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40" y="19"/>
                                </a:moveTo>
                                <a:lnTo>
                                  <a:pt x="30" y="9"/>
                                </a:lnTo>
                                <a:lnTo>
                                  <a:pt x="20" y="0"/>
                                </a:lnTo>
                                <a:lnTo>
                                  <a:pt x="0" y="20"/>
                                </a:lnTo>
                                <a:lnTo>
                                  <a:pt x="10" y="30"/>
                                </a:lnTo>
                                <a:lnTo>
                                  <a:pt x="20" y="39"/>
                                </a:lnTo>
                                <a:lnTo>
                                  <a:pt x="4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41796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14" y="10"/>
                                </a:moveTo>
                                <a:lnTo>
                                  <a:pt x="4" y="0"/>
                                </a:lnTo>
                                <a:lnTo>
                                  <a:pt x="3" y="2"/>
                                </a:lnTo>
                                <a:lnTo>
                                  <a:pt x="2" y="3"/>
                                </a:lnTo>
                                <a:lnTo>
                                  <a:pt x="1" y="5"/>
                                </a:lnTo>
                                <a:lnTo>
                                  <a:pt x="1" y="6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1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41796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">
                                <a:moveTo>
                                  <a:pt x="4" y="0"/>
                                </a:moveTo>
                                <a:lnTo>
                                  <a:pt x="3" y="2"/>
                                </a:lnTo>
                                <a:lnTo>
                                  <a:pt x="2" y="3"/>
                                </a:lnTo>
                                <a:lnTo>
                                  <a:pt x="1" y="5"/>
                                </a:lnTo>
                                <a:lnTo>
                                  <a:pt x="1" y="6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42408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28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lnTo>
                                  <a:pt x="14" y="40"/>
                                </a:lnTo>
                                <a:lnTo>
                                  <a:pt x="28" y="4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42408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28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lnTo>
                                  <a:pt x="14" y="40"/>
                                </a:lnTo>
                                <a:lnTo>
                                  <a:pt x="28" y="4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4496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1" y="5"/>
                                </a:lnTo>
                                <a:lnTo>
                                  <a:pt x="2" y="7"/>
                                </a:lnTo>
                                <a:lnTo>
                                  <a:pt x="3" y="8"/>
                                </a:lnTo>
                                <a:lnTo>
                                  <a:pt x="4" y="9"/>
                                </a:lnTo>
                                <a:lnTo>
                                  <a:pt x="5" y="11"/>
                                </a:lnTo>
                                <a:lnTo>
                                  <a:pt x="7" y="12"/>
                                </a:lnTo>
                                <a:lnTo>
                                  <a:pt x="8" y="13"/>
                                </a:lnTo>
                                <a:lnTo>
                                  <a:pt x="10" y="13"/>
                                </a:lnTo>
                                <a:lnTo>
                                  <a:pt x="11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4496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1" y="5"/>
                                </a:lnTo>
                                <a:lnTo>
                                  <a:pt x="2" y="7"/>
                                </a:lnTo>
                                <a:lnTo>
                                  <a:pt x="3" y="8"/>
                                </a:lnTo>
                                <a:lnTo>
                                  <a:pt x="4" y="9"/>
                                </a:lnTo>
                                <a:lnTo>
                                  <a:pt x="5" y="11"/>
                                </a:lnTo>
                                <a:lnTo>
                                  <a:pt x="7" y="12"/>
                                </a:lnTo>
                                <a:lnTo>
                                  <a:pt x="8" y="13"/>
                                </a:lnTo>
                                <a:lnTo>
                                  <a:pt x="10" y="13"/>
                                </a:lnTo>
                                <a:lnTo>
                                  <a:pt x="11" y="14"/>
                                </a:lnTo>
                                <a:lnTo>
                                  <a:pt x="14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440640"/>
                            <a:ext cx="507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8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8"/>
                                </a:lnTo>
                                <a:lnTo>
                                  <a:pt x="80" y="28"/>
                                </a:lnTo>
                                <a:lnTo>
                                  <a:pt x="80" y="1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7360"/>
                            <a:ext cx="507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8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8"/>
                                </a:lnTo>
                                <a:lnTo>
                                  <a:pt x="80" y="28"/>
                                </a:lnTo>
                                <a:lnTo>
                                  <a:pt x="80" y="1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40640"/>
                            <a:ext cx="90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8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4" y="1"/>
                                </a:lnTo>
                                <a:lnTo>
                                  <a:pt x="7" y="2"/>
                                </a:lnTo>
                                <a:lnTo>
                                  <a:pt x="10" y="4"/>
                                </a:lnTo>
                                <a:lnTo>
                                  <a:pt x="12" y="6"/>
                                </a:lnTo>
                                <a:lnTo>
                                  <a:pt x="13" y="9"/>
                                </a:lnTo>
                                <a:lnTo>
                                  <a:pt x="14" y="12"/>
                                </a:lnTo>
                                <a:lnTo>
                                  <a:pt x="14" y="16"/>
                                </a:lnTo>
                                <a:lnTo>
                                  <a:pt x="13" y="19"/>
                                </a:lnTo>
                                <a:lnTo>
                                  <a:pt x="12" y="22"/>
                                </a:lnTo>
                                <a:lnTo>
                                  <a:pt x="10" y="24"/>
                                </a:lnTo>
                                <a:lnTo>
                                  <a:pt x="7" y="26"/>
                                </a:lnTo>
                                <a:lnTo>
                                  <a:pt x="4" y="27"/>
                                </a:lnTo>
                                <a:lnTo>
                                  <a:pt x="0" y="28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40640"/>
                            <a:ext cx="90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8">
                                <a:moveTo>
                                  <a:pt x="0" y="0"/>
                                </a:moveTo>
                                <a:lnTo>
                                  <a:pt x="4" y="1"/>
                                </a:lnTo>
                                <a:lnTo>
                                  <a:pt x="7" y="2"/>
                                </a:lnTo>
                                <a:lnTo>
                                  <a:pt x="10" y="4"/>
                                </a:lnTo>
                                <a:lnTo>
                                  <a:pt x="12" y="6"/>
                                </a:lnTo>
                                <a:lnTo>
                                  <a:pt x="13" y="9"/>
                                </a:lnTo>
                                <a:lnTo>
                                  <a:pt x="14" y="12"/>
                                </a:lnTo>
                                <a:lnTo>
                                  <a:pt x="14" y="16"/>
                                </a:lnTo>
                                <a:lnTo>
                                  <a:pt x="13" y="19"/>
                                </a:lnTo>
                                <a:lnTo>
                                  <a:pt x="12" y="22"/>
                                </a:lnTo>
                                <a:lnTo>
                                  <a:pt x="10" y="24"/>
                                </a:lnTo>
                                <a:lnTo>
                                  <a:pt x="7" y="26"/>
                                </a:lnTo>
                                <a:lnTo>
                                  <a:pt x="4" y="27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148536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13" y="10"/>
                                </a:moveTo>
                                <a:lnTo>
                                  <a:pt x="23" y="19"/>
                                </a:lnTo>
                                <a:lnTo>
                                  <a:pt x="20" y="22"/>
                                </a:lnTo>
                                <a:lnTo>
                                  <a:pt x="17" y="23"/>
                                </a:lnTo>
                                <a:lnTo>
                                  <a:pt x="14" y="23"/>
                                </a:lnTo>
                                <a:lnTo>
                                  <a:pt x="11" y="23"/>
                                </a:lnTo>
                                <a:lnTo>
                                  <a:pt x="8" y="22"/>
                                </a:lnTo>
                                <a:lnTo>
                                  <a:pt x="5" y="21"/>
                                </a:lnTo>
                                <a:lnTo>
                                  <a:pt x="3" y="18"/>
                                </a:lnTo>
                                <a:lnTo>
                                  <a:pt x="1" y="15"/>
                                </a:lnTo>
                                <a:lnTo>
                                  <a:pt x="0" y="12"/>
                                </a:ln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2" y="3"/>
                                </a:lnTo>
                                <a:lnTo>
                                  <a:pt x="4" y="0"/>
                                </a:lnTo>
                                <a:lnTo>
                                  <a:pt x="1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148536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23" y="19"/>
                                </a:moveTo>
                                <a:lnTo>
                                  <a:pt x="20" y="22"/>
                                </a:lnTo>
                                <a:lnTo>
                                  <a:pt x="17" y="23"/>
                                </a:lnTo>
                                <a:lnTo>
                                  <a:pt x="14" y="23"/>
                                </a:lnTo>
                                <a:lnTo>
                                  <a:pt x="11" y="23"/>
                                </a:lnTo>
                                <a:lnTo>
                                  <a:pt x="8" y="22"/>
                                </a:lnTo>
                                <a:lnTo>
                                  <a:pt x="5" y="21"/>
                                </a:lnTo>
                                <a:lnTo>
                                  <a:pt x="3" y="18"/>
                                </a:lnTo>
                                <a:lnTo>
                                  <a:pt x="1" y="15"/>
                                </a:lnTo>
                                <a:lnTo>
                                  <a:pt x="0" y="12"/>
                                </a:ln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2" y="3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147240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0" y="20"/>
                                </a:moveTo>
                                <a:lnTo>
                                  <a:pt x="9" y="30"/>
                                </a:lnTo>
                                <a:lnTo>
                                  <a:pt x="19" y="39"/>
                                </a:lnTo>
                                <a:lnTo>
                                  <a:pt x="39" y="19"/>
                                </a:lnTo>
                                <a:lnTo>
                                  <a:pt x="30" y="9"/>
                                </a:lnTo>
                                <a:lnTo>
                                  <a:pt x="2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147240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0" y="20"/>
                                </a:moveTo>
                                <a:lnTo>
                                  <a:pt x="9" y="30"/>
                                </a:lnTo>
                                <a:lnTo>
                                  <a:pt x="19" y="39"/>
                                </a:lnTo>
                                <a:lnTo>
                                  <a:pt x="39" y="19"/>
                                </a:lnTo>
                                <a:lnTo>
                                  <a:pt x="30" y="9"/>
                                </a:lnTo>
                                <a:lnTo>
                                  <a:pt x="2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4698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3">
                                <a:moveTo>
                                  <a:pt x="10" y="13"/>
                                </a:moveTo>
                                <a:lnTo>
                                  <a:pt x="0" y="4"/>
                                </a:lnTo>
                                <a:lnTo>
                                  <a:pt x="2" y="3"/>
                                </a:lnTo>
                                <a:lnTo>
                                  <a:pt x="3" y="2"/>
                                </a:lnTo>
                                <a:lnTo>
                                  <a:pt x="5" y="1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4" y="1"/>
                                </a:lnTo>
                                <a:lnTo>
                                  <a:pt x="16" y="1"/>
                                </a:lnTo>
                                <a:lnTo>
                                  <a:pt x="17" y="2"/>
                                </a:lnTo>
                                <a:lnTo>
                                  <a:pt x="19" y="3"/>
                                </a:lnTo>
                                <a:lnTo>
                                  <a:pt x="20" y="5"/>
                                </a:lnTo>
                                <a:lnTo>
                                  <a:pt x="21" y="6"/>
                                </a:lnTo>
                                <a:lnTo>
                                  <a:pt x="22" y="7"/>
                                </a:lnTo>
                                <a:lnTo>
                                  <a:pt x="23" y="9"/>
                                </a:lnTo>
                                <a:lnTo>
                                  <a:pt x="23" y="10"/>
                                </a:lnTo>
                                <a:lnTo>
                                  <a:pt x="24" y="13"/>
                                </a:lnTo>
                                <a:lnTo>
                                  <a:pt x="1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4698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3">
                                <a:moveTo>
                                  <a:pt x="0" y="4"/>
                                </a:moveTo>
                                <a:lnTo>
                                  <a:pt x="2" y="3"/>
                                </a:lnTo>
                                <a:lnTo>
                                  <a:pt x="3" y="2"/>
                                </a:lnTo>
                                <a:lnTo>
                                  <a:pt x="5" y="1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4" y="1"/>
                                </a:lnTo>
                                <a:lnTo>
                                  <a:pt x="16" y="1"/>
                                </a:lnTo>
                                <a:lnTo>
                                  <a:pt x="17" y="2"/>
                                </a:lnTo>
                                <a:lnTo>
                                  <a:pt x="19" y="3"/>
                                </a:lnTo>
                                <a:lnTo>
                                  <a:pt x="20" y="5"/>
                                </a:lnTo>
                                <a:lnTo>
                                  <a:pt x="21" y="6"/>
                                </a:lnTo>
                                <a:lnTo>
                                  <a:pt x="22" y="7"/>
                                </a:lnTo>
                                <a:lnTo>
                                  <a:pt x="23" y="9"/>
                                </a:lnTo>
                                <a:lnTo>
                                  <a:pt x="23" y="10"/>
                                </a:lnTo>
                                <a:lnTo>
                                  <a:pt x="24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1478160"/>
                            <a:ext cx="176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2">
                                <a:moveTo>
                                  <a:pt x="28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2"/>
                                </a:lnTo>
                                <a:lnTo>
                                  <a:pt x="14" y="122"/>
                                </a:lnTo>
                                <a:lnTo>
                                  <a:pt x="28" y="122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585080"/>
                            <a:ext cx="176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2">
                                <a:moveTo>
                                  <a:pt x="28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2"/>
                                </a:lnTo>
                                <a:lnTo>
                                  <a:pt x="14" y="122"/>
                                </a:lnTo>
                                <a:lnTo>
                                  <a:pt x="28" y="122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1555920"/>
                            <a:ext cx="17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">
                                <a:moveTo>
                                  <a:pt x="14" y="0"/>
                                </a:moveTo>
                                <a:lnTo>
                                  <a:pt x="28" y="0"/>
                                </a:lnTo>
                                <a:lnTo>
                                  <a:pt x="27" y="3"/>
                                </a:lnTo>
                                <a:lnTo>
                                  <a:pt x="26" y="6"/>
                                </a:lnTo>
                                <a:lnTo>
                                  <a:pt x="24" y="9"/>
                                </a:lnTo>
                                <a:lnTo>
                                  <a:pt x="22" y="11"/>
                                </a:lnTo>
                                <a:lnTo>
                                  <a:pt x="19" y="13"/>
                                </a:lnTo>
                                <a:lnTo>
                                  <a:pt x="15" y="13"/>
                                </a:lnTo>
                                <a:lnTo>
                                  <a:pt x="12" y="13"/>
                                </a:lnTo>
                                <a:lnTo>
                                  <a:pt x="9" y="13"/>
                                </a:lnTo>
                                <a:lnTo>
                                  <a:pt x="6" y="11"/>
                                </a:lnTo>
                                <a:lnTo>
                                  <a:pt x="4" y="9"/>
                                </a:lnTo>
                                <a:lnTo>
                                  <a:pt x="2" y="6"/>
                                </a:lnTo>
                                <a:lnTo>
                                  <a:pt x="1" y="3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1555920"/>
                            <a:ext cx="17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">
                                <a:moveTo>
                                  <a:pt x="28" y="0"/>
                                </a:moveTo>
                                <a:lnTo>
                                  <a:pt x="27" y="3"/>
                                </a:lnTo>
                                <a:lnTo>
                                  <a:pt x="26" y="6"/>
                                </a:lnTo>
                                <a:lnTo>
                                  <a:pt x="24" y="9"/>
                                </a:lnTo>
                                <a:lnTo>
                                  <a:pt x="22" y="11"/>
                                </a:lnTo>
                                <a:lnTo>
                                  <a:pt x="19" y="13"/>
                                </a:lnTo>
                                <a:lnTo>
                                  <a:pt x="15" y="13"/>
                                </a:lnTo>
                                <a:lnTo>
                                  <a:pt x="12" y="13"/>
                                </a:lnTo>
                                <a:lnTo>
                                  <a:pt x="9" y="13"/>
                                </a:lnTo>
                                <a:lnTo>
                                  <a:pt x="6" y="11"/>
                                </a:lnTo>
                                <a:lnTo>
                                  <a:pt x="4" y="9"/>
                                </a:lnTo>
                                <a:lnTo>
                                  <a:pt x="2" y="6"/>
                                </a:lnTo>
                                <a:lnTo>
                                  <a:pt x="1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1546920"/>
                            <a:ext cx="8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7">
                                <a:moveTo>
                                  <a:pt x="13" y="14"/>
                                </a:moveTo>
                                <a:lnTo>
                                  <a:pt x="13" y="27"/>
                                </a:lnTo>
                                <a:lnTo>
                                  <a:pt x="10" y="27"/>
                                </a:lnTo>
                                <a:lnTo>
                                  <a:pt x="7" y="26"/>
                                </a:lnTo>
                                <a:lnTo>
                                  <a:pt x="4" y="24"/>
                                </a:lnTo>
                                <a:lnTo>
                                  <a:pt x="2" y="22"/>
                                </a:lnTo>
                                <a:lnTo>
                                  <a:pt x="1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2"/>
                                </a:lnTo>
                                <a:lnTo>
                                  <a:pt x="1" y="9"/>
                                </a:lnTo>
                                <a:lnTo>
                                  <a:pt x="2" y="6"/>
                                </a:lnTo>
                                <a:lnTo>
                                  <a:pt x="4" y="4"/>
                                </a:lnTo>
                                <a:lnTo>
                                  <a:pt x="7" y="2"/>
                                </a:lnTo>
                                <a:lnTo>
                                  <a:pt x="10" y="1"/>
                                </a:lnTo>
                                <a:lnTo>
                                  <a:pt x="13" y="0"/>
                                </a:lnTo>
                                <a:lnTo>
                                  <a:pt x="1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1546920"/>
                            <a:ext cx="8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7">
                                <a:moveTo>
                                  <a:pt x="13" y="27"/>
                                </a:moveTo>
                                <a:lnTo>
                                  <a:pt x="10" y="27"/>
                                </a:lnTo>
                                <a:lnTo>
                                  <a:pt x="7" y="26"/>
                                </a:lnTo>
                                <a:lnTo>
                                  <a:pt x="4" y="24"/>
                                </a:lnTo>
                                <a:lnTo>
                                  <a:pt x="2" y="22"/>
                                </a:lnTo>
                                <a:lnTo>
                                  <a:pt x="1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2"/>
                                </a:lnTo>
                                <a:lnTo>
                                  <a:pt x="1" y="9"/>
                                </a:lnTo>
                                <a:lnTo>
                                  <a:pt x="2" y="6"/>
                                </a:lnTo>
                                <a:lnTo>
                                  <a:pt x="4" y="4"/>
                                </a:lnTo>
                                <a:lnTo>
                                  <a:pt x="7" y="2"/>
                                </a:lnTo>
                                <a:lnTo>
                                  <a:pt x="10" y="1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8608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7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7"/>
                                </a:lnTo>
                                <a:lnTo>
                                  <a:pt x="41" y="27"/>
                                </a:lnTo>
                                <a:lnTo>
                                  <a:pt x="41" y="14"/>
                                </a:ln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154692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7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7"/>
                                </a:lnTo>
                                <a:lnTo>
                                  <a:pt x="41" y="27"/>
                                </a:lnTo>
                                <a:lnTo>
                                  <a:pt x="41" y="14"/>
                                </a:ln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546920"/>
                            <a:ext cx="8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7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6" y="2"/>
                                </a:lnTo>
                                <a:lnTo>
                                  <a:pt x="9" y="4"/>
                                </a:lnTo>
                                <a:lnTo>
                                  <a:pt x="11" y="6"/>
                                </a:lnTo>
                                <a:lnTo>
                                  <a:pt x="13" y="9"/>
                                </a:lnTo>
                                <a:lnTo>
                                  <a:pt x="13" y="12"/>
                                </a:lnTo>
                                <a:lnTo>
                                  <a:pt x="13" y="15"/>
                                </a:lnTo>
                                <a:lnTo>
                                  <a:pt x="13" y="19"/>
                                </a:lnTo>
                                <a:lnTo>
                                  <a:pt x="11" y="22"/>
                                </a:lnTo>
                                <a:lnTo>
                                  <a:pt x="9" y="24"/>
                                </a:lnTo>
                                <a:lnTo>
                                  <a:pt x="6" y="26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86720"/>
                            <a:ext cx="8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7">
                                <a:moveTo>
                                  <a:pt x="0" y="0"/>
                                </a:moveTo>
                                <a:lnTo>
                                  <a:pt x="3" y="1"/>
                                </a:lnTo>
                                <a:lnTo>
                                  <a:pt x="6" y="2"/>
                                </a:lnTo>
                                <a:lnTo>
                                  <a:pt x="9" y="4"/>
                                </a:lnTo>
                                <a:lnTo>
                                  <a:pt x="11" y="6"/>
                                </a:lnTo>
                                <a:lnTo>
                                  <a:pt x="13" y="9"/>
                                </a:lnTo>
                                <a:lnTo>
                                  <a:pt x="13" y="12"/>
                                </a:lnTo>
                                <a:lnTo>
                                  <a:pt x="13" y="15"/>
                                </a:lnTo>
                                <a:lnTo>
                                  <a:pt x="13" y="19"/>
                                </a:lnTo>
                                <a:lnTo>
                                  <a:pt x="11" y="22"/>
                                </a:lnTo>
                                <a:lnTo>
                                  <a:pt x="9" y="24"/>
                                </a:lnTo>
                                <a:lnTo>
                                  <a:pt x="6" y="26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8000"/>
                            <a:ext cx="265032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73080" y="56988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3" y="14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698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7" y="1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70240"/>
                              <a:ext cx="38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0">
                                  <a:moveTo>
                                    <a:pt x="60" y="26"/>
                                  </a:moveTo>
                                  <a:lnTo>
                                    <a:pt x="56" y="1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6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70240"/>
                              <a:ext cx="38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0">
                                  <a:moveTo>
                                    <a:pt x="60" y="26"/>
                                  </a:moveTo>
                                  <a:lnTo>
                                    <a:pt x="56" y="1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60" y="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7924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">
                                  <a:moveTo>
                                    <a:pt x="10" y="1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792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6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58104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8">
                                  <a:moveTo>
                                    <a:pt x="57" y="19"/>
                                  </a:moveTo>
                                  <a:lnTo>
                                    <a:pt x="48" y="1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5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58104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8">
                                  <a:moveTo>
                                    <a:pt x="57" y="19"/>
                                  </a:moveTo>
                                  <a:lnTo>
                                    <a:pt x="48" y="1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57" y="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60588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9">
                                  <a:moveTo>
                                    <a:pt x="13" y="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60588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9840"/>
                              <a:ext cx="259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9">
                                  <a:moveTo>
                                    <a:pt x="41" y="7"/>
                                  </a:moveTo>
                                  <a:lnTo>
                                    <a:pt x="28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4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9840"/>
                              <a:ext cx="259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9">
                                  <a:moveTo>
                                    <a:pt x="41" y="7"/>
                                  </a:moveTo>
                                  <a:lnTo>
                                    <a:pt x="28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41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260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">
                                  <a:moveTo>
                                    <a:pt x="1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260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2600"/>
                              <a:ext cx="259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9">
                                  <a:moveTo>
                                    <a:pt x="27" y="0"/>
                                  </a:moveTo>
                                  <a:lnTo>
                                    <a:pt x="14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2600"/>
                              <a:ext cx="259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9">
                                  <a:moveTo>
                                    <a:pt x="27" y="0"/>
                                  </a:moveTo>
                                  <a:lnTo>
                                    <a:pt x="14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67752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13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68004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67212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19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67212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19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70236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">
                                  <a:moveTo>
                                    <a:pt x="1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7081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6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694080"/>
                              <a:ext cx="38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0">
                                  <a:moveTo>
                                    <a:pt x="8" y="0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694080"/>
                              <a:ext cx="38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0">
                                  <a:moveTo>
                                    <a:pt x="8" y="0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71136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3">
                                  <a:moveTo>
                                    <a:pt x="3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7196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9408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0" y="14"/>
                                  </a:moveTo>
                                  <a:lnTo>
                                    <a:pt x="3" y="27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9408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0" y="14"/>
                                  </a:moveTo>
                                  <a:lnTo>
                                    <a:pt x="3" y="27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0236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">
                                  <a:moveTo>
                                    <a:pt x="0" y="0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081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4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7212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0" y="38"/>
                                  </a:moveTo>
                                  <a:lnTo>
                                    <a:pt x="9" y="48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7212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0" y="38"/>
                                  </a:moveTo>
                                  <a:lnTo>
                                    <a:pt x="9" y="48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7752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0" y="0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6800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6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4260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0" y="52"/>
                                  </a:moveTo>
                                  <a:lnTo>
                                    <a:pt x="13" y="55"/>
                                  </a:lnTo>
                                  <a:lnTo>
                                    <a:pt x="26" y="59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4260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0" y="52"/>
                                  </a:moveTo>
                                  <a:lnTo>
                                    <a:pt x="13" y="55"/>
                                  </a:lnTo>
                                  <a:lnTo>
                                    <a:pt x="26" y="59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4260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">
                                  <a:moveTo>
                                    <a:pt x="0" y="3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64260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0" y="7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78520"/>
                              <a:ext cx="17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">
                                  <a:moveTo>
                                    <a:pt x="1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78520"/>
                              <a:ext cx="17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">
                                  <a:moveTo>
                                    <a:pt x="27" y="0"/>
                                  </a:moveTo>
                                  <a:lnTo>
                                    <a:pt x="26" y="3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414000"/>
                              <a:ext cx="172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59">
                                  <a:moveTo>
                                    <a:pt x="0" y="259"/>
                                  </a:moveTo>
                                  <a:lnTo>
                                    <a:pt x="13" y="259"/>
                                  </a:lnTo>
                                  <a:lnTo>
                                    <a:pt x="27" y="259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414000"/>
                              <a:ext cx="172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59">
                                  <a:moveTo>
                                    <a:pt x="0" y="259"/>
                                  </a:moveTo>
                                  <a:lnTo>
                                    <a:pt x="13" y="259"/>
                                  </a:lnTo>
                                  <a:lnTo>
                                    <a:pt x="27" y="259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405360"/>
                              <a:ext cx="17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">
                                  <a:moveTo>
                                    <a:pt x="13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1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405360"/>
                              <a:ext cx="17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">
                                  <a:moveTo>
                                    <a:pt x="0" y="14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7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61812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">
                                  <a:moveTo>
                                    <a:pt x="3" y="18"/>
                                  </a:moveTo>
                                  <a:lnTo>
                                    <a:pt x="16" y="13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61812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">
                                  <a:moveTo>
                                    <a:pt x="3" y="18"/>
                                  </a:moveTo>
                                  <a:lnTo>
                                    <a:pt x="16" y="13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1344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3">
                                  <a:moveTo>
                                    <a:pt x="0" y="13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1344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7" y="7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611640"/>
                              <a:ext cx="11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8">
                                  <a:moveTo>
                                    <a:pt x="7" y="28"/>
                                  </a:moveTo>
                                  <a:lnTo>
                                    <a:pt x="13" y="16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7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611640"/>
                              <a:ext cx="11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8">
                                  <a:moveTo>
                                    <a:pt x="7" y="28"/>
                                  </a:moveTo>
                                  <a:lnTo>
                                    <a:pt x="13" y="16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7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61092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4">
                                  <a:moveTo>
                                    <a:pt x="5" y="14"/>
                                  </a:moveTo>
                                  <a:lnTo>
                                    <a:pt x="11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6109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">
                                  <a:moveTo>
                                    <a:pt x="11" y="1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611640"/>
                              <a:ext cx="11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8">
                                  <a:moveTo>
                                    <a:pt x="18" y="25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611640"/>
                              <a:ext cx="11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8">
                                  <a:moveTo>
                                    <a:pt x="18" y="25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8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61344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3">
                                  <a:moveTo>
                                    <a:pt x="12" y="1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61344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7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61812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">
                                  <a:moveTo>
                                    <a:pt x="28" y="11"/>
                                  </a:moveTo>
                                  <a:lnTo>
                                    <a:pt x="15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61812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">
                                  <a:moveTo>
                                    <a:pt x="28" y="11"/>
                                  </a:moveTo>
                                  <a:lnTo>
                                    <a:pt x="15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8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62316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13" y="5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62316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0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62316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26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62316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26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3072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1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2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339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7"/>
                                  </a:lnTo>
                                  <a:lnTo>
                                    <a:pt x="8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623160"/>
                              <a:ext cx="11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8">
                                  <a:moveTo>
                                    <a:pt x="10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623160"/>
                              <a:ext cx="11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8">
                                  <a:moveTo>
                                    <a:pt x="10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63252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4">
                                  <a:moveTo>
                                    <a:pt x="5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6408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623160"/>
                              <a:ext cx="11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8">
                                  <a:moveTo>
                                    <a:pt x="0" y="3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623160"/>
                              <a:ext cx="11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8">
                                  <a:moveTo>
                                    <a:pt x="0" y="3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3072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3">
                                  <a:moveTo>
                                    <a:pt x="0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3396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0" y="8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62316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">
                                  <a:moveTo>
                                    <a:pt x="0" y="7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62316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">
                                  <a:moveTo>
                                    <a:pt x="0" y="7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2316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0" y="5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2316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0">
                                  <a:moveTo>
                                    <a:pt x="0" y="10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61668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">
                                  <a:moveTo>
                                    <a:pt x="3" y="18"/>
                                  </a:moveTo>
                                  <a:lnTo>
                                    <a:pt x="16" y="13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61668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">
                                  <a:moveTo>
                                    <a:pt x="3" y="18"/>
                                  </a:moveTo>
                                  <a:lnTo>
                                    <a:pt x="16" y="13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61236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3">
                                  <a:moveTo>
                                    <a:pt x="0" y="13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61236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6" y="7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610200"/>
                              <a:ext cx="12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8">
                                  <a:moveTo>
                                    <a:pt x="7" y="28"/>
                                  </a:moveTo>
                                  <a:lnTo>
                                    <a:pt x="13" y="16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7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610200"/>
                              <a:ext cx="12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8">
                                  <a:moveTo>
                                    <a:pt x="7" y="28"/>
                                  </a:moveTo>
                                  <a:lnTo>
                                    <a:pt x="13" y="16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7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60984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3">
                                  <a:moveTo>
                                    <a:pt x="6" y="13"/>
                                  </a:moveTo>
                                  <a:lnTo>
                                    <a:pt x="11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6098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">
                                  <a:moveTo>
                                    <a:pt x="11" y="1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610200"/>
                              <a:ext cx="11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8">
                                  <a:moveTo>
                                    <a:pt x="18" y="25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610200"/>
                              <a:ext cx="11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8">
                                  <a:moveTo>
                                    <a:pt x="18" y="25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8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61236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3">
                                  <a:moveTo>
                                    <a:pt x="12" y="1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6123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7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61668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">
                                  <a:moveTo>
                                    <a:pt x="28" y="11"/>
                                  </a:moveTo>
                                  <a:lnTo>
                                    <a:pt x="15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61668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">
                                  <a:moveTo>
                                    <a:pt x="28" y="11"/>
                                  </a:moveTo>
                                  <a:lnTo>
                                    <a:pt x="15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8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62172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13" y="5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62172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0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62172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">
                                  <a:moveTo>
                                    <a:pt x="25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62172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">
                                  <a:moveTo>
                                    <a:pt x="25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62928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3">
                                  <a:moveTo>
                                    <a:pt x="1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6325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621000"/>
                              <a:ext cx="115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9">
                                  <a:moveTo>
                                    <a:pt x="10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621000"/>
                              <a:ext cx="115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9">
                                  <a:moveTo>
                                    <a:pt x="10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63144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5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63972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621720"/>
                              <a:ext cx="11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8">
                                  <a:moveTo>
                                    <a:pt x="0" y="3"/>
                                  </a:moveTo>
                                  <a:lnTo>
                                    <a:pt x="6" y="15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621720"/>
                              <a:ext cx="11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8">
                                  <a:moveTo>
                                    <a:pt x="0" y="3"/>
                                  </a:moveTo>
                                  <a:lnTo>
                                    <a:pt x="6" y="15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62928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3">
                                  <a:moveTo>
                                    <a:pt x="0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325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0" y="8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62172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">
                                  <a:moveTo>
                                    <a:pt x="0" y="7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62172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">
                                  <a:moveTo>
                                    <a:pt x="0" y="7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62172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0" y="5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62172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0">
                                  <a:moveTo>
                                    <a:pt x="0" y="10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65232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4">
                                  <a:moveTo>
                                    <a:pt x="14" y="14"/>
                                  </a:moveTo>
                                  <a:lnTo>
                                    <a:pt x="4" y="24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65232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4">
                                  <a:moveTo>
                                    <a:pt x="4" y="24"/>
                                  </a:moveTo>
                                  <a:lnTo>
                                    <a:pt x="2" y="21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3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65484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9">
                                  <a:moveTo>
                                    <a:pt x="19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65484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9">
                                  <a:moveTo>
                                    <a:pt x="19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7320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1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796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420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420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67320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6796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654840"/>
                              <a:ext cx="255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9">
                                  <a:moveTo>
                                    <a:pt x="0" y="19"/>
                                  </a:moveTo>
                                  <a:lnTo>
                                    <a:pt x="10" y="29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654840"/>
                              <a:ext cx="255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9">
                                  <a:moveTo>
                                    <a:pt x="0" y="19"/>
                                  </a:moveTo>
                                  <a:lnTo>
                                    <a:pt x="10" y="29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5232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4">
                                  <a:moveTo>
                                    <a:pt x="9" y="1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5232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4">
                                  <a:moveTo>
                                    <a:pt x="0" y="4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9" y="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0" y="1098000"/>
                              <a:ext cx="12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5">
                                  <a:moveTo>
                                    <a:pt x="7" y="1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0" y="1098000"/>
                              <a:ext cx="12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5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4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920" y="1098720"/>
                              <a:ext cx="2113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208">
                                  <a:moveTo>
                                    <a:pt x="333" y="24"/>
                                  </a:moveTo>
                                  <a:lnTo>
                                    <a:pt x="326" y="12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13" y="208"/>
                                  </a:lnTo>
                                  <a:lnTo>
                                    <a:pt x="33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920" y="1098720"/>
                              <a:ext cx="2113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208">
                                  <a:moveTo>
                                    <a:pt x="333" y="24"/>
                                  </a:moveTo>
                                  <a:lnTo>
                                    <a:pt x="326" y="12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13" y="208"/>
                                  </a:lnTo>
                                  <a:lnTo>
                                    <a:pt x="333" y="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1216080"/>
                              <a:ext cx="12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5">
                                  <a:moveTo>
                                    <a:pt x="13" y="12"/>
                                  </a:moveTo>
                                  <a:lnTo>
                                    <a:pt x="20" y="2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7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1216080"/>
                              <a:ext cx="12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5">
                                  <a:moveTo>
                                    <a:pt x="20" y="23"/>
                                  </a:moveTo>
                                  <a:lnTo>
                                    <a:pt x="17" y="25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7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0520" y="0"/>
                              <a:ext cx="13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6">
                                  <a:moveTo>
                                    <a:pt x="7" y="14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0520" y="0"/>
                              <a:ext cx="13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6">
                                  <a:moveTo>
                                    <a:pt x="0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4" y="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840" y="1440"/>
                              <a:ext cx="2113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208">
                                  <a:moveTo>
                                    <a:pt x="333" y="24"/>
                                  </a:moveTo>
                                  <a:lnTo>
                                    <a:pt x="326" y="12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7" y="196"/>
                                  </a:lnTo>
                                  <a:lnTo>
                                    <a:pt x="14" y="208"/>
                                  </a:lnTo>
                                  <a:lnTo>
                                    <a:pt x="33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840" y="1440"/>
                              <a:ext cx="2113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208">
                                  <a:moveTo>
                                    <a:pt x="333" y="24"/>
                                  </a:moveTo>
                                  <a:lnTo>
                                    <a:pt x="326" y="12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7" y="196"/>
                                  </a:lnTo>
                                  <a:lnTo>
                                    <a:pt x="14" y="208"/>
                                  </a:lnTo>
                                  <a:lnTo>
                                    <a:pt x="333" y="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3520" y="118080"/>
                              <a:ext cx="13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6">
                                  <a:moveTo>
                                    <a:pt x="14" y="12"/>
                                  </a:moveTo>
                                  <a:lnTo>
                                    <a:pt x="21" y="24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4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3520" y="118080"/>
                              <a:ext cx="13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6">
                                  <a:moveTo>
                                    <a:pt x="21" y="24"/>
                                  </a:moveTo>
                                  <a:lnTo>
                                    <a:pt x="18" y="25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4" y="2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440" y="1187640"/>
                              <a:ext cx="12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6">
                                  <a:moveTo>
                                    <a:pt x="5" y="1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440" y="1187640"/>
                              <a:ext cx="12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6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0" y="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0" y="1188360"/>
                              <a:ext cx="225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156">
                                  <a:moveTo>
                                    <a:pt x="355" y="25"/>
                                  </a:moveTo>
                                  <a:lnTo>
                                    <a:pt x="350" y="13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10" y="156"/>
                                  </a:lnTo>
                                  <a:lnTo>
                                    <a:pt x="35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0" y="1188360"/>
                              <a:ext cx="225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156">
                                  <a:moveTo>
                                    <a:pt x="355" y="25"/>
                                  </a:moveTo>
                                  <a:lnTo>
                                    <a:pt x="350" y="13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10" y="156"/>
                                  </a:lnTo>
                                  <a:lnTo>
                                    <a:pt x="355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3800" y="1270800"/>
                              <a:ext cx="122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7">
                                  <a:moveTo>
                                    <a:pt x="14" y="13"/>
                                  </a:moveTo>
                                  <a:lnTo>
                                    <a:pt x="19" y="26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3800" y="1270800"/>
                              <a:ext cx="122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7">
                                  <a:moveTo>
                                    <a:pt x="19" y="26"/>
                                  </a:moveTo>
                                  <a:lnTo>
                                    <a:pt x="15" y="27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4908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13" y="13"/>
                                  </a:moveTo>
                                  <a:lnTo>
                                    <a:pt x="2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1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4908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2" y="21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5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653040"/>
                              <a:ext cx="363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0">
                                  <a:moveTo>
                                    <a:pt x="23" y="0"/>
                                  </a:moveTo>
                                  <a:lnTo>
                                    <a:pt x="11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653040"/>
                              <a:ext cx="363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0">
                                  <a:moveTo>
                                    <a:pt x="23" y="0"/>
                                  </a:moveTo>
                                  <a:lnTo>
                                    <a:pt x="11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69228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11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6973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4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68544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6">
                                  <a:moveTo>
                                    <a:pt x="14" y="0"/>
                                  </a:moveTo>
                                  <a:lnTo>
                                    <a:pt x="7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68544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6">
                                  <a:moveTo>
                                    <a:pt x="14" y="0"/>
                                  </a:moveTo>
                                  <a:lnTo>
                                    <a:pt x="7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71388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3">
                                  <a:moveTo>
                                    <a:pt x="7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7207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6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704880"/>
                              <a:ext cx="41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1">
                                  <a:moveTo>
                                    <a:pt x="2" y="0"/>
                                  </a:moveTo>
                                  <a:lnTo>
                                    <a:pt x="1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704880"/>
                              <a:ext cx="41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1">
                                  <a:moveTo>
                                    <a:pt x="2" y="0"/>
                                  </a:moveTo>
                                  <a:lnTo>
                                    <a:pt x="1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71640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3">
                                  <a:moveTo>
                                    <a:pt x="1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7239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0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691560"/>
                              <a:ext cx="44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1">
                                  <a:moveTo>
                                    <a:pt x="0" y="26"/>
                                  </a:moveTo>
                                  <a:lnTo>
                                    <a:pt x="5" y="39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691560"/>
                              <a:ext cx="44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1">
                                  <a:moveTo>
                                    <a:pt x="0" y="26"/>
                                  </a:moveTo>
                                  <a:lnTo>
                                    <a:pt x="5" y="39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690840"/>
                              <a:ext cx="12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6">
                                  <a:moveTo>
                                    <a:pt x="5" y="1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690840"/>
                              <a:ext cx="12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6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1" y="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6908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8">
                                  <a:moveTo>
                                    <a:pt x="13" y="14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1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6908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8">
                                  <a:moveTo>
                                    <a:pt x="0" y="18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6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696600"/>
                              <a:ext cx="298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70">
                                  <a:moveTo>
                                    <a:pt x="26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47" y="61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696600"/>
                              <a:ext cx="298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70">
                                  <a:moveTo>
                                    <a:pt x="26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47" y="61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7380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1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74124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732240"/>
                              <a:ext cx="41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20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57" y="54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732240"/>
                              <a:ext cx="41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20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57" y="54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76644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">
                                  <a:moveTo>
                                    <a:pt x="1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7729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6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758160"/>
                              <a:ext cx="43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4">
                                  <a:moveTo>
                                    <a:pt x="8" y="0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758160"/>
                              <a:ext cx="43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4">
                                  <a:moveTo>
                                    <a:pt x="8" y="0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7779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4">
                                  <a:moveTo>
                                    <a:pt x="4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7862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6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761400"/>
                              <a:ext cx="43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0">
                                  <a:moveTo>
                                    <a:pt x="0" y="13"/>
                                  </a:moveTo>
                                  <a:lnTo>
                                    <a:pt x="3" y="26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761400"/>
                              <a:ext cx="43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0">
                                  <a:moveTo>
                                    <a:pt x="0" y="13"/>
                                  </a:moveTo>
                                  <a:lnTo>
                                    <a:pt x="3" y="26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76140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7">
                                  <a:moveTo>
                                    <a:pt x="3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76140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7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5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76140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8">
                                  <a:moveTo>
                                    <a:pt x="14" y="13"/>
                                  </a:moveTo>
                                  <a:lnTo>
                                    <a:pt x="1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1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76140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8">
                                  <a:moveTo>
                                    <a:pt x="1" y="18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7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767160"/>
                              <a:ext cx="291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0">
                                  <a:moveTo>
                                    <a:pt x="26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46" y="61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767160"/>
                              <a:ext cx="291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0">
                                  <a:moveTo>
                                    <a:pt x="26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46" y="61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8092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12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81180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802800"/>
                              <a:ext cx="41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4">
                                  <a:moveTo>
                                    <a:pt x="19" y="0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802800"/>
                              <a:ext cx="41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4">
                                  <a:moveTo>
                                    <a:pt x="19" y="0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83700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">
                                  <a:moveTo>
                                    <a:pt x="1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8434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6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828720"/>
                              <a:ext cx="44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8" y="0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828720"/>
                              <a:ext cx="44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8" y="0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84852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4">
                                  <a:moveTo>
                                    <a:pt x="4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8568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6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831960"/>
                              <a:ext cx="43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0">
                                  <a:moveTo>
                                    <a:pt x="0" y="13"/>
                                  </a:moveTo>
                                  <a:lnTo>
                                    <a:pt x="3" y="26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831960"/>
                              <a:ext cx="43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0">
                                  <a:moveTo>
                                    <a:pt x="0" y="13"/>
                                  </a:moveTo>
                                  <a:lnTo>
                                    <a:pt x="3" y="26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83196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7">
                                  <a:moveTo>
                                    <a:pt x="3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83196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7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5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83196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8">
                                  <a:moveTo>
                                    <a:pt x="14" y="14"/>
                                  </a:moveTo>
                                  <a:lnTo>
                                    <a:pt x="1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1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83196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8">
                                  <a:moveTo>
                                    <a:pt x="1" y="18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7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837720"/>
                              <a:ext cx="291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0">
                                  <a:moveTo>
                                    <a:pt x="26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46" y="61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837720"/>
                              <a:ext cx="291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0">
                                  <a:moveTo>
                                    <a:pt x="26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46" y="61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87948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9">
                                  <a:moveTo>
                                    <a:pt x="12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8820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40" style="position:absolute;margin-left:0pt;margin-top:0pt;width:334.45pt;height:152.85pt" coordorigin="0,0" coordsize="6689,3057">
                <v:rect id="shape_0" stroked="f" o:allowincell="f" style="position:absolute;left:0;top:0;width:6688;height:30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42" style="position:absolute;left:1;top:909;width:5676;height:1239">
                  <v:shape id="shape_0" ID="任意多边形 43" coordsize="26,19" path="m13,14l1,19l0,16l0,13l0,10l1,7l4,4l6,2l9,0l12,0l16,0l19,1l22,3l24,5l26,8l13,14xe" fillcolor="black" stroked="f" o:allowincell="f" style="position:absolute;left:821;top:1626;width:25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4" coordsize="26,19" path="m1,19l0,16l0,13l0,10l1,7l4,4l6,2l9,0l12,0l16,0l19,1l22,3l24,5l26,8e" stroked="t" o:allowincell="f" style="position:absolute;left:821;top:1626;width:25;height:1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5" coordsize="59,86" path="m25,0l12,6l0,11l34,86l46,81l59,75l25,0xe" fillcolor="black" stroked="f" o:allowincell="f" style="position:absolute;left:822;top:1634;width:58;height: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6" coordsize="59,86" path="m25,0l12,6l0,11l34,86l46,81l59,75l25,0xe" stroked="t" o:allowincell="f" style="position:absolute;left:822;top:1634;width:58;height:8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7" coordsize="26,19" path="m12,6l25,0l26,3l26,6l25,10l24,13l22,15l19,17l16,19l13,19l10,19l7,18l4,16l1,14l0,11l12,6xe" fillcolor="black" stroked="f" o:allowincell="f" style="position:absolute;left:856;top:1709;width:25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8" coordsize="26,19" path="m25,0l26,3l26,6l25,10l24,13l22,15l19,17l16,19l13,19l10,19l7,18l4,16l1,14l0,11e" stroked="t" o:allowincell="f" style="position:absolute;left:856;top:1709;width:25;height:1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9" coordsize="23,24" path="m14,14l5,24l3,22l1,19l0,16l0,13l1,9l3,6l5,4l8,2l11,1l14,0l17,1l20,2l23,4l14,14xe" fillcolor="black" stroked="f" o:allowincell="f" style="position:absolute;left:897;top:1758;width:22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0" coordsize="23,24" path="m5,24l3,22l1,19l0,16l0,13l1,9l3,6l5,4l8,2l11,1l14,0l17,1l20,2l23,4e" stroked="t" o:allowincell="f" style="position:absolute;left:897;top:1758;width:22;height: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1" coordsize="79,75" path="m18,0l9,10l0,20l62,75l70,64l79,54l18,0xe" fillcolor="black" stroked="f" o:allowincell="f" style="position:absolute;left:902;top:1762;width:78;height: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2" coordsize="79,75" path="m18,0l9,10l0,20l62,75l70,64l79,54l18,0xe" stroked="t" o:allowincell="f" style="position:absolute;left:902;top:1762;width:78;height:7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3" coordsize="22,24" path="m8,10l17,0l20,3l21,6l22,9l22,12l21,15l20,18l18,21l15,23l12,24l8,24l5,24l2,23l0,21l8,10xe" fillcolor="black" stroked="f" o:allowincell="f" style="position:absolute;left:964;top:1816;width:21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4" coordsize="22,24" path="m17,0l20,3l21,6l22,9l22,12l21,15l20,18l18,21l15,23l12,24l8,24l5,24l2,23l0,21e" stroked="t" o:allowincell="f" style="position:absolute;left:964;top:1816;width:21;height: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5" coordsize="26,19" path="m12,13l0,8l1,5l4,2l7,1l10,0l13,0l16,0l19,2l22,4l24,6l25,9l26,13l26,16l25,19l12,13xe" fillcolor="black" stroked="f" o:allowincell="f" style="position:absolute;left:856;top:1329;width:25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6" coordsize="26,19" path="m0,8l1,5l4,2l7,1l10,0l13,0l16,0l19,2l22,4l24,6l25,9l26,13l26,16l25,19e" stroked="t" o:allowincell="f" style="position:absolute;left:856;top:1329;width:25;height:1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7" coordsize="59,85" path="m59,11l46,5l34,0l0,74l12,80l25,85l59,11xe" fillcolor="black" stroked="f" o:allowincell="f" style="position:absolute;left:822;top:1337;width:58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8" coordsize="59,85" path="m59,11l46,5l34,0l0,74l12,80l25,85l59,11xe" stroked="t" o:allowincell="f" style="position:absolute;left:822;top:1337;width:58;height:8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9" coordsize="26,19" path="m13,6l26,11l24,14l21,17l19,18l16,19l12,19l9,19l6,17l4,15l1,13l0,10l0,7l0,3l1,0l13,6xe" fillcolor="black" stroked="f" o:allowincell="f" style="position:absolute;left:821;top:1411;width:25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0" coordsize="26,19" path="m26,11l24,14l21,17l19,18l16,19l12,19l9,19l6,17l4,15l1,13l0,10l0,7l0,3l1,0e" stroked="t" o:allowincell="f" style="position:absolute;left:821;top:1411;width:25;height:1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1" coordsize="27,13" path="m13,13l0,13l0,10l1,7l3,4l5,2l8,0l11,0l15,0l18,0l21,2l23,4l25,7l26,10l27,13l13,13xe" fillcolor="black" stroked="f" o:allowincell="f" style="position:absolute;left:806;top:1474;width:26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2" coordsize="27,13" path="m0,13l0,10l1,7l3,4l5,2l8,0l11,0l15,0l18,0l21,2l23,4l25,7l26,10l27,13e" stroked="t" o:allowincell="f" style="position:absolute;left:806;top:1474;width:26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3" coordsize="27,83" path="m27,0l13,0l0,0l0,83l13,83l27,83l27,0xe" fillcolor="black" stroked="f" o:allowincell="f" style="position:absolute;left:806;top:1487;width:26;height:8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4" coordsize="27,83" path="m27,0l13,0l0,0l0,83l13,83l27,83l27,0xe" stroked="t" o:allowincell="f" style="position:absolute;left:806;top:1487;width:26;height:8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5" coordsize="27,13" path="m13,0l27,0l26,3l25,6l23,9l21,11l18,12l15,13l11,13l8,12l5,11l3,9l1,6l0,3l0,0l13,0xe" fillcolor="black" stroked="f" o:allowincell="f" style="position:absolute;left:806;top:1570;width:26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6" coordsize="27,13" path="m27,0l26,3l25,6l23,9l21,11l18,12l15,13l11,13l8,12l5,11l3,9l1,6l0,3l0,0e" stroked="t" o:allowincell="f" style="position:absolute;left:806;top:1570;width:26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7" coordsize="22,24" path="m8,14l0,4l2,2l5,1l8,0l12,1l15,2l18,4l20,6l21,9l22,12l22,16l21,19l20,22l17,24l8,14xe" fillcolor="black" stroked="f" o:allowincell="f" style="position:absolute;left:964;top:1216;width:21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8" coordsize="22,24" path="m0,4l2,2l5,1l8,0l12,1l15,2l18,4l20,6l21,9l22,12l22,16l21,19l20,22l17,24e" stroked="t" o:allowincell="f" style="position:absolute;left:964;top:1216;width:21;height: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9" coordsize="79,75" path="m79,20l70,10l62,0l0,54l9,64l18,75l79,20xe" fillcolor="black" stroked="f" o:allowincell="f" style="position:absolute;left:902;top:1220;width:78;height: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0" coordsize="79,75" path="m79,20l70,10l62,0l0,54l9,64l18,75l79,20xe" stroked="t" o:allowincell="f" style="position:absolute;left:902;top:1220;width:78;height:7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1" coordsize="23,24" path="m14,10l23,21l20,23l17,23l14,24l11,23l8,23l5,21l3,18l1,15l0,12l0,9l1,5l3,2l5,0l14,10xe" fillcolor="black" stroked="f" o:allowincell="f" style="position:absolute;left:897;top:1274;width:22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2" coordsize="23,24" path="m23,21l20,23l17,23l14,24l11,23l8,23l5,21l3,18l1,15l0,12l0,9l1,5l3,2l5,0e" stroked="t" o:allowincell="f" style="position:absolute;left:897;top:1274;width:22;height: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3" coordsize="16,27" path="m13,14l16,27l12,27l9,26l6,25l3,23l1,20l0,18l0,14l0,11l1,8l3,5l5,3l8,1l11,0l13,14xe" fillcolor="black" stroked="f" o:allowincell="f" style="position:absolute;left:1172;top:1878;width:15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4" coordsize="16,27" path="m16,27l12,27l9,26l6,25l3,23l1,20l0,18l0,14l0,11l1,8l3,5l5,3l8,1l11,0e" stroked="t" o:allowincell="f" style="position:absolute;left:1172;top:1878;width:15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5" coordsize="115,46" path="m0,19l2,33l5,46l115,27l113,14l111,0l0,19xe" fillcolor="black" stroked="f" o:allowincell="f" style="position:absolute;left:1183;top:1859;width:114;height: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6" coordsize="115,46" path="m0,19l2,33l5,46l115,27l113,14l111,0l0,19xe" stroked="t" o:allowincell="f" style="position:absolute;left:1183;top:1859;width:114;height:4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7" coordsize="6,13" path="m0,0l2,13l4,13l6,12l0,0xe" fillcolor="black" stroked="f" o:allowincell="f" style="position:absolute;left:1296;top:1873;width:5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8" coordsize="4,1" path="m0,1l2,1l4,0e" stroked="t" o:allowincell="f" style="position:absolute;left:1298;top:1885;width:3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9" coordsize="112,77" path="m0,52l6,65l12,77l112,25l106,13l100,0l0,52xe" fillcolor="black" stroked="f" o:allowincell="f" style="position:absolute;left:1290;top:1808;width:111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0" coordsize="112,77" path="m0,52l6,65l12,77l112,25l106,13l100,0l0,52xe" stroked="t" o:allowincell="f" style="position:absolute;left:1290;top:1808;width:111;height:7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1" coordsize="10,12" path="m0,0l6,12l8,11l10,9l0,0xe" fillcolor="black" stroked="f" o:allowincell="f" style="position:absolute;left:1396;top:1821;width: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2" coordsize="4,3" path="m0,3l2,2l4,0e" stroked="t" o:allowincell="f" style="position:absolute;left:1402;top:1830;width:3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3" coordsize="99,99" path="m0,80l10,90l20,99l99,19l89,9l79,0l0,80xe" fillcolor="black" stroked="f" o:allowincell="f" style="position:absolute;left:1386;top:1731;width:98;height: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4" coordsize="99,99" path="m0,80l10,90l20,99l99,19l89,9l79,0l0,80xe" stroked="t" o:allowincell="f" style="position:absolute;left:1386;top:1731;width:98;height:9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5" coordsize="12,10" path="m0,0l10,10l11,8l12,7l0,0xe" fillcolor="black" stroked="f" o:allowincell="f" style="position:absolute;left:1475;top:1740;width:11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6" coordsize="2,3" path="m0,3l1,1l2,0e" stroked="t" o:allowincell="f" style="position:absolute;left:1485;top:1747;width:1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7" coordsize="75,114" path="m0,101l12,107l24,114l75,13l63,7l50,0l0,101xe" fillcolor="black" stroked="f" o:allowincell="f" style="position:absolute;left:1463;top:1633;width:74;height:1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8" coordsize="75,114" path="m0,101l12,107l24,114l75,13l63,7l50,0l0,101xe" stroked="t" o:allowincell="f" style="position:absolute;left:1463;top:1633;width:74;height:1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9" coordsize="13,6" path="m0,0l12,6l12,4l13,2l0,0xe" fillcolor="black" stroked="f" o:allowincell="f" style="position:absolute;left:1526;top:1640;width:1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0" coordsize="1,4" path="m0,4l0,2l1,0e" stroked="t" o:allowincell="f" style="position:absolute;left:1538;top:1642;width:0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1" coordsize="45,116" path="m0,112l14,114l27,116l45,4l31,2l18,0l0,112xe" fillcolor="black" stroked="f" o:allowincell="f" style="position:absolute;left:1512;top:1526;width:44;height:1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2" coordsize="45,116" path="m0,112l14,114l27,116l45,4l31,2l18,0l0,112xe" stroked="t" o:allowincell="f" style="position:absolute;left:1512;top:1526;width:44;height:1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3" coordsize="14,4" path="m0,2l14,4l14,3l14,0l0,2xe" fillcolor="black" stroked="f" o:allowincell="f" style="position:absolute;left:1543;top:1526;width:1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4" path="m0,4l0,3l0,0e" stroked="t" o:allowincell="f" style="position:absolute;left:1557;top:1526;width:0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5" coordsize="45,115" path="m18,115l31,113l45,111l27,0l14,2l0,4l18,115xe" fillcolor="black" stroked="f" o:allowincell="f" style="position:absolute;left:1512;top:1415;width:44;height:1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6" coordsize="45,115" path="m18,115l31,113l45,111l27,0l14,2l0,4l18,115xe" stroked="t" o:allowincell="f" style="position:absolute;left:1512;top:1415;width:44;height:1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7" coordsize="13,6" path="m0,6l13,4l13,2l12,0l0,6xe" fillcolor="black" stroked="f" o:allowincell="f" style="position:absolute;left:1526;top:1411;width:1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8" coordsize="1,4" path="m1,4l1,2l0,0e" stroked="t" o:allowincell="f" style="position:absolute;left:1538;top:1411;width:0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9" coordsize="75,113" path="m50,113l63,107l75,101l24,0l12,7l0,13l50,113xe" fillcolor="black" stroked="f" o:allowincell="f" style="position:absolute;left:1463;top:1310;width:74;height:1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0" coordsize="75,113" path="m50,113l63,107l75,101l24,0l12,7l0,13l50,113xe" stroked="t" o:allowincell="f" style="position:absolute;left:1463;top:1310;width:74;height:1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1" coordsize="12,10" path="m0,10l12,3l11,2l10,0l0,10xe" fillcolor="black" stroked="f" o:allowincell="f" style="position:absolute;left:1475;top:1307;width:11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2" coordsize="2,3" path="m2,3l1,2l0,0e" stroked="t" o:allowincell="f" style="position:absolute;left:1485;top:1307;width:1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3" coordsize="99,99" path="m79,99l89,90l99,80l20,0l10,9l0,19l79,99xe" fillcolor="black" stroked="f" o:allowincell="f" style="position:absolute;left:1386;top:1227;width:98;height: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4" coordsize="99,99" path="m79,99l89,90l99,80l20,0l10,9l0,19l79,99xe" stroked="t" o:allowincell="f" style="position:absolute;left:1386;top:1227;width:98;height:9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5" coordsize="10,12" path="m0,12l10,3l9,1l6,0l0,12xe" fillcolor="black" stroked="f" o:allowincell="f" style="position:absolute;left:1396;top:1224;width: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6" coordsize="4,3" path="m4,3l3,1l0,0e" stroked="t" o:allowincell="f" style="position:absolute;left:1402;top:1224;width:3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7" coordsize="112,76" path="m100,76l106,64l112,52l12,0l6,12l0,24l100,76xe" fillcolor="black" stroked="f" o:allowincell="f" style="position:absolute;left:1290;top:1172;width:111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8" coordsize="112,76" path="m100,76l106,64l112,52l12,0l6,12l0,24l100,76xe" stroked="t" o:allowincell="f" style="position:absolute;left:1290;top:1172;width:111;height:7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9" coordsize="6,13" path="m0,13l6,1l5,0l2,0l0,13xe" fillcolor="black" stroked="f" o:allowincell="f" style="position:absolute;left:1296;top:1171;width:5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0" coordsize="4,1" path="m4,1l3,0l0,0e" stroked="t" o:allowincell="f" style="position:absolute;left:1298;top:1171;width:3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1" coordsize="115,46" path="m111,46l113,33l115,20l5,0l2,14l0,27l111,46xe" fillcolor="black" stroked="f" o:allowincell="f" style="position:absolute;left:1183;top:1151;width:114;height: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2" coordsize="115,46" path="m111,46l113,33l115,20l5,0l2,14l0,27l111,46xe" stroked="t" o:allowincell="f" style="position:absolute;left:1183;top:1151;width:114;height:4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3" coordsize="16,27" path="m13,14l11,27l8,26l5,25l3,22l1,20l0,17l0,13l0,10l1,7l3,4l6,2l9,1l12,0l16,0l13,14xe" fillcolor="black" stroked="f" o:allowincell="f" style="position:absolute;left:1172;top:1151;width:15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4" coordsize="16,27" path="m11,27l8,26l5,25l3,22l1,20l0,17l0,13l0,10l1,7l3,4l6,2l9,1l12,0l16,0e" stroked="t" o:allowincell="f" style="position:absolute;left:1172;top:1151;width:15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5" coordsize="27,13" path="m13,0l27,0l26,3l25,6l23,9l21,11l18,12l15,13l12,13l8,12l5,11l3,9l1,6l0,3l0,0l13,0xe" fillcolor="black" stroked="f" o:allowincell="f" style="position:absolute;left:1172;top:1892;width:26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6" coordsize="27,13" path="m27,0l26,3l25,6l23,9l21,11l18,12l15,13l12,13l8,12l5,11l3,9l1,6l0,3l0,0e" stroked="t" o:allowincell="f" style="position:absolute;left:1172;top:1892;width:26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7" coordsize="27,259" path="m0,259l13,259l27,259l27,0l13,0l0,0l0,259xe" fillcolor="black" stroked="f" o:allowincell="f" style="position:absolute;left:1172;top:1633;width:26;height:2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8" coordsize="27,259" path="m0,259l13,259l27,259l27,0l13,0l0,0l0,259xe" stroked="t" o:allowincell="f" style="position:absolute;left:1172;top:1633;width:26;height:25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9" coordsize="27,14" path="m13,14l0,14l0,10l1,7l3,4l5,3l8,1l12,0l15,0l18,1l21,3l23,4l25,7l26,10l27,14l13,14xe" fillcolor="black" stroked="f" o:allowincell="f" style="position:absolute;left:1172;top:1619;width:2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0" coordsize="27,14" path="m0,14l0,10l1,7l3,4l5,3l8,1l12,0l15,0l18,1l21,3l23,4l25,7l26,10l27,14e" stroked="t" o:allowincell="f" style="position:absolute;left:1172;top:1619;width:26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1" coordsize="17,26" path="m4,13l0,0l3,0l6,0l9,1l12,2l15,5l16,8l17,11l17,14l17,17l15,20l13,23l11,25l8,26l4,13xe" fillcolor="black" stroked="f" o:allowincell="f" style="position:absolute;left:1110;top:1158;width:16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2" coordsize="17,26" path="m0,0l3,0l6,0l9,1l12,2l15,5l16,8l17,11l17,14l17,17l15,20l13,23l11,25l8,26e" stroked="t" o:allowincell="f" style="position:absolute;left:1110;top:1158;width:16;height:2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3" coordsize="87,50" path="m87,26l83,13l79,0l0,24l4,37l8,50l87,26xe" fillcolor="black" stroked="f" o:allowincell="f" style="position:absolute;left:1031;top:1158;width:86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4" coordsize="87,50" path="m87,26l83,13l79,0l0,24l4,37l8,50l87,26xe" stroked="t" o:allowincell="f" style="position:absolute;left:1031;top:1158;width:86;height:4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5" coordsize="17,27" path="m13,13l17,26l14,27l11,27l8,26l5,24l2,21l1,19l0,15l0,12l0,9l2,6l4,3l6,1l9,0l13,13xe" fillcolor="black" stroked="f" o:allowincell="f" style="position:absolute;left:1022;top:1182;width:16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6" coordsize="17,27" path="m17,26l14,27l11,27l8,26l5,24l2,21l1,19l0,15l0,12l0,9l2,6l4,3l6,1l9,0e" stroked="t" o:allowincell="f" style="position:absolute;left:1022;top:1182;width:16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7" coordsize="17,27" path="m13,14l9,27l6,25l4,24l2,21l0,18l0,15l0,11l1,8l2,5l5,3l8,1l11,0l14,0l17,0l13,14xe" fillcolor="black" stroked="f" o:allowincell="f" style="position:absolute;left:1022;top:1848;width:16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8" coordsize="17,27" path="m9,27l6,25l4,24l2,21l0,18l0,15l0,11l1,8l2,5l5,3l8,1l11,0l14,0l17,0e" stroked="t" o:allowincell="f" style="position:absolute;left:1022;top:1848;width:16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9" coordsize="87,51" path="m8,0l4,14l0,27l79,51l83,38l87,25l8,0xe" fillcolor="black" stroked="f" o:allowincell="f" style="position:absolute;left:1031;top:1848;width:86;height: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0" coordsize="87,51" path="m8,0l4,14l0,27l79,51l83,38l87,25l8,0xe" stroked="t" o:allowincell="f" style="position:absolute;left:1031;top:1848;width:86;height:5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1" coordsize="17,26" path="m4,13l8,0l11,1l13,3l15,5l17,8l17,12l17,15l16,18l15,21l12,24l9,25l6,26l3,26l0,26l4,13xe" fillcolor="black" stroked="f" o:allowincell="f" style="position:absolute;left:1110;top:1873;width:16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2" coordsize="17,26" path="m8,0l11,1l13,3l15,5l17,8l17,12l17,15l16,18l15,21l12,24l9,25l6,26l3,26l0,26e" stroked="t" o:allowincell="f" style="position:absolute;left:1110;top:1873;width:16;height:2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3" coordsize="16,27" path="m2,14l5,0l8,2l11,3l13,6l15,9l16,12l16,15l15,18l14,21l12,24l9,26l6,27l3,27l0,27l2,14xe" fillcolor="black" stroked="f" o:allowincell="f" style="position:absolute;left:1183;top:1151;width:15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4" coordsize="16,27" path="m5,0l8,2l11,3l13,6l15,9l16,12l16,15l15,18l14,21l12,24l9,26l6,27l3,27l0,27e" stroked="t" o:allowincell="f" style="position:absolute;left:1183;top:1151;width:15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5" coordsize="1176,269" path="m1171,269l1173,256l1176,242l6,0l3,14l0,27l1171,269xe" fillcolor="black" stroked="f" o:allowincell="f" style="position:absolute;left:12;top:909;width:1175;height:2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6" coordsize="1176,269" path="m1171,269l1173,256l1176,242l6,0l3,14l0,27l1171,269xe" stroked="t" o:allowincell="f" style="position:absolute;left:12;top:909;width:1175;height:26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7" coordsize="17,27" path="m14,14l11,27l8,26l5,24l3,22l1,19l0,16l0,13l1,10l2,7l4,4l7,2l10,1l13,0l17,0l14,14xe" fillcolor="black" stroked="f" o:allowincell="f" style="position:absolute;left:1;top:909;width:16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8" coordsize="17,27" path="m11,27l8,26l5,24l3,22l1,19l0,16l0,13l1,10l2,7l4,4l7,2l10,1l13,0l17,0e" stroked="t" o:allowincell="f" style="position:absolute;left:1;top:909;width:16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9" coordsize="16,27" path="m2,14l0,0l3,0l6,0l9,2l12,4l14,6l15,9l16,13l16,16l15,19l13,22l11,24l8,26l5,27l2,14xe" fillcolor="black" stroked="f" o:allowincell="f" style="position:absolute;left:1183;top:1878;width:15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40" coordsize="16,27" path="m0,0l3,0l6,0l9,2l12,4l14,6l15,9l16,13l16,16l15,19l13,22l11,24l8,26l5,27e" stroked="t" o:allowincell="f" style="position:absolute;left:1183;top:1878;width:15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41" coordsize="1176,270" path="m1176,27l1173,14l1171,0l0,243l3,256l6,270l1176,27xe" fillcolor="black" stroked="f" o:allowincell="f" style="position:absolute;left:12;top:1878;width:1175;height:2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42" coordsize="1176,270" path="m1176,27l1173,14l1171,0l0,243l3,256l6,270l1176,27xe" stroked="t" o:allowincell="f" style="position:absolute;left:12;top:1878;width:1175;height:26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43" coordsize="17,27" path="m14,13l17,27l13,27l10,26l7,25l4,23l2,20l1,17l0,14l0,11l1,8l3,5l5,2l8,1l11,0l14,13xe" fillcolor="black" stroked="f" o:allowincell="f" style="position:absolute;left:1;top:2121;width:16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44" coordsize="17,27" path="m17,27l13,27l10,26l7,25l4,23l2,20l1,17l0,14l0,11l1,8l3,5l5,2l8,1l11,0e" stroked="t" o:allowincell="f" style="position:absolute;left:1;top:2121;width:16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45" coordsize="16,27" path="m3,14l0,0l4,0l7,1l10,2l13,4l14,7l16,10l16,13l16,17l15,20l13,22l11,25l8,26l5,27l3,14xe" fillcolor="black" stroked="f" o:allowincell="f" style="position:absolute;left:4491;top:1151;width:15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46" coordsize="16,27" path="m0,0l4,0l7,1l10,2l13,4l14,7l16,10l16,13l16,17l15,20l13,22l11,25l8,26l5,27e" stroked="t" o:allowincell="f" style="position:absolute;left:4491;top:1151;width:15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47" coordsize="115,46" path="m115,27l113,14l110,0l0,20l2,33l4,46l115,27xe" fillcolor="black" stroked="f" o:allowincell="f" style="position:absolute;left:4381;top:1151;width:114;height: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48" coordsize="115,46" path="m115,27l113,14l110,0l0,20l2,33l4,46l115,27xe" stroked="t" o:allowincell="f" style="position:absolute;left:4381;top:1151;width:114;height:4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49" coordsize="6,13" path="m6,13l4,0l2,0l0,1l6,13xe" fillcolor="black" stroked="f" o:allowincell="f" style="position:absolute;left:4377;top:1171;width:5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50" coordsize="4,1" path="m4,0l2,0l0,1e" stroked="t" o:allowincell="f" style="position:absolute;left:4377;top:1171;width:3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51" coordsize="112,76" path="m112,24l106,12l100,0l0,52l6,64l12,76l112,24xe" fillcolor="black" stroked="f" o:allowincell="f" style="position:absolute;left:4277;top:1172;width:111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52" coordsize="112,76" path="m112,24l106,12l100,0l0,52l6,64l12,76l112,24xe" stroked="t" o:allowincell="f" style="position:absolute;left:4277;top:1172;width:111;height:7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53" coordsize="10,12" path="m10,12l4,0l2,1l0,3l10,12xe" fillcolor="black" stroked="f" o:allowincell="f" style="position:absolute;left:4273;top:1224;width: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54" coordsize="4,3" path="m4,0l2,1l0,3e" stroked="t" o:allowincell="f" style="position:absolute;left:4273;top:1224;width:3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55" coordsize="99,99" path="m99,19l89,9l79,0l0,80l10,90l20,99l99,19xe" fillcolor="black" stroked="f" o:allowincell="f" style="position:absolute;left:4194;top:1227;width:98;height: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56" coordsize="99,99" path="m99,19l89,9l79,0l0,80l10,90l20,99l99,19xe" stroked="t" o:allowincell="f" style="position:absolute;left:4194;top:1227;width:98;height:9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57" coordsize="12,10" path="m12,10l2,0l1,1l0,3l12,10xe" fillcolor="black" stroked="f" o:allowincell="f" style="position:absolute;left:4192;top:1307;width:11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58" coordsize="2,3" path="m2,0l1,1l0,3e" stroked="t" o:allowincell="f" style="position:absolute;left:4192;top:1307;width:1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59" coordsize="75,113" path="m75,13l63,7l51,0l0,101l12,107l24,113l75,13xe" fillcolor="black" stroked="f" o:allowincell="f" style="position:absolute;left:4141;top:1310;width:74;height:1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60" coordsize="75,113" path="m75,13l63,7l51,0l0,101l12,107l24,113l75,13xe" stroked="t" o:allowincell="f" style="position:absolute;left:4141;top:1310;width:74;height:1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61" coordsize="14,6" path="m14,6l2,0l1,1l0,4l14,6xe" fillcolor="black" stroked="f" o:allowincell="f" style="position:absolute;left:4139;top:1411;width:1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62" coordsize="2,4" path="m2,0l1,1l0,4e" stroked="t" o:allowincell="f" style="position:absolute;left:4139;top:1411;width:1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63" coordsize="44,115" path="m44,4l31,2l17,0l0,111l13,113l27,115l44,4xe" fillcolor="black" stroked="f" o:allowincell="f" style="position:absolute;left:4122;top:1415;width:43;height:1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64" coordsize="44,115" path="m44,4l31,2l17,0l0,111l13,113l27,115l44,4xe" stroked="t" o:allowincell="f" style="position:absolute;left:4122;top:1415;width:43;height:1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65" coordsize="13,4" path="m13,2l0,0l0,2l0,4l13,2xe" fillcolor="black" stroked="f" o:allowincell="f" style="position:absolute;left:4122;top:1526;width:1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66" path="m0,0l0,2l0,4e" stroked="t" o:allowincell="f" style="position:absolute;left:4122;top:1526;width:0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67" coordsize="44,116" path="m27,0l13,2l0,4l17,116l31,114l44,112l27,0xe" fillcolor="black" stroked="f" o:allowincell="f" style="position:absolute;left:4122;top:1526;width:43;height:1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68" coordsize="44,116" path="m27,0l13,2l0,4l17,116l31,114l44,112l27,0xe" stroked="t" o:allowincell="f" style="position:absolute;left:4122;top:1526;width:43;height:1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69" coordsize="14,6" path="m14,0l0,2l1,4l2,6l14,0xe" fillcolor="black" stroked="f" o:allowincell="f" style="position:absolute;left:4139;top:1640;width:1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70" coordsize="2,4" path="m0,0l1,2l2,4e" stroked="t" o:allowincell="f" style="position:absolute;left:4139;top:1642;width:1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71" coordsize="75,114" path="m24,0l12,7l0,13l51,114l63,107l75,101l24,0xe" fillcolor="black" stroked="f" o:allowincell="f" style="position:absolute;left:4141;top:1633;width:74;height:1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72" coordsize="75,114" path="m24,0l12,7l0,13l51,114l63,107l75,101l24,0xe" stroked="t" o:allowincell="f" style="position:absolute;left:4141;top:1633;width:74;height:1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73" coordsize="12,10" path="m12,0l0,7l1,8l2,10l12,0xe" fillcolor="black" stroked="f" o:allowincell="f" style="position:absolute;left:4192;top:1740;width:11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74" coordsize="2,3" path="m0,0l1,1l2,3e" stroked="t" o:allowincell="f" style="position:absolute;left:4192;top:1747;width:1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75" coordsize="99,99" path="m20,0l10,9l0,19l79,99l89,90l99,80l20,0xe" fillcolor="black" stroked="f" o:allowincell="f" style="position:absolute;left:4194;top:1731;width:98;height: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76" coordsize="99,99" path="m20,0l10,9l0,19l79,99l89,90l99,80l20,0xe" stroked="t" o:allowincell="f" style="position:absolute;left:4194;top:1731;width:98;height:9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77" coordsize="10,12" path="m10,0l0,9l1,10l4,12l10,0xe" fillcolor="black" stroked="f" o:allowincell="f" style="position:absolute;left:4273;top:1821;width: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78" coordsize="4,3" path="m0,0l1,1l4,3e" stroked="t" o:allowincell="f" style="position:absolute;left:4273;top:1830;width:3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79" coordsize="112,77" path="m12,0l6,13l0,25l100,77l106,65l112,52l12,0xe" fillcolor="black" stroked="f" o:allowincell="f" style="position:absolute;left:4277;top:1808;width:111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80" coordsize="112,77" path="m12,0l6,13l0,25l100,77l106,65l112,52l12,0xe" stroked="t" o:allowincell="f" style="position:absolute;left:4277;top:1808;width:111;height:7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81" coordsize="6,13" path="m6,0l0,12l1,12l4,13l6,0xe" fillcolor="black" stroked="f" o:allowincell="f" style="position:absolute;left:4377;top:1873;width:5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82" coordsize="4,1" path="m0,0l1,0l4,1e" stroked="t" o:allowincell="f" style="position:absolute;left:4377;top:1885;width:3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83" coordsize="115,46" path="m4,0l2,14l0,27l110,46l113,33l115,19l4,0xe" fillcolor="black" stroked="f" o:allowincell="f" style="position:absolute;left:4381;top:1859;width:114;height: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84" coordsize="115,46" path="m4,0l2,14l0,27l110,46l113,33l115,19l4,0xe" stroked="t" o:allowincell="f" style="position:absolute;left:4381;top:1859;width:114;height:4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85" coordsize="16,27" path="m3,14l5,0l8,1l11,3l13,5l15,8l16,11l16,14l16,18l14,20l13,23l10,25l7,26l4,27l0,27l3,14xe" fillcolor="black" stroked="f" o:allowincell="f" style="position:absolute;left:4491;top:1878;width:15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86" coordsize="16,27" path="m5,0l8,1l11,3l13,5l15,8l16,11l16,14l16,18l14,20l13,23l10,25l7,26l4,27l0,27e" stroked="t" o:allowincell="f" style="position:absolute;left:4491;top:1878;width:15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87" coordsize="27,13" path="m14,0l27,0l27,3l26,6l24,9l22,11l19,12l15,13l12,13l9,12l6,11l3,9l1,6l0,3l0,0l14,0xe" fillcolor="black" stroked="f" o:allowincell="f" style="position:absolute;left:4480;top:1892;width:26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88" coordsize="27,13" path="m27,0l27,3l26,6l24,9l22,11l19,12l15,13l12,13l9,12l6,11l3,9l1,6l0,3l0,0e" stroked="t" o:allowincell="f" style="position:absolute;left:4480;top:1892;width:26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89" coordsize="27,727" path="m0,727l14,727l27,727l27,0l14,0l0,0l0,727xe" fillcolor="black" stroked="f" o:allowincell="f" style="position:absolute;left:4480;top:1165;width:26;height:7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90" coordsize="27,727" path="m0,727l14,727l27,727l27,0l14,0l0,0l0,727xe" stroked="t" o:allowincell="f" style="position:absolute;left:4480;top:1165;width:26;height:7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91" coordsize="27,14" path="m14,14l0,14l0,11l1,8l3,5l6,3l9,1l12,0l15,0l19,1l22,3l24,5l26,8l27,11l27,14l14,14xe" fillcolor="black" stroked="f" o:allowincell="f" style="position:absolute;left:4480;top:1151;width:2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92" coordsize="27,14" path="m0,14l0,11l1,8l3,5l6,3l9,1l12,0l15,0l19,1l22,3l24,5l26,8l27,11l27,14e" stroked="t" o:allowincell="f" style="position:absolute;left:4480;top:1151;width:26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93" coordsize="17,26" path="m13,13l17,26l14,26l10,26l7,25l4,24l2,21l1,18l0,15l0,12l0,8l2,5l3,3l6,1l9,0l13,13xe" fillcolor="black" stroked="f" o:allowincell="f" style="position:absolute;left:4552;top:1873;width:16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94" coordsize="17,26" path="m17,26l14,26l10,26l7,25l4,24l2,21l1,18l0,15l0,12l0,8l2,5l3,3l6,1l9,0e" stroked="t" o:allowincell="f" style="position:absolute;left:4552;top:1873;width:16;height:2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95" coordsize="87,51" path="m0,25l4,38l8,51l87,27l83,14l79,0l0,25xe" fillcolor="black" stroked="f" o:allowincell="f" style="position:absolute;left:4561;top:1848;width:86;height: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96" coordsize="87,51" path="m0,25l4,38l8,51l87,27l83,14l79,0l0,25xe" stroked="t" o:allowincell="f" style="position:absolute;left:4561;top:1848;width:86;height:5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97" coordsize="17,27" path="m4,14l0,0l3,0l6,0l9,1l12,3l14,5l16,8l17,11l17,15l17,18l15,21l13,24l11,25l8,27l4,14xe" fillcolor="black" stroked="f" o:allowincell="f" style="position:absolute;left:4640;top:1848;width:16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98" coordsize="17,27" path="m0,0l3,0l6,0l9,1l12,3l14,5l16,8l17,11l17,15l17,18l15,21l13,24l11,25l8,27e" stroked="t" o:allowincell="f" style="position:absolute;left:4640;top:1848;width:16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99" coordsize="17,27" path="m4,13l8,0l11,1l13,3l15,6l17,9l17,12l17,15l16,19l14,21l12,24l9,26l6,27l3,27l0,26l4,13xe" fillcolor="black" stroked="f" o:allowincell="f" style="position:absolute;left:4640;top:1182;width:16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00" coordsize="17,27" path="m8,0l11,1l13,3l15,6l17,9l17,12l17,15l16,19l14,21l12,24l9,26l6,27l3,27l0,26e" stroked="t" o:allowincell="f" style="position:absolute;left:4640;top:1182;width:16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01" coordsize="87,50" path="m79,50l83,37l87,24l8,0l4,13l0,26l79,50xe" fillcolor="black" stroked="f" o:allowincell="f" style="position:absolute;left:4561;top:1158;width:86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02" coordsize="87,50" path="m79,50l83,37l87,24l8,0l4,13l0,26l79,50xe" stroked="t" o:allowincell="f" style="position:absolute;left:4561;top:1158;width:86;height:4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03" coordsize="17,26" path="m13,13l9,26l6,25l3,23l2,20l0,17l0,14l0,11l1,8l2,5l4,2l7,1l10,0l14,0l17,0l13,13xe" fillcolor="black" stroked="f" o:allowincell="f" style="position:absolute;left:4552;top:1158;width:16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04" coordsize="17,26" path="m9,26l6,25l3,23l2,20l0,17l0,14l0,11l1,8l2,5l4,2l7,1l10,0l14,0l17,0e" stroked="t" o:allowincell="f" style="position:absolute;left:4552;top:1158;width:16;height:2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05" coordsize="22,24" path="m13,10l22,21l20,23l17,24l13,24l10,24l7,23l4,21l2,18l1,15l0,12l0,9l1,6l2,3l5,0l13,10xe" fillcolor="black" stroked="f" o:allowincell="f" style="position:absolute;left:4693;top:1816;width:21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06" coordsize="22,24" path="m22,21l20,23l17,24l13,24l10,24l7,23l4,21l2,18l1,15l0,12l0,9l1,6l2,3l5,0e" stroked="t" o:allowincell="f" style="position:absolute;left:4693;top:1816;width:21;height: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07" coordsize="79,75" path="m0,54l8,64l17,75l79,20l70,10l61,0l0,54xe" fillcolor="black" stroked="f" o:allowincell="f" style="position:absolute;left:4698;top:1762;width:78;height: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08" coordsize="79,75" path="m0,54l8,64l17,75l79,20l70,10l61,0l0,54xe" stroked="t" o:allowincell="f" style="position:absolute;left:4698;top:1762;width:78;height:7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09" coordsize="22,24" path="m9,14l0,4l3,2l6,1l9,0l12,1l15,2l18,4l20,6l22,9l22,13l22,16l22,19l20,22l18,24l9,14xe" fillcolor="black" stroked="f" o:allowincell="f" style="position:absolute;left:4759;top:1758;width:21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0" coordsize="22,24" path="m0,4l3,2l6,1l9,0l12,1l15,2l18,4l20,6l22,9l22,13l22,16l22,19l20,22l18,24e" stroked="t" o:allowincell="f" style="position:absolute;left:4759;top:1758;width:21;height: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11" coordsize="26,19" path="m14,6l26,11l25,14l22,16l19,18l16,19l13,19l10,19l7,17l4,15l2,13l1,10l0,7l0,3l1,0l14,6xe" fillcolor="black" stroked="f" o:allowincell="f" style="position:absolute;left:4797;top:1709;width:25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2" coordsize="26,19" path="m26,11l25,14l22,16l19,18l16,19l13,19l10,19l7,17l4,15l2,13l1,10l0,7l0,3l1,0e" stroked="t" o:allowincell="f" style="position:absolute;left:4797;top:1709;width:25;height:1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13" coordsize="59,86" path="m0,75l13,81l25,86l59,11l46,6l34,0l0,75xe" fillcolor="black" stroked="f" o:allowincell="f" style="position:absolute;left:4798;top:1634;width:58;height: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4" coordsize="59,86" path="m0,75l13,81l25,86l59,11l46,6l34,0l0,75xe" stroked="t" o:allowincell="f" style="position:absolute;left:4798;top:1634;width:58;height:8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15" coordsize="26,19" path="m12,14l0,8l1,5l4,3l7,1l10,0l13,0l16,0l19,2l22,4l24,6l25,10l26,13l26,16l25,19l12,14xe" fillcolor="black" stroked="f" o:allowincell="f" style="position:absolute;left:4832;top:1626;width:25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6" coordsize="26,19" path="m0,8l1,5l4,3l7,1l10,0l13,0l16,0l19,2l22,4l24,6l25,10l26,13l26,16l25,19e" stroked="t" o:allowincell="f" style="position:absolute;left:4832;top:1626;width:25;height:1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17" coordsize="26,19" path="m12,6l25,0l26,4l26,7l25,10l24,13l22,15l19,18l16,19l13,19l10,19l7,18l4,17l1,14l0,11l12,6xe" fillcolor="black" stroked="f" o:allowincell="f" style="position:absolute;left:4832;top:1411;width:25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8" coordsize="26,19" path="m25,0l26,4l26,7l25,10l24,13l22,15l19,18l16,19l13,19l10,19l7,18l4,17l1,14l0,11e" stroked="t" o:allowincell="f" style="position:absolute;left:4832;top:1411;width:25;height:1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19" coordsize="59,85" path="m34,85l46,80l59,74l25,0l13,5l0,11l34,85xe" fillcolor="black" stroked="f" o:allowincell="f" style="position:absolute;left:4798;top:1337;width:58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0" coordsize="59,85" path="m34,85l46,80l59,74l25,0l13,5l0,11l34,85xe" stroked="t" o:allowincell="f" style="position:absolute;left:4798;top:1337;width:58;height:8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21" coordsize="26,19" path="m14,13l1,19l0,16l0,12l1,9l2,6l4,4l7,1l10,0l13,0l16,0l19,1l22,2l25,5l26,8l14,13xe" fillcolor="black" stroked="f" o:allowincell="f" style="position:absolute;left:4797;top:1329;width:25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2" coordsize="26,19" path="m1,19l0,16l0,12l1,9l2,6l4,4l7,1l10,0l13,0l16,0l19,1l22,2l25,5l26,8e" stroked="t" o:allowincell="f" style="position:absolute;left:4797;top:1329;width:25;height:1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23" coordsize="27,13" path="m13,0l27,0l27,3l26,6l24,9l21,11l18,12l15,13l12,13l8,12l5,11l3,9l1,6l0,3l0,0l13,0xe" fillcolor="black" stroked="f" o:allowincell="f" style="position:absolute;left:4846;top:1570;width:26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4" coordsize="27,13" path="m27,0l27,3l26,6l24,9l21,11l18,12l15,13l12,13l8,12l5,11l3,9l1,6l0,3l0,0e" stroked="t" o:allowincell="f" style="position:absolute;left:4846;top:1570;width:26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25" coordsize="27,83" path="m0,83l13,83l27,83l27,0l13,0l0,0l0,83xe" fillcolor="black" stroked="f" o:allowincell="f" style="position:absolute;left:4846;top:1487;width:26;height:8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6" coordsize="27,83" path="m0,83l13,83l27,83l27,0l13,0l0,0l0,83xe" stroked="t" o:allowincell="f" style="position:absolute;left:4846;top:1487;width:26;height:8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27" coordsize="27,13" path="m13,13l0,13l0,10l1,7l3,4l5,2l8,0l12,0l15,0l18,0l21,2l24,4l26,7l27,10l27,13l13,13xe" fillcolor="black" stroked="f" o:allowincell="f" style="position:absolute;left:4846;top:1474;width:26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8" coordsize="27,13" path="m0,13l0,10l1,7l3,4l5,2l8,0l12,0l15,0l18,0l21,2l24,4l26,7l27,10l27,13e" stroked="t" o:allowincell="f" style="position:absolute;left:4846;top:1474;width:26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29" coordsize="22,24" path="m9,10l18,0l20,2l22,5l22,9l22,12l22,15l20,18l18,21l15,23l12,23l9,24l6,23l3,23l0,21l9,10xe" fillcolor="black" stroked="f" o:allowincell="f" style="position:absolute;left:4759;top:1274;width:21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0" coordsize="22,24" path="m18,0l20,2l22,5l22,9l22,12l22,15l20,18l18,21l15,23l12,23l9,24l6,23l3,23l0,21e" stroked="t" o:allowincell="f" style="position:absolute;left:4759;top:1274;width:21;height: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31" coordsize="79,75" path="m61,75l70,64l79,54l17,0l8,10l0,20l61,75xe" fillcolor="black" stroked="f" o:allowincell="f" style="position:absolute;left:4698;top:1220;width:78;height: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2" coordsize="79,75" path="m61,75l70,64l79,54l17,0l8,10l0,20l61,75xe" stroked="t" o:allowincell="f" style="position:absolute;left:4698;top:1220;width:78;height:7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33" coordsize="22,24" path="m13,14l5,24l2,22l1,19l0,16l0,12l1,9l2,6l4,4l7,2l10,1l13,0l17,1l20,2l22,4l13,14xe" fillcolor="black" stroked="f" o:allowincell="f" style="position:absolute;left:4693;top:1216;width:21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4" coordsize="22,24" path="m5,24l2,22l1,19l0,16l0,12l1,9l2,6l4,4l7,2l10,1l13,0l17,1l20,2l22,4e" stroked="t" o:allowincell="f" style="position:absolute;left:4693;top:1216;width:21;height: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35" coordsize="16,27" path="m14,14l11,27l8,26l5,24l3,22l1,19l0,16l0,13l1,9l2,6l4,4l7,2l10,0l13,0l16,0l14,14xe" fillcolor="black" stroked="f" o:allowincell="f" style="position:absolute;left:4480;top:1878;width:15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6" coordsize="16,27" path="m11,27l8,26l5,24l3,22l1,19l0,16l0,13l1,9l2,6l4,4l7,2l10,0l13,0l16,0e" stroked="t" o:allowincell="f" style="position:absolute;left:4480;top:1878;width:15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37" coordsize="1176,270" path="m5,0l3,14l0,27l1170,270l1173,256l1176,243l5,0xe" fillcolor="black" stroked="f" o:allowincell="f" style="position:absolute;left:4491;top:1878;width:1175;height:2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8" coordsize="1176,270" path="m5,0l3,14l0,27l1170,270l1173,256l1176,243l5,0xe" stroked="t" o:allowincell="f" style="position:absolute;left:4491;top:1878;width:1175;height:26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39" coordsize="16,27" path="m3,13l6,0l9,1l11,2l14,5l15,8l16,11l16,14l16,17l14,20l12,23l10,25l7,26l4,27l0,27l3,13xe" fillcolor="black" stroked="f" o:allowincell="f" style="position:absolute;left:5661;top:2121;width:15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0" coordsize="16,27" path="m6,0l9,1l11,2l14,5l15,8l16,11l16,14l16,17l14,20l12,23l10,25l7,26l4,27l0,27e" stroked="t" o:allowincell="f" style="position:absolute;left:5661;top:2121;width:15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41" coordsize="16,27" path="m14,14l16,27l13,27l10,27l7,26l4,24l2,21l1,18l0,15l0,12l1,9l3,6l5,3l8,2l11,0l14,14xe" fillcolor="black" stroked="f" o:allowincell="f" style="position:absolute;left:4480;top:1151;width:15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2" coordsize="16,27" path="m16,27l13,27l10,27l7,26l4,24l2,21l1,18l0,15l0,12l1,9l3,6l5,3l8,2l11,0e" stroked="t" o:allowincell="f" style="position:absolute;left:4480;top:1151;width:15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alt="组合 243" style="position:absolute;left:1;top:1;width:5677;height:3055">
                  <v:shape id="shape_0" ID="任意多边形 244" coordsize="1176,269" path="m0,242l3,256l5,269l1176,27l1173,14l1170,0l0,242xe" fillcolor="black" stroked="f" o:allowincell="f" style="position:absolute;left:4491;top:909;width:1175;height:2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5" coordsize="1176,269" path="m0,242l3,256l5,269l1176,27l1173,14l1170,0l0,242xe" stroked="t" o:allowincell="f" style="position:absolute;left:4491;top:909;width:1175;height:26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46" coordsize="16,27" path="m3,14l0,0l4,0l7,1l10,2l12,4l14,7l16,10l16,13l16,16l15,19l14,22l11,24l9,26l6,27l3,14xe" fillcolor="black" stroked="f" o:allowincell="f" style="position:absolute;left:5661;top:909;width:15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7" coordsize="16,27" path="m0,0l4,0l7,1l10,2l12,4l14,7l16,10l16,13l16,16l15,19l14,22l11,24l9,26l6,27e" stroked="t" o:allowincell="f" style="position:absolute;left:5661;top:909;width:15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48" coordsize="45,117" path="m18,117l32,114l45,112l27,0l14,2l0,4l18,117xe" fillcolor="black" stroked="f" o:allowincell="f" style="position:absolute;left:3171;top:1414;width:44;height:1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9" coordsize="45,117" path="m18,117l32,114l45,112l27,0l14,2l0,4l18,117xe" stroked="t" o:allowincell="f" style="position:absolute;left:3171;top:1414;width:44;height:1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50" coordsize="13,6" path="m0,6l13,4l13,2l12,0l0,6xe" fillcolor="black" stroked="f" o:allowincell="f" style="position:absolute;left:3185;top:1410;width:1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1" coordsize="1,4" path="m1,4l1,2l0,0e" stroked="t" o:allowincell="f" style="position:absolute;left:3197;top:1410;width:0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52" coordsize="76,113" path="m51,113l64,107l76,101l24,0l12,6l0,12l51,113xe" fillcolor="black" stroked="f" o:allowincell="f" style="position:absolute;left:3121;top:1309;width:75;height:1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3" coordsize="76,113" path="m51,113l64,107l76,101l24,0l12,6l0,12l51,113xe" stroked="t" o:allowincell="f" style="position:absolute;left:3121;top:1309;width:75;height:1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54" coordsize="12,10" path="m0,10l12,4l11,2l10,0l0,10xe" fillcolor="black" stroked="f" o:allowincell="f" style="position:absolute;left:3133;top:1305;width:11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5" coordsize="2,4" path="m2,4l1,2l0,0e" stroked="t" o:allowincell="f" style="position:absolute;left:3143;top:1305;width:1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56" coordsize="100,99" path="m81,99l90,90l100,80l19,0l10,9l0,19l81,99xe" fillcolor="black" stroked="f" o:allowincell="f" style="position:absolute;left:3043;top:1225;width:99;height: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7" coordsize="100,99" path="m81,99l90,90l100,80l19,0l10,9l0,19l81,99xe" stroked="t" o:allowincell="f" style="position:absolute;left:3043;top:1225;width:99;height:9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58" coordsize="9,12" path="m0,12l9,3l8,1l6,0l0,12xe" fillcolor="black" stroked="f" o:allowincell="f" style="position:absolute;left:3053;top:1222;width:8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9" coordsize="3,3" path="m3,3l2,1l0,0e" stroked="t" o:allowincell="f" style="position:absolute;left:3059;top:1222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60" coordsize="113,76" path="m100,76l107,63l113,51l12,0l6,12l0,24l100,76xe" fillcolor="black" stroked="f" o:allowincell="f" style="position:absolute;left:2946;top:1171;width:112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61" coordsize="113,76" path="m100,76l107,63l113,51l12,0l6,12l0,24l100,76xe" stroked="t" o:allowincell="f" style="position:absolute;left:2946;top:1171;width:112;height:7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62" coordsize="6,14" path="m0,14l6,2l4,1l2,0l0,14xe" fillcolor="black" stroked="f" o:allowincell="f" style="position:absolute;left:2952;top:1169;width: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63" coordsize="4,2" path="m4,2l2,1l0,0e" stroked="t" o:allowincell="f" style="position:absolute;left:2954;top:1169;width:3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64" coordsize="117,45" path="m113,45l115,32l117,18l4,0l2,14l0,27l113,45xe" fillcolor="black" stroked="f" o:allowincell="f" style="position:absolute;left:2837;top:1151;width:116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65" coordsize="117,45" path="m113,45l115,32l117,18l4,0l2,14l0,27l113,45xe" stroked="t" o:allowincell="f" style="position:absolute;left:2837;top:1151;width:116;height:4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66" coordsize="4,14" path="m2,14l4,0l3,0l0,0l2,14xe" fillcolor="black" stroked="f" o:allowincell="f" style="position:absolute;left:2837;top:1151;width: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67" path="m4,0l3,0l0,0e" stroked="t" o:allowincell="f" style="position:absolute;left:2837;top:1151;width:3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68" coordsize="116,45" path="m116,27l114,14l112,0l0,18l2,32l4,45l116,27xe" fillcolor="black" stroked="f" o:allowincell="f" style="position:absolute;left:2725;top:1151;width:115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69" coordsize="116,45" path="m116,27l114,14l112,0l0,18l2,32l4,45l116,27xe" stroked="t" o:allowincell="f" style="position:absolute;left:2725;top:1151;width:115;height:4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70" coordsize="6,14" path="m6,14l4,0l2,1l0,2l6,14xe" fillcolor="black" stroked="f" o:allowincell="f" style="position:absolute;left:2721;top:1169;width: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71" coordsize="4,2" path="m4,0l2,1l0,2e" stroked="t" o:allowincell="f" style="position:absolute;left:2721;top:1169;width:3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72" coordsize="113,76" path="m113,24l107,12l101,0l0,51l6,63l12,76l113,24xe" fillcolor="black" stroked="f" o:allowincell="f" style="position:absolute;left:2620;top:1171;width:112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73" coordsize="113,76" path="m113,24l107,12l101,0l0,51l6,63l12,76l113,24xe" stroked="t" o:allowincell="f" style="position:absolute;left:2620;top:1171;width:112;height:7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74" coordsize="10,12" path="m10,12l4,0l2,1l0,3l10,12xe" fillcolor="black" stroked="f" o:allowincell="f" style="position:absolute;left:2616;top:1222;width: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75" coordsize="4,3" path="m4,0l2,1l0,3e" stroked="t" o:allowincell="f" style="position:absolute;left:2616;top:1222;width:3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76" coordsize="99,99" path="m99,19l90,9l80,0l0,80l10,90l19,99l99,19xe" fillcolor="black" stroked="f" o:allowincell="f" style="position:absolute;left:2536;top:1225;width:98;height: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77" coordsize="99,99" path="m99,19l90,9l80,0l0,80l10,90l19,99l99,19xe" stroked="t" o:allowincell="f" style="position:absolute;left:2536;top:1225;width:98;height:9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78" coordsize="13,10" path="m13,10l3,0l2,2l0,4l13,10xe" fillcolor="black" stroked="f" o:allowincell="f" style="position:absolute;left:2533;top:1305;width: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79" coordsize="3,4" path="m3,0l2,2l0,4e" stroked="t" o:allowincell="f" style="position:absolute;left:2533;top:1305;width:2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80" coordsize="76,113" path="m76,12l64,6l51,0l0,101l12,107l24,113l76,12xe" fillcolor="black" stroked="f" o:allowincell="f" style="position:absolute;left:2482;top:1309;width:75;height:1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81" coordsize="76,113" path="m76,12l64,6l51,0l0,101l12,107l24,113l76,12xe" stroked="t" o:allowincell="f" style="position:absolute;left:2482;top:1309;width:75;height:1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82" coordsize="14,6" path="m14,6l2,0l1,1l0,4l14,6xe" fillcolor="black" stroked="f" o:allowincell="f" style="position:absolute;left:2480;top:1410;width:1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83" coordsize="2,4" path="m2,0l1,1l0,4e" stroked="t" o:allowincell="f" style="position:absolute;left:2480;top:1410;width:1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84" coordsize="44,116" path="m44,4l31,2l17,0l0,112l13,114l27,116l44,4xe" fillcolor="black" stroked="f" o:allowincell="f" style="position:absolute;left:2463;top:1414;width:43;height:1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85" coordsize="44,116" path="m44,4l31,2l17,0l0,112l13,114l27,116l44,4xe" stroked="t" o:allowincell="f" style="position:absolute;left:2463;top:1414;width:43;height:1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86" coordsize="13,4" path="m13,2l0,0l0,2l0,4l13,2xe" fillcolor="black" stroked="f" o:allowincell="f" style="position:absolute;left:2463;top:1526;width:1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87" path="m0,0l0,2l0,4e" stroked="t" o:allowincell="f" style="position:absolute;left:2463;top:1526;width:0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88" coordsize="44,117" path="m27,0l13,2l0,4l17,117l31,115l44,113l27,0xe" fillcolor="black" stroked="f" o:allowincell="f" style="position:absolute;left:2463;top:1526;width:43;height:1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89" coordsize="44,117" path="m27,0l13,2l0,4l17,117l31,115l44,113l27,0xe" stroked="t" o:allowincell="f" style="position:absolute;left:2463;top:1526;width:43;height:1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90" coordsize="14,6" path="m14,0l0,2l1,4l2,6l14,0xe" fillcolor="black" stroked="f" o:allowincell="f" style="position:absolute;left:2480;top:1641;width:1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91" coordsize="2,4" path="m0,0l1,2l2,4e" stroked="t" o:allowincell="f" style="position:absolute;left:2480;top:1643;width:1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92" coordsize="76,114" path="m24,0l12,7l0,13l51,114l64,108l76,102l24,0xe" fillcolor="black" stroked="f" o:allowincell="f" style="position:absolute;left:2482;top:1634;width:75;height:1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93" coordsize="76,114" path="m24,0l12,7l0,13l51,114l64,108l76,102l24,0xe" stroked="t" o:allowincell="f" style="position:absolute;left:2482;top:1634;width:75;height:1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94" coordsize="13,9" path="m13,0l0,6l1,7l3,9l13,0xe" fillcolor="black" stroked="f" o:allowincell="f" style="position:absolute;left:2533;top:1742;width:1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95" coordsize="3,3" path="m0,0l1,1l3,3e" stroked="t" o:allowincell="f" style="position:absolute;left:2533;top:1748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96" coordsize="99,100" path="m19,0l10,10l0,19l80,100l90,90l99,81l19,0xe" fillcolor="black" stroked="f" o:allowincell="f" style="position:absolute;left:2536;top:1732;width:98;height: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97" coordsize="99,100" path="m19,0l10,10l0,19l80,100l90,90l99,81l19,0xe" stroked="t" o:allowincell="f" style="position:absolute;left:2536;top:1732;width:98;height:9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98" coordsize="10,12" path="m10,0l0,10l2,11l4,12l10,0xe" fillcolor="black" stroked="f" o:allowincell="f" style="position:absolute;left:2616;top:1822;width: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99" coordsize="4,2" path="m0,0l2,1l4,2e" stroked="t" o:allowincell="f" style="position:absolute;left:2616;top:1832;width:3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00" coordsize="113,76" path="m12,0l6,12l0,24l101,76l107,64l113,52l12,0xe" fillcolor="black" stroked="f" o:allowincell="f" style="position:absolute;left:2620;top:1810;width:112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01" coordsize="113,76" path="m12,0l6,12l0,24l101,76l107,64l113,52l12,0xe" stroked="t" o:allowincell="f" style="position:absolute;left:2620;top:1810;width:112;height:7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02" coordsize="6,13" path="m6,0l0,12l2,13l4,13l6,0xe" fillcolor="black" stroked="f" o:allowincell="f" style="position:absolute;left:2721;top:1874;width:5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03" coordsize="4,1" path="m0,0l2,1l4,1e" stroked="t" o:allowincell="f" style="position:absolute;left:2721;top:1886;width:3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04" coordsize="116,45" path="m4,0l2,14l0,27l112,45l114,32l116,18l4,0xe" fillcolor="black" stroked="f" o:allowincell="f" style="position:absolute;left:2725;top:1860;width:115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05" coordsize="116,45" path="m4,0l2,14l0,27l112,45l114,32l116,18l4,0xe" stroked="t" o:allowincell="f" style="position:absolute;left:2725;top:1860;width:115;height:4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06" coordsize="4,13" path="m2,0l0,13l2,13l4,13l2,0xe" fillcolor="black" stroked="f" o:allowincell="f" style="position:absolute;left:2837;top:1892;width:3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07" path="m0,0l2,0l4,0e" stroked="t" o:allowincell="f" style="position:absolute;left:2837;top:1905;width:3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08" coordsize="117,45" path="m0,18l2,32l4,45l117,27l115,14l113,0l0,18xe" fillcolor="black" stroked="f" o:allowincell="f" style="position:absolute;left:2837;top:1860;width:116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09" coordsize="117,45" path="m0,18l2,32l4,45l117,27l115,14l113,0l0,18xe" stroked="t" o:allowincell="f" style="position:absolute;left:2837;top:1860;width:116;height:4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10" coordsize="6,13" path="m0,0l2,13l4,13l6,12l0,0xe" fillcolor="black" stroked="f" o:allowincell="f" style="position:absolute;left:2952;top:1874;width:5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11" coordsize="4,1" path="m0,1l2,1l4,0e" stroked="t" o:allowincell="f" style="position:absolute;left:2954;top:1886;width:3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12" coordsize="113,76" path="m0,52l6,64l12,76l113,24l107,12l100,0l0,52xe" fillcolor="black" stroked="f" o:allowincell="f" style="position:absolute;left:2946;top:1810;width:112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13" coordsize="113,76" path="m0,52l6,64l12,76l113,24l107,12l100,0l0,52xe" stroked="t" o:allowincell="f" style="position:absolute;left:2946;top:1810;width:112;height:7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14" coordsize="9,12" path="m0,0l6,12l7,11l9,10l0,0xe" fillcolor="black" stroked="f" o:allowincell="f" style="position:absolute;left:3053;top:1822;width:8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15" coordsize="3,2" path="m0,2l1,1l3,0e" stroked="t" o:allowincell="f" style="position:absolute;left:3059;top:1832;width:2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16" coordsize="100,100" path="m0,81l10,90l19,100l100,19l90,10l81,0l0,81xe" fillcolor="black" stroked="f" o:allowincell="f" style="position:absolute;left:3043;top:1732;width:99;height: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17" coordsize="100,100" path="m0,81l10,90l19,100l100,19l90,10l81,0l0,81xe" stroked="t" o:allowincell="f" style="position:absolute;left:3043;top:1732;width:99;height:9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18" coordsize="12,9" path="m0,0l10,9l11,8l12,6l0,0xe" fillcolor="black" stroked="f" o:allowincell="f" style="position:absolute;left:3133;top:1742;width:1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19" coordsize="2,3" path="m0,3l1,2l2,0e" stroked="t" o:allowincell="f" style="position:absolute;left:3143;top:1748;width:1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20" coordsize="76,114" path="m0,102l12,108l24,114l76,13l64,7l51,0l0,102xe" fillcolor="black" stroked="f" o:allowincell="f" style="position:absolute;left:3121;top:1634;width:75;height:1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21" coordsize="76,114" path="m0,102l12,108l24,114l76,13l64,7l51,0l0,102xe" stroked="t" o:allowincell="f" style="position:absolute;left:3121;top:1634;width:75;height:1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22" coordsize="13,6" path="m0,0l12,6l12,4l13,2l0,0xe" fillcolor="black" stroked="f" o:allowincell="f" style="position:absolute;left:3185;top:1641;width:1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23" coordsize="1,4" path="m0,4l0,2l1,0e" stroked="t" o:allowincell="f" style="position:absolute;left:3197;top:1643;width:0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24" coordsize="45,117" path="m0,112l14,115l27,117l45,5l32,2l18,0l0,112xe" fillcolor="black" stroked="f" o:allowincell="f" style="position:absolute;left:3171;top:1526;width:44;height:1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25" coordsize="45,117" path="m0,112l14,115l27,117l45,5l32,2l18,0l0,112xe" stroked="t" o:allowincell="f" style="position:absolute;left:3171;top:1526;width:44;height:1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26" coordsize="13,5" path="m0,2l13,5l13,3l13,0l0,2xe" fillcolor="black" stroked="f" o:allowincell="f" style="position:absolute;left:3203;top:1526;width:1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27" path="m0,5l0,3l0,0e" stroked="t" o:allowincell="f" style="position:absolute;left:3216;top:1526;width:0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28" coordsize="14,27" path="m14,14l14,27l11,27l8,26l5,24l3,21l1,19l0,15l0,12l1,9l3,6l5,3l8,1l11,0l14,0l14,14xe" fillcolor="black" stroked="f" o:allowincell="f" style="position:absolute;left:1;top:1;width:13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29" coordsize="14,27" path="m14,27l11,27l8,26l5,24l3,21l1,19l0,15l0,12l1,9l3,6l5,3l8,1l11,0l14,0e" stroked="t" o:allowincell="f" style="position:absolute;left:1;top:1;width:13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30" coordsize="5649,27" path="m0,0l0,14l0,27l5649,27l5649,14l5649,0l0,0xe" fillcolor="black" stroked="f" o:allowincell="f" style="position:absolute;left:15;top:1;width:5648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31" coordsize="5649,27" path="m0,0l0,14l0,27l5649,27l5649,14l5649,0l0,0xe" stroked="t" o:allowincell="f" style="position:absolute;left:15;top:1;width:5648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32" coordsize="13,27" path="m0,14l0,0l3,0l6,1l9,3l11,6l13,9l13,12l13,15l13,19l11,21l9,24l6,26l3,27l0,27l0,14xe" fillcolor="black" stroked="f" o:allowincell="f" style="position:absolute;left:5664;top:1;width:12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33" coordsize="13,27" path="m0,0l3,0l6,1l9,3l11,6l13,9l13,12l13,15l13,19l11,21l9,24l6,26l3,27l0,27e" stroked="t" o:allowincell="f" style="position:absolute;left:5664;top:1;width:12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34" coordsize="13,28" path="m0,14l0,0l3,1l6,2l9,4l11,6l13,9l13,13l13,16l13,19l11,22l9,24l6,26l3,27l0,28l0,14xe" fillcolor="black" stroked="f" o:allowincell="f" style="position:absolute;left:5664;top:3028;width:12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35" coordsize="13,28" path="m0,0l3,1l6,2l9,4l11,6l13,9l13,13l13,16l13,19l11,22l9,24l6,26l3,27l0,28e" stroked="t" o:allowincell="f" style="position:absolute;left:5664;top:3028;width:12;height: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36" coordsize="5649,28" path="m5649,28l5649,14l5649,0l0,0l0,14l0,28l5649,28xe" fillcolor="black" stroked="f" o:allowincell="f" style="position:absolute;left:15;top:3028;width:5648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37" coordsize="5649,28" path="m5649,28l5649,14l5649,0l0,0l0,14l0,28l5649,28xe" stroked="t" o:allowincell="f" style="position:absolute;left:15;top:3028;width:5648;height: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38" coordsize="14,28" path="m14,14l14,28l11,27l8,26l5,24l3,22l1,19l0,16l0,13l1,9l3,6l5,4l8,2l11,1l14,0l14,14xe" fillcolor="black" stroked="f" o:allowincell="f" style="position:absolute;left:1;top:3028;width:13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39" coordsize="14,28" path="m14,28l11,27l8,26l5,24l3,22l1,19l0,16l0,13l1,9l3,6l5,4l8,2l11,1l14,0e" stroked="t" o:allowincell="f" style="position:absolute;left:1;top:3028;width:13;height: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40" coordsize="27,14" path="m13,14l0,14l0,10l1,7l3,4l5,2l8,1l12,0l15,0l18,1l21,2l23,4l25,7l26,10l27,14l13,14xe" fillcolor="black" stroked="f" o:allowincell="f" style="position:absolute;left:2826;top:1;width:2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41" coordsize="27,14" path="m0,14l0,10l1,7l3,4l5,2l8,1l12,0l15,0l18,1l21,2l23,4l25,7l26,10l27,14e" stroked="t" o:allowincell="f" style="position:absolute;left:2826;top:1;width:26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42" coordsize="27,425" path="m27,0l13,0l0,0l0,425l13,425l27,425l27,0xe" fillcolor="black" stroked="f" o:allowincell="f" style="position:absolute;left:2826;top:15;width:26;height:4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43" coordsize="27,425" path="m27,0l13,0l0,0l0,425l13,425l27,425l27,0xe" stroked="t" o:allowincell="f" style="position:absolute;left:2826;top:15;width:26;height:42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44" coordsize="27,13" path="m13,0l27,0l26,3l25,6l23,9l21,11l18,13l15,13l12,13l8,13l5,11l3,9l1,6l0,3l0,0l13,0xe" fillcolor="black" stroked="f" o:allowincell="f" style="position:absolute;left:2826;top:440;width:26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45" coordsize="27,13" path="m27,0l26,3l25,6l23,9l21,11l18,13l15,13l12,13l8,13l5,11l3,9l1,6l0,3l0,0e" stroked="t" o:allowincell="f" style="position:absolute;left:2826;top:440;width:26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46" coordsize="28,14" path="m14,14l0,14l1,10l2,7l4,4l6,2l9,1l12,0l16,0l19,1l22,2l24,4l26,7l27,10l28,14l14,14xe" fillcolor="black" stroked="f" o:allowincell="f" style="position:absolute;left:5650;top:1;width:2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47" coordsize="28,14" path="m0,14l1,10l2,7l4,4l6,2l9,1l12,0l16,0l19,1l22,2l24,4l26,7l27,10l28,14e" stroked="t" o:allowincell="f" style="position:absolute;left:5650;top:1;width:27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48" coordsize="28,3027" path="m28,0l14,0l0,0l0,3027l14,3027l28,3027l28,0xe" fillcolor="black" stroked="f" o:allowincell="f" style="position:absolute;left:5650;top:15;width:27;height:30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49" coordsize="28,3027" path="m28,0l14,0l0,0l0,3027l14,3027l28,3027l28,0xe" stroked="t" o:allowincell="f" style="position:absolute;left:5650;top:15;width:27;height:30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50" coordsize="28,14" path="m14,0l28,0l27,4l26,7l24,9l22,11l19,13l16,14l12,14l9,13l6,11l4,9l2,7l1,4l0,0l14,0xe" fillcolor="black" stroked="f" o:allowincell="f" style="position:absolute;left:5650;top:3042;width:2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51" coordsize="28,14" path="m28,0l27,4l26,7l24,9l22,11l19,13l16,14l12,14l9,13l6,11l4,9l2,7l1,4l0,0e" stroked="t" o:allowincell="f" style="position:absolute;left:5650;top:3042;width:27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52" coordsize="28,14" path="m14,0l28,0l27,4l26,7l24,9l22,11l19,13l16,14l12,14l9,13l6,11l4,9l2,7l1,4l0,0l14,0xe" fillcolor="black" stroked="f" o:allowincell="f" style="position:absolute;left:1;top:3042;width:2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53" coordsize="28,14" path="m28,0l27,4l26,7l24,9l22,11l19,13l16,14l12,14l9,13l6,11l4,9l2,7l1,4l0,0e" stroked="t" o:allowincell="f" style="position:absolute;left:1;top:3042;width:27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54" coordsize="28,3027" path="m0,3027l14,3027l28,3027l28,0l14,0l0,0l0,3027xe" fillcolor="black" stroked="f" o:allowincell="f" style="position:absolute;left:1;top:15;width:27;height:30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55" coordsize="28,3027" path="m0,3027l14,3027l28,3027l28,0l14,0l0,0l0,3027xe" stroked="t" o:allowincell="f" style="position:absolute;left:1;top:15;width:27;height:30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56" coordsize="28,14" path="m14,14l0,14l1,10l2,7l4,4l6,2l9,1l12,0l16,0l19,1l22,2l24,4l26,7l27,10l28,14l14,14xe" fillcolor="black" stroked="f" o:allowincell="f" style="position:absolute;left:1;top:1;width:2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57" coordsize="28,14" path="m0,14l1,10l2,7l4,4l6,2l9,1l12,0l16,0l19,1l22,2l24,4l26,7l27,10l28,14e" stroked="t" o:allowincell="f" style="position:absolute;left:1;top:1;width:27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58" coordsize="28,14" path="m14,14l0,14l1,10l2,7l4,4l6,2l9,1l12,0l15,0l19,1l22,2l24,4l26,7l27,10l28,14l14,14xe" fillcolor="black" stroked="f" o:allowincell="f" style="position:absolute;left:187;top:1352;width:2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59" coordsize="28,14" path="m0,14l1,10l2,7l4,4l6,2l9,1l12,0l15,0l19,1l22,2l24,4l26,7l27,10l28,14e" stroked="t" o:allowincell="f" style="position:absolute;left:187;top:1352;width:27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60" coordsize="28,325" path="m28,0l14,0l0,0l0,325l14,325l28,325l28,0xe" fillcolor="black" stroked="f" o:allowincell="f" style="position:absolute;left:187;top:1366;width:27;height:3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61" coordsize="28,325" path="m28,0l14,0l0,0l0,325l14,325l28,325l28,0xe" stroked="t" o:allowincell="f" style="position:absolute;left:187;top:1366;width:27;height:32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62" coordsize="28,13" path="m14,0l28,0l27,3l26,6l24,9l22,11l19,13l15,13l12,13l9,13l6,11l4,9l2,6l1,3l0,0l14,0xe" fillcolor="black" stroked="f" o:allowincell="f" style="position:absolute;left:187;top:1691;width:27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63" coordsize="28,13" path="m28,0l27,3l26,6l24,9l22,11l19,13l15,13l12,13l9,13l6,11l4,9l2,6l1,3l0,0e" stroked="t" o:allowincell="f" style="position:absolute;left:187;top:1691;width:27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64" coordsize="41,51" path="m16,51l29,45l41,40l25,0l12,5l0,10l16,51xe" fillcolor="black" stroked="f" o:allowincell="f" style="position:absolute;left:286;top:1483;width:40;height: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65" coordsize="41,51" path="m16,51l29,45l41,40l25,0l12,5l0,10l16,51xe" stroked="t" o:allowincell="f" style="position:absolute;left:286;top:1483;width:40;height:5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66" coordsize="13,13" path="m0,13l13,8l12,6l11,5l10,3l9,2l7,1l5,0l0,13xe" fillcolor="black" stroked="f" o:allowincell="f" style="position:absolute;left:298;top:1475;width:12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67" coordsize="8,8" path="m8,8l7,6l6,5l5,3l4,2l2,1l0,0e" stroked="t" o:allowincell="f" style="position:absolute;left:303;top:1475;width:7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68" coordsize="51,41" path="m41,41l46,29l51,16l11,0l6,12l0,25l41,41xe" fillcolor="black" stroked="f" o:allowincell="f" style="position:absolute;left:252;top:1459;width:50;height: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69" coordsize="51,41" path="m41,41l46,29l51,16l11,0l6,12l0,25l41,41xe" stroked="t" o:allowincell="f" style="position:absolute;left:252;top:1459;width:50;height:4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70" coordsize="11,13" path="m6,13l11,1l9,0l8,0l6,0l4,0l2,0l0,1l6,13xe" fillcolor="black" stroked="f" o:allowincell="f" style="position:absolute;left:252;top:1458;width:10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71" coordsize="11,1" path="m11,1l9,0l8,0l6,0l4,0l2,0l0,1e" stroked="t" o:allowincell="f" style="position:absolute;left:252;top:1458;width:10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72" coordsize="51,41" path="m51,25l46,12l40,0l0,16l6,29l11,41l51,25xe" fillcolor="black" stroked="f" o:allowincell="f" style="position:absolute;left:212;top:1459;width:50;height: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73" coordsize="51,41" path="m51,25l46,12l40,0l0,16l6,29l11,41l51,25xe" stroked="t" o:allowincell="f" style="position:absolute;left:212;top:1459;width:50;height:4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74" coordsize="13,13" path="m13,13l7,0l6,1l4,2l3,3l2,4l1,6l0,8l13,13xe" fillcolor="black" stroked="f" o:allowincell="f" style="position:absolute;left:205;top:1475;width:12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75" coordsize="7,8" path="m7,0l6,1l4,2l3,3l2,4l1,6l0,8e" stroked="t" o:allowincell="f" style="position:absolute;left:205;top:1475;width:6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76" coordsize="42,51" path="m42,10l30,5l17,0l0,40l13,45l25,51l42,10xe" fillcolor="black" stroked="f" o:allowincell="f" style="position:absolute;left:188;top:1483;width:41;height: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77" coordsize="42,51" path="m42,10l30,5l17,0l0,40l13,45l25,51l42,10xe" stroked="t" o:allowincell="f" style="position:absolute;left:188;top:1483;width:41;height:5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78" coordsize="14,11" path="m14,5l1,0l1,2l0,3l0,5l0,7l1,9l1,11l14,5xe" fillcolor="black" stroked="f" o:allowincell="f" style="position:absolute;left:187;top:1523;width:13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79" coordsize="1,11" path="m1,0l1,2l0,3l0,5l0,7l1,9l1,11e" stroked="t" o:allowincell="f" style="position:absolute;left:187;top:1523;width:0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80" coordsize="42,51" path="m25,0l13,5l0,11l17,51l30,46l42,41l25,0xe" fillcolor="black" stroked="f" o:allowincell="f" style="position:absolute;left:188;top:1523;width:41;height: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81" coordsize="42,51" path="m25,0l13,5l0,11l17,51l30,46l42,41l25,0xe" stroked="t" o:allowincell="f" style="position:absolute;left:188;top:1523;width:41;height:5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82" coordsize="13,12" path="m13,0l0,5l1,7l2,8l3,9l4,10l5,11l7,12l13,0xe" fillcolor="black" stroked="f" o:allowincell="f" style="position:absolute;left:205;top:1569;width:1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83" coordsize="7,7" path="m0,0l1,2l2,3l3,4l4,5l5,6l7,7e" stroked="t" o:allowincell="f" style="position:absolute;left:205;top:1574;width:6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84" coordsize="51,42" path="m11,0l6,13l0,25l40,42l46,30l51,17l11,0xe" fillcolor="black" stroked="f" o:allowincell="f" style="position:absolute;left:212;top:1556;width:50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85" coordsize="51,42" path="m11,0l6,13l0,25l40,42l46,30l51,17l11,0xe" stroked="t" o:allowincell="f" style="position:absolute;left:212;top:1556;width:50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86" coordsize="11,13" path="m6,0l0,12l2,13l4,13l5,13l7,13l9,13l11,12l6,0xe" fillcolor="black" stroked="f" o:allowincell="f" style="position:absolute;left:252;top:1586;width:10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87" coordsize="11,1" path="m0,0l2,1l4,1l5,1l7,1l9,1l11,0e" stroked="t" o:allowincell="f" style="position:absolute;left:252;top:1598;width:10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88" coordsize="51,42" path="m0,17l6,30l11,42l51,25l46,13l41,0l0,17xe" fillcolor="black" stroked="f" o:allowincell="f" style="position:absolute;left:252;top:1556;width:50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89" coordsize="51,42" path="m0,17l6,30l11,42l51,25l46,13l41,0l0,17xe" stroked="t" o:allowincell="f" style="position:absolute;left:252;top:1556;width:50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90" coordsize="13,12" path="m0,0l5,12l7,12l8,11l10,10l11,8l12,7l13,5l0,0xe" fillcolor="black" stroked="f" o:allowincell="f" style="position:absolute;left:298;top:1569;width:1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91" coordsize="8,7" path="m0,7l2,7l3,6l5,5l6,3l7,2l8,0e" stroked="t" o:allowincell="f" style="position:absolute;left:303;top:1574;width:7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92" coordsize="41,51" path="m0,41l12,46l25,51l41,11l29,5l16,0l0,41xe" fillcolor="black" stroked="f" o:allowincell="f" style="position:absolute;left:286;top:1523;width:40;height: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93" coordsize="41,51" path="m0,41l12,46l25,51l41,11l29,5l16,0l0,41xe" stroked="t" o:allowincell="f" style="position:absolute;left:286;top:1523;width:40;height:5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94" coordsize="13,11" path="m0,5l12,11l13,9l13,7l13,6l13,4l13,2l12,0l0,5xe" fillcolor="black" stroked="f" o:allowincell="f" style="position:absolute;left:315;top:1523;width:12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95" coordsize="1,11" path="m0,11l1,9l1,7l1,6l1,4l1,2l0,0e" stroked="t" o:allowincell="f" style="position:absolute;left:327;top:1523;width:0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96" coordsize="42,51" path="m17,51l29,45l42,40l25,0l12,5l0,10l17,51xe" fillcolor="black" stroked="f" o:allowincell="f" style="position:absolute;left:5449;top:1483;width:41;height: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97" coordsize="42,51" path="m17,51l29,45l42,40l25,0l12,5l0,10l17,51xe" stroked="t" o:allowincell="f" style="position:absolute;left:5449;top:1483;width:41;height:5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98" coordsize="13,13" path="m0,13l13,8l12,6l11,5l10,3l9,2l8,1l6,0l0,13xe" fillcolor="black" stroked="f" o:allowincell="f" style="position:absolute;left:5461;top:1475;width:12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99" coordsize="7,8" path="m7,8l6,6l5,5l4,3l3,2l2,1l0,0e" stroked="t" o:allowincell="f" style="position:absolute;left:5467;top:1475;width:6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00" coordsize="51,41" path="m40,41l45,29l51,16l10,0l5,12l0,25l40,41xe" fillcolor="black" stroked="f" o:allowincell="f" style="position:absolute;left:5416;top:1459;width:50;height: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01" coordsize="51,41" path="m40,41l45,29l51,16l10,0l5,12l0,25l40,41xe" stroked="t" o:allowincell="f" style="position:absolute;left:5416;top:1459;width:50;height:4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02" coordsize="10,13" path="m5,13l10,1l9,0l7,0l5,0l4,0l2,0l0,1l5,13xe" fillcolor="black" stroked="f" o:allowincell="f" style="position:absolute;left:5416;top:1458;width:9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03" coordsize="10,1" path="m10,1l9,0l7,0l5,0l4,0l2,0l0,1e" stroked="t" o:allowincell="f" style="position:absolute;left:5416;top:1458;width:9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04" coordsize="51,41" path="m51,25l46,12l41,0l0,16l6,29l11,41l51,25xe" fillcolor="black" stroked="f" o:allowincell="f" style="position:absolute;left:5375;top:1459;width:50;height: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05" coordsize="51,41" path="m51,25l46,12l41,0l0,16l6,29l11,41l51,25xe" stroked="t" o:allowincell="f" style="position:absolute;left:5375;top:1459;width:50;height:4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06" coordsize="13,13" path="m13,13l7,0l6,1l4,2l3,3l2,4l1,6l0,8l13,13xe" fillcolor="black" stroked="f" o:allowincell="f" style="position:absolute;left:5368;top:1475;width:12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07" coordsize="7,8" path="m7,0l6,1l4,2l3,3l2,4l1,6l0,8e" stroked="t" o:allowincell="f" style="position:absolute;left:5368;top:1475;width:6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08" coordsize="42,51" path="m42,10l30,5l17,0l0,40l13,45l25,51l42,10xe" fillcolor="black" stroked="f" o:allowincell="f" style="position:absolute;left:5351;top:1483;width:41;height: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09" coordsize="42,51" path="m42,10l30,5l17,0l0,40l13,45l25,51l42,10xe" stroked="t" o:allowincell="f" style="position:absolute;left:5351;top:1483;width:41;height:5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10" coordsize="14,11" path="m14,5l1,0l1,2l0,3l0,5l0,7l1,9l1,11l14,5xe" fillcolor="black" stroked="f" o:allowincell="f" style="position:absolute;left:5350;top:1523;width:13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11" coordsize="1,11" path="m1,0l1,2l0,3l0,5l0,7l1,9l1,11e" stroked="t" o:allowincell="f" style="position:absolute;left:5350;top:1523;width:0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12" coordsize="42,51" path="m25,0l13,5l0,11l17,51l30,46l42,41l25,0xe" fillcolor="black" stroked="f" o:allowincell="f" style="position:absolute;left:5351;top:1523;width:41;height: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13" coordsize="42,51" path="m25,0l13,5l0,11l17,51l30,46l42,41l25,0xe" stroked="t" o:allowincell="f" style="position:absolute;left:5351;top:1523;width:41;height:5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14" coordsize="13,12" path="m13,0l0,5l1,7l2,8l3,9l4,10l5,11l7,12l13,0xe" fillcolor="black" stroked="f" o:allowincell="f" style="position:absolute;left:5368;top:1569;width:1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15" coordsize="7,7" path="m0,0l1,2l2,3l3,4l4,5l5,6l7,7e" stroked="t" o:allowincell="f" style="position:absolute;left:5368;top:1574;width:6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16" coordsize="51,42" path="m11,0l6,13l0,25l41,42l46,30l51,17l11,0xe" fillcolor="black" stroked="f" o:allowincell="f" style="position:absolute;left:5375;top:1556;width:50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17" coordsize="51,42" path="m11,0l6,13l0,25l41,42l46,30l51,17l11,0xe" stroked="t" o:allowincell="f" style="position:absolute;left:5375;top:1556;width:50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18" coordsize="10,13" path="m5,0l0,12l2,13l3,13l5,13l7,13l8,13l10,12l5,0xe" fillcolor="black" stroked="f" o:allowincell="f" style="position:absolute;left:5416;top:1586;width:9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19" coordsize="10,1" path="m0,0l2,1l3,1l5,1l7,1l8,1l10,0e" stroked="t" o:allowincell="f" style="position:absolute;left:5416;top:1598;width:9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20" coordsize="51,42" path="m0,17l5,30l10,42l51,25l45,13l40,0l0,17xe" fillcolor="black" stroked="f" o:allowincell="f" style="position:absolute;left:5416;top:1556;width:50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21" coordsize="51,42" path="m0,17l5,30l10,42l51,25l45,13l40,0l0,17xe" stroked="t" o:allowincell="f" style="position:absolute;left:5416;top:1556;width:50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22" coordsize="13,12" path="m0,0l6,12l7,12l9,11l10,10l11,8l12,7l13,5l0,0xe" fillcolor="black" stroked="f" o:allowincell="f" style="position:absolute;left:5461;top:1569;width:1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23" coordsize="7,7" path="m0,7l1,7l3,6l4,5l5,3l6,2l7,0e" stroked="t" o:allowincell="f" style="position:absolute;left:5467;top:1574;width:6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24" coordsize="42,51" path="m0,41l12,46l25,51l42,11l29,5l17,0l0,41xe" fillcolor="black" stroked="f" o:allowincell="f" style="position:absolute;left:5449;top:1523;width:41;height: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25" coordsize="42,51" path="m0,41l12,46l25,51l42,11l29,5l17,0l0,41xe" stroked="t" o:allowincell="f" style="position:absolute;left:5449;top:1523;width:41;height:5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26" coordsize="14,11" path="m0,5l13,11l13,9l14,7l14,6l14,4l13,2l13,0l0,5xe" fillcolor="black" stroked="f" o:allowincell="f" style="position:absolute;left:5478;top:1523;width:13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27" coordsize="1,11" path="m0,11l0,9l1,7l1,6l1,4l0,2l0,0e" stroked="t" o:allowincell="f" style="position:absolute;left:5491;top:1523;width:0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28" coordsize="27,14" path="m13,14l0,14l0,10l1,7l3,4l5,2l8,1l11,0l15,0l18,1l21,2l23,4l25,7l26,10l27,14l13,14xe" fillcolor="black" stroked="f" o:allowincell="f" style="position:absolute;left:5465;top:1352;width:2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29" coordsize="27,14" path="m0,14l0,10l1,7l3,4l5,2l8,1l11,0l15,0l18,1l21,2l23,4l25,7l26,10l27,14e" stroked="t" o:allowincell="f" style="position:absolute;left:5465;top:1352;width:26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30" coordsize="27,325" path="m27,0l13,0l0,0l0,325l13,325l27,325l27,0xe" fillcolor="black" stroked="f" o:allowincell="f" style="position:absolute;left:5465;top:1366;width:26;height:3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31" coordsize="27,325" path="m27,0l13,0l0,0l0,325l13,325l27,325l27,0xe" stroked="t" o:allowincell="f" style="position:absolute;left:5465;top:1366;width:26;height:32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32" coordsize="27,13" path="m13,0l27,0l26,3l25,6l23,9l21,11l18,13l15,13l11,13l8,13l5,11l3,9l1,6l0,3l0,0l13,0xe" fillcolor="black" stroked="f" o:allowincell="f" style="position:absolute;left:5465;top:1691;width:26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33" coordsize="27,13" path="m27,0l26,3l25,6l23,9l21,11l18,13l15,13l11,13l8,13l5,11l3,9l1,6l0,3l0,0e" stroked="t" o:allowincell="f" style="position:absolute;left:5465;top:1691;width:26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34" coordsize="40,59" path="m13,59l26,55l40,52l26,0l13,3l0,7l13,59xe" fillcolor="black" stroked="f" o:allowincell="f" style="position:absolute;left:1263;top:1473;width:39;height: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35" coordsize="40,59" path="m13,59l26,55l40,52l26,0l13,3l0,7l13,59xe" stroked="t" o:allowincell="f" style="position:absolute;left:1263;top:1473;width:39;height:5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36" coordsize="13,9" path="m0,9l13,6l12,4l11,3l11,1l9,0l0,9xe" fillcolor="black" stroked="f" o:allowincell="f" style="position:absolute;left:1276;top:1467;width:1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37" coordsize="4,6" path="m4,6l3,4l2,3l2,1l0,0e" stroked="t" o:allowincell="f" style="position:absolute;left:1285;top:1467;width:3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38" coordsize="57,58" path="m38,58l48,48l57,39l19,0l9,10l0,19l38,58xe" fillcolor="black" stroked="f" o:allowincell="f" style="position:absolute;left:1228;top:1428;width:56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39" coordsize="57,58" path="m38,58l48,48l57,39l19,0l9,10l0,19l38,58xe" stroked="t" o:allowincell="f" style="position:absolute;left:1228;top:1428;width:56;height:5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40" coordsize="10,13" path="m0,13l10,3l8,2l7,1l5,0l4,0l0,13xe" fillcolor="black" stroked="f" o:allowincell="f" style="position:absolute;left:1237;top:1425;width:9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41" coordsize="6,3" path="m6,3l4,2l3,1l1,0l0,0e" stroked="t" o:allowincell="f" style="position:absolute;left:1241;top:1425;width:5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42" coordsize="59,40" path="m52,40l55,27l59,14l7,0l3,13l0,26l52,40xe" fillcolor="black" stroked="f" o:allowincell="f" style="position:absolute;left:1182;top:1411;width:58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43" coordsize="59,40" path="m52,40l55,27l59,14l7,0l3,13l0,26l52,40xe" stroked="t" o:allowincell="f" style="position:absolute;left:1182;top:1411;width:58;height: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alt="组合 645" style="position:absolute;left:720;top:1092;width:1765;height:1242">
                  <v:shape id="shape_0" ID="任意多边形 646" coordsize="65,64" path="m19,0l9,10l0,19l46,64l56,54l65,44l19,0xe" fillcolor="black" stroked="f" o:allowincell="f" style="position:absolute;left:720;top:1861;width:64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47" coordsize="65,64" path="m19,0l9,10l0,19l46,64l56,54l65,44l19,0xe" stroked="t" o:allowincell="f" style="position:absolute;left:720;top:1861;width:64;height:6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48" coordsize="10,13" path="m10,0l0,10l2,11l3,12l6,13l10,0xe" fillcolor="black" stroked="f" o:allowincell="f" style="position:absolute;left:766;top:1915;width:9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49" coordsize="6,3" path="m0,0l2,1l3,2l6,3e" stroked="t" o:allowincell="f" style="position:absolute;left:766;top:1925;width:5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50" coordsize="70,44" path="m8,0l4,13l0,26l62,44l66,31l70,18l8,0xe" fillcolor="black" stroked="f" o:allowincell="f" style="position:absolute;left:772;top:1902;width:69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51" coordsize="70,44" path="m8,0l4,13l0,26l62,44l66,31l70,18l8,0xe" stroked="t" o:allowincell="f" style="position:absolute;left:772;top:1902;width:69;height:4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52" coordsize="6,14" path="m4,0l0,13l1,14l3,14l6,14l4,0xe" fillcolor="black" stroked="f" o:allowincell="f" style="position:absolute;left:834;top:1933;width: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53" coordsize="6,1" path="m0,0l1,1l3,1l6,1e" stroked="t" o:allowincell="f" style="position:absolute;left:834;top:1946;width:5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54" coordsize="68,40" path="m0,13l3,26l5,40l68,27l66,14l63,0l0,13xe" fillcolor="black" stroked="f" o:allowincell="f" style="position:absolute;left:835;top:1907;width:67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55" coordsize="68,40" path="m0,13l3,26l5,40l68,27l66,14l63,0l0,13xe" stroked="t" o:allowincell="f" style="position:absolute;left:835;top:1907;width:67;height: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56" coordsize="16,27" path="m3,14l0,0l4,0l7,0l10,2l12,4l14,6l16,9l16,13l16,16l15,19l14,22l11,24l9,26l5,27l3,14xe" fillcolor="black" stroked="f" o:allowincell="f" style="position:absolute;left:898;top:1907;width:15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57" coordsize="16,27" path="m0,0l4,0l7,0l10,2l12,4l14,6l16,9l16,13l16,16l15,19l14,22l11,24l9,26l5,27e" stroked="t" o:allowincell="f" style="position:absolute;left:898;top:1907;width:15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58" coordsize="25,21" path="m14,14l3,21l1,18l0,15l0,12l1,9l3,6l5,3l7,1l11,0l14,0l17,0l20,1l23,3l25,6l14,14xe" fillcolor="black" stroked="f" o:allowincell="f" style="position:absolute;left:887;top:1907;width:24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59" coordsize="25,21" path="m3,21l1,18l0,15l0,12l1,9l3,6l5,3l7,1l11,0l14,0l17,0l20,1l23,3l25,6e" stroked="t" o:allowincell="f" style="position:absolute;left:887;top:1907;width:24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60" coordsize="59,68" path="m22,0l11,8l0,15l37,68l48,60l59,52l22,0xe" fillcolor="black" stroked="f" o:allowincell="f" style="position:absolute;left:890;top:1913;width:58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61" coordsize="59,68" path="m22,0l11,8l0,15l37,68l48,60l59,52l22,0xe" stroked="t" o:allowincell="f" style="position:absolute;left:890;top:1913;width:58;height:6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62" coordsize="11,12" path="m11,0l0,8l1,9l2,11l5,12l11,0xe" fillcolor="black" stroked="f" o:allowincell="f" style="position:absolute;left:927;top:1973;width:10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63" coordsize="5,4" path="m0,0l1,1l2,3l5,4e" stroked="t" o:allowincell="f" style="position:absolute;left:927;top:1981;width:4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64" coordsize="69,54" path="m12,0l6,12l0,24l57,54l63,42l69,30l12,0xe" fillcolor="black" stroked="f" o:allowincell="f" style="position:absolute;left:932;top:1961;width:68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65" coordsize="69,54" path="m12,0l6,12l0,24l57,54l63,42l69,30l12,0xe" stroked="t" o:allowincell="f" style="position:absolute;left:932;top:1961;width:68;height:5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66" coordsize="6,13" path="m6,0l0,12l2,13l3,13l6,13l6,0xe" fillcolor="black" stroked="f" o:allowincell="f" style="position:absolute;left:989;top:2003;width:5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67" coordsize="6,1" path="m0,0l2,1l3,1l6,1e" stroked="t" o:allowincell="f" style="position:absolute;left:989;top:2015;width:5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68" coordsize="65,27" path="m0,0l0,14l0,27l65,27l65,13l65,0l0,0xe" fillcolor="black" stroked="f" o:allowincell="f" style="position:absolute;left:995;top:1989;width:64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69" coordsize="65,27" path="m0,0l0,14l0,27l65,27l65,13l65,0l0,0xe" stroked="t" o:allowincell="f" style="position:absolute;left:995;top:1989;width:64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70" coordsize="6,14" path="m0,0l0,14l1,14l3,14l6,13l0,0xe" fillcolor="black" stroked="f" o:allowincell="f" style="position:absolute;left:1060;top:2002;width: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71" coordsize="6,1" path="m0,1l1,1l3,1l6,0e" stroked="t" o:allowincell="f" style="position:absolute;left:1060;top:2015;width:5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72" coordsize="70,55" path="m0,30l7,42l13,55l70,25l64,12l57,0l0,30xe" fillcolor="black" stroked="f" o:allowincell="f" style="position:absolute;left:1053;top:1960;width:69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73" coordsize="70,55" path="m0,30l7,42l13,55l70,25l64,12l57,0l0,30xe" stroked="t" o:allowincell="f" style="position:absolute;left:1053;top:1960;width:69;height:5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74" coordsize="20,26" path="m7,13l0,1l3,0l7,0l10,0l13,1l15,3l18,6l19,9l20,12l20,15l19,18l18,21l16,24l13,26l7,13xe" fillcolor="black" stroked="f" o:allowincell="f" style="position:absolute;left:1110;top:1959;width:19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75" coordsize="20,26" path="m0,1l3,0l7,0l10,0l13,1l15,3l18,6l19,9l20,12l20,15l19,18l18,21l16,24l13,26e" stroked="t" o:allowincell="f" style="position:absolute;left:1110;top:1959;width:19;height:2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76" coordsize="26,18" path="m14,13l1,18l0,15l0,12l1,8l3,5l5,3l8,1l11,0l14,0l17,0l21,2l23,4l25,6l26,9l14,13xe" fillcolor="black" stroked="f" o:allowincell="f" style="position:absolute;left:1103;top:1959;width:25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77" coordsize="26,18" path="m1,18l0,15l0,12l1,8l3,5l5,3l8,1l11,0l14,0l17,0l21,2l23,4l25,6l26,9e" stroked="t" o:allowincell="f" style="position:absolute;left:1103;top:1959;width:25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78" coordsize="46,70" path="m25,0l13,4l0,9l21,70l33,65l46,61l25,0xe" fillcolor="black" stroked="f" o:allowincell="f" style="position:absolute;left:1104;top:1968;width:45;height: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79" coordsize="46,70" path="m25,0l13,4l0,9l21,70l33,65l46,61l25,0xe" stroked="t" o:allowincell="f" style="position:absolute;left:1104;top:1968;width:45;height:6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80" coordsize="12,10" path="m12,0l0,5l0,6l1,8l3,10l12,0xe" fillcolor="black" stroked="f" o:allowincell="f" style="position:absolute;left:1125;top:2033;width:11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81" coordsize="3,5" path="m0,0l0,1l1,3l3,5e" stroked="t" o:allowincell="f" style="position:absolute;left:1125;top:2038;width:2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82" coordsize="66,65" path="m19,0l9,10l0,20l47,65l56,55l66,45l19,0xe" fillcolor="black" stroked="f" o:allowincell="f" style="position:absolute;left:1128;top:2023;width:65;height: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83" coordsize="66,65" path="m19,0l9,10l0,20l47,65l56,55l66,45l19,0xe" stroked="t" o:allowincell="f" style="position:absolute;left:1128;top:2023;width:65;height:6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84" coordsize="9,13" path="m9,0l0,10l1,11l2,12l5,13l9,0xe" fillcolor="black" stroked="f" o:allowincell="f" style="position:absolute;left:1175;top:2078;width:8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85" coordsize="5,3" path="m0,0l1,1l2,2l5,3e" stroked="t" o:allowincell="f" style="position:absolute;left:1175;top:2088;width:4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86" coordsize="70,44" path="m8,0l4,13l0,26l62,44l66,31l70,18l8,0xe" fillcolor="black" stroked="f" o:allowincell="f" style="position:absolute;left:1180;top:2065;width:69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87" coordsize="70,44" path="m8,0l4,13l0,26l62,44l66,31l70,18l8,0xe" stroked="t" o:allowincell="f" style="position:absolute;left:1180;top:2065;width:69;height:4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88" coordsize="7,14" path="m4,0l0,13l2,14l4,14l7,14l4,0xe" fillcolor="black" stroked="f" o:allowincell="f" style="position:absolute;left:1242;top:2096;width: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89" coordsize="7,1" path="m0,0l2,1l4,1l7,1e" stroked="t" o:allowincell="f" style="position:absolute;left:1242;top:2109;width:6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90" coordsize="69,40" path="m0,13l3,26l6,40l69,27l66,13l63,0l0,13xe" fillcolor="black" stroked="f" o:allowincell="f" style="position:absolute;left:1243;top:2070;width:68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91" coordsize="69,40" path="m0,13l3,26l6,40l69,27l66,13l63,0l0,13xe" stroked="t" o:allowincell="f" style="position:absolute;left:1243;top:2070;width:68;height: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92" coordsize="17,27" path="m3,13l0,0l4,0l7,0l10,1l13,3l15,6l16,9l17,12l17,16l16,19l14,22l12,24l9,26l6,27l3,13xe" fillcolor="black" stroked="f" o:allowincell="f" style="position:absolute;left:1306;top:2070;width:16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93" coordsize="17,27" path="m0,0l4,0l7,0l10,1l13,3l15,6l16,9l17,12l17,16l16,19l14,22l12,24l9,26l6,27e" stroked="t" o:allowincell="f" style="position:absolute;left:1306;top:2070;width:16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94" coordsize="24,22" path="m13,13l2,22l1,19l0,16l0,12l0,9l2,6l3,3l6,1l9,0l12,0l16,0l19,1l22,3l24,5l13,13xe" fillcolor="black" stroked="f" o:allowincell="f" style="position:absolute;left:1296;top:2070;width:23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95" coordsize="24,22" path="m2,22l1,19l0,16l0,12l0,9l2,6l3,3l6,1l9,0l12,0l16,0l19,1l22,3l24,5e" stroked="t" o:allowincell="f" style="position:absolute;left:1296;top:2070;width:23;height:2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96" coordsize="61,68" path="m22,0l11,8l0,17l39,68l50,60l61,52l22,0xe" fillcolor="black" stroked="f" o:allowincell="f" style="position:absolute;left:1298;top:2075;width:60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97" coordsize="61,68" path="m22,0l11,8l0,17l39,68l50,60l61,52l22,0xe" stroked="t" o:allowincell="f" style="position:absolute;left:1298;top:2075;width:60;height:6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98" coordsize="11,12" path="m11,0l0,8l1,10l2,11l5,12l11,0xe" fillcolor="black" stroked="f" o:allowincell="f" style="position:absolute;left:1337;top:2135;width:10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99" coordsize="5,4" path="m0,0l1,2l2,3l5,4e" stroked="t" o:allowincell="f" style="position:absolute;left:1337;top:2143;width:4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00" coordsize="70,52" path="m12,0l6,12l0,24l58,52l64,40l70,27l12,0xe" fillcolor="black" stroked="f" o:allowincell="f" style="position:absolute;left:1342;top:2123;width:69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01" coordsize="70,52" path="m12,0l6,12l0,24l58,52l64,40l70,27l12,0xe" stroked="t" o:allowincell="f" style="position:absolute;left:1342;top:2123;width:69;height:5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02" coordsize="6,13" path="m6,0l0,12l2,12l3,13l6,13l6,0xe" fillcolor="black" stroked="f" o:allowincell="f" style="position:absolute;left:1400;top:2163;width:5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03" coordsize="6,1" path="m0,0l2,0l3,1l6,1e" stroked="t" o:allowincell="f" style="position:absolute;left:1400;top:2175;width:5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04" coordsize="65,29" path="m0,2l0,16l0,29l65,27l64,13l64,0l0,2xe" fillcolor="black" stroked="f" o:allowincell="f" style="position:absolute;left:1406;top:2147;width:64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05" coordsize="65,29" path="m0,2l0,16l0,29l65,27l64,13l64,0l0,2xe" stroked="t" o:allowincell="f" style="position:absolute;left:1406;top:2147;width:64;height:2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06" coordsize="7,14" path="m0,0l1,14l2,14l4,13l7,12l0,0xe" fillcolor="black" stroked="f" o:allowincell="f" style="position:absolute;left:1470;top:2160;width: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07" coordsize="6,2" path="m0,2l1,2l3,1l6,0e" stroked="t" o:allowincell="f" style="position:absolute;left:1471;top:2172;width:5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08" coordsize="70,55" path="m0,31l7,43l14,55l70,23l63,11l56,0l0,31xe" fillcolor="black" stroked="f" o:allowincell="f" style="position:absolute;left:1463;top:2117;width:69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09" coordsize="70,55" path="m0,31l7,43l14,55l70,23l63,11l56,0l0,31xe" stroked="t" o:allowincell="f" style="position:absolute;left:1463;top:2117;width:69;height:5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10" coordsize="21,25" path="m7,13l0,2l3,0l7,0l10,0l13,1l16,3l18,5l20,8l21,11l21,15l20,18l19,21l17,23l14,25l7,13xe" fillcolor="black" stroked="f" o:allowincell="f" style="position:absolute;left:1519;top:2115;width:20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11" coordsize="21,25" path="m0,2l3,0l7,0l10,0l13,1l16,3l18,5l20,8l21,11l21,15l20,18l19,21l17,23l14,25e" stroked="t" o:allowincell="f" style="position:absolute;left:1519;top:2115;width:20;height:2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12" coordsize="26,18" path="m13,13l0,18l0,15l0,11l1,8l2,5l5,3l7,1l10,0l13,0l17,0l20,2l23,4l25,6l26,9l13,13xe" fillcolor="black" stroked="f" o:allowincell="f" style="position:absolute;left:1513;top:2115;width:25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13" coordsize="26,18" path="m0,18l0,15l0,11l1,8l2,5l5,3l7,1l10,0l13,0l17,0l20,2l23,4l25,6l26,9e" stroked="t" o:allowincell="f" style="position:absolute;left:1513;top:2115;width:25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14" coordsize="47,70" path="m26,0l13,4l0,9l21,70l34,66l47,61l26,0xe" fillcolor="black" stroked="f" o:allowincell="f" style="position:absolute;left:1513;top:2124;width:46;height: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15" coordsize="47,70" path="m26,0l13,4l0,9l21,70l34,66l47,61l26,0xe" stroked="t" o:allowincell="f" style="position:absolute;left:1513;top:2124;width:46;height:6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16" coordsize="13,9" path="m13,0l0,4l1,6l1,7l3,9l13,0xe" fillcolor="black" stroked="f" o:allowincell="f" style="position:absolute;left:1534;top:2190;width:1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17" coordsize="3,5" path="m0,0l1,2l1,3l3,5e" stroked="t" o:allowincell="f" style="position:absolute;left:1534;top:2194;width:2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18" coordsize="66,64" path="m19,0l10,10l0,19l47,64l57,54l66,44l19,0xe" fillcolor="black" stroked="f" o:allowincell="f" style="position:absolute;left:1537;top:2180;width:65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19" coordsize="66,64" path="m19,0l10,10l0,19l47,64l57,54l66,44l19,0xe" stroked="t" o:allowincell="f" style="position:absolute;left:1537;top:2180;width:65;height:6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20" coordsize="10,13" path="m10,0l0,10l1,11l3,12l6,13l10,0xe" fillcolor="black" stroked="f" o:allowincell="f" style="position:absolute;left:1584;top:2234;width:9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21" coordsize="6,3" path="m0,0l1,1l3,2l6,3e" stroked="t" o:allowincell="f" style="position:absolute;left:1584;top:2244;width:5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22" coordsize="69,44" path="m7,0l4,13l0,26l61,44l65,31l69,18l7,0xe" fillcolor="black" stroked="f" o:allowincell="f" style="position:absolute;left:1590;top:2221;width:68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23" coordsize="69,44" path="m7,0l4,13l0,26l61,44l65,31l69,18l7,0xe" stroked="t" o:allowincell="f" style="position:absolute;left:1590;top:2221;width:68;height:4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24" coordsize="7,14" path="m4,0l0,13l2,14l4,14l7,14l4,0xe" fillcolor="black" stroked="f" o:allowincell="f" style="position:absolute;left:1651;top:2252;width: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25" coordsize="7,1" path="m0,0l2,1l4,1l7,1e" stroked="t" o:allowincell="f" style="position:absolute;left:1651;top:2265;width:6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26" coordsize="68,40" path="m0,13l2,26l5,40l68,27l66,14l63,0l0,13xe" fillcolor="black" stroked="f" o:allowincell="f" style="position:absolute;left:1653;top:2226;width:67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27" coordsize="68,40" path="m0,13l2,26l5,40l68,27l66,14l63,0l0,13xe" stroked="t" o:allowincell="f" style="position:absolute;left:1653;top:2226;width:67;height: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28" coordsize="16,27" path="m3,14l0,0l3,0l6,0l9,2l12,4l14,6l15,9l16,13l16,16l15,19l13,22l11,24l8,26l5,27l3,14xe" fillcolor="black" stroked="f" o:allowincell="f" style="position:absolute;left:1716;top:2226;width:15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29" coordsize="16,27" path="m0,0l3,0l6,0l9,2l12,4l14,6l15,9l16,13l16,16l15,19l13,22l11,24l8,26l5,27e" stroked="t" o:allowincell="f" style="position:absolute;left:1716;top:2226;width:15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30" coordsize="17,27" path="m14,14l10,27l7,25l4,23l2,21l0,18l0,15l0,11l1,8l3,5l5,3l8,1l11,0l14,0l17,0l14,14xe" fillcolor="black" stroked="f" o:allowincell="f" style="position:absolute;left:1705;top:2226;width:16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31" coordsize="17,27" path="m10,27l7,25l4,23l2,21l0,18l0,15l0,11l1,8l3,5l5,3l8,1l11,0l14,0l17,0e" stroked="t" o:allowincell="f" style="position:absolute;left:1705;top:2226;width:16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32" coordsize="271,108" path="m7,0l4,14l0,27l263,108l267,95l271,81l7,0xe" fillcolor="black" stroked="f" o:allowincell="f" style="position:absolute;left:1715;top:2226;width:270;height:1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33" coordsize="271,108" path="m7,0l4,14l0,27l263,108l267,95l271,81l7,0xe" stroked="t" o:allowincell="f" style="position:absolute;left:1715;top:2226;width:270;height:10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34" coordsize="18,27" path="m4,14l8,0l11,2l14,4l16,6l17,9l18,13l18,16l17,19l15,22l13,24l10,26l7,27l4,27l0,27l4,14xe" fillcolor="black" stroked="f" o:allowincell="f" style="position:absolute;left:1978;top:2307;width:17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35" coordsize="18,27" path="m8,0l11,2l14,4l16,6l17,9l18,13l18,16l17,19l15,22l13,24l10,26l7,27l4,27l0,27e" stroked="t" o:allowincell="f" style="position:absolute;left:1978;top:2307;width:17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36" coordsize="23,24" path="m14,11l23,21l20,23l17,24l13,24l10,24l7,23l5,21l2,18l1,15l0,12l0,9l1,6l3,3l5,0l14,11xe" fillcolor="black" stroked="f" o:allowincell="f" style="position:absolute;left:1809;top:2293;width:22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37" coordsize="23,24" path="m23,21l20,23l17,24l13,24l10,24l7,23l5,21l2,18l1,15l0,12l0,9l1,6l3,3l5,0e" stroked="t" o:allowincell="f" style="position:absolute;left:1809;top:2293;width:22;height: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38" coordsize="45,44" path="m0,23l9,34l18,44l45,21l36,10l28,0l0,23xe" fillcolor="black" stroked="f" o:allowincell="f" style="position:absolute;left:1814;top:2270;width:44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39" coordsize="45,44" path="m0,23l9,34l18,44l45,21l36,10l28,0l0,23xe" stroked="t" o:allowincell="f" style="position:absolute;left:1814;top:2270;width:44;height:4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40" coordsize="22,24" path="m8,13l0,3l2,1l5,0l9,0l12,0l15,1l18,3l20,5l21,8l22,12l22,15l21,18l20,21l17,24l8,13xe" fillcolor="black" stroked="f" o:allowincell="f" style="position:absolute;left:1842;top:2267;width:21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41" coordsize="22,24" path="m0,3l2,1l5,0l9,0l12,0l15,1l18,3l20,5l21,8l22,12l22,15l21,18l20,21l17,24e" stroked="t" o:allowincell="f" style="position:absolute;left:1842;top:2267;width:21;height: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42" coordsize="15,27" path="m1,14l3,0l6,1l9,2l11,4l13,7l14,10l15,13l14,16l13,20l12,22l9,25l6,26l3,27l0,27l1,14xe" fillcolor="black" stroked="f" o:allowincell="f" style="position:absolute;left:1981;top:2307;width:14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43" coordsize="15,27" path="m3,0l6,1l9,2l11,4l13,7l14,10l15,13l14,16l13,20l12,22l9,25l6,26l3,27l0,27e" stroked="t" o:allowincell="f" style="position:absolute;left:1981;top:2307;width:14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44" coordsize="163,44" path="m160,44l161,31l163,17l3,0l2,14l0,27l160,44xe" fillcolor="black" stroked="f" o:allowincell="f" style="position:absolute;left:1821;top:2290;width:162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45" coordsize="163,44" path="m160,44l161,31l163,17l3,0l2,14l0,27l160,44xe" stroked="t" o:allowincell="f" style="position:absolute;left:1821;top:2290;width:162;height:4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46" coordsize="15,27" path="m14,14l12,27l9,27l6,25l4,23l2,20l1,17l0,14l1,11l2,7l3,5l6,3l9,1l12,0l15,0l14,14xe" fillcolor="black" stroked="f" o:allowincell="f" style="position:absolute;left:1809;top:2290;width:14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47" coordsize="15,27" path="m12,27l9,27l6,25l4,23l2,20l1,17l0,14l1,11l2,7l3,5l6,3l9,1l12,0l15,0e" stroked="t" o:allowincell="f" style="position:absolute;left:1809;top:2290;width:14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48" coordsize="17,26" path="m4,13l0,0l3,0l6,0l9,1l12,2l14,5l16,7l17,11l17,13l17,17l16,20l14,23l11,25l8,26l4,13xe" fillcolor="black" stroked="f" o:allowincell="f" style="position:absolute;left:2086;top:2108;width:16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49" coordsize="17,26" path="m0,0l3,0l6,0l9,1l12,2l14,5l16,7l17,11l17,13l17,17l16,20l14,23l11,25l8,26e" stroked="t" o:allowincell="f" style="position:absolute;left:2086;top:2108;width:16;height:2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50" coordsize="70,47" path="m70,26l66,13l62,0l0,21l5,34l9,47l70,26xe" fillcolor="black" stroked="f" o:allowincell="f" style="position:absolute;left:2024;top:2108;width:69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51" coordsize="70,47" path="m70,26l66,13l62,0l0,21l5,34l9,47l70,26xe" stroked="t" o:allowincell="f" style="position:absolute;left:2024;top:2108;width:69;height:4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52" coordsize="10,13" path="m10,13l5,0l4,1l2,1l0,3l10,13xe" fillcolor="black" stroked="f" o:allowincell="f" style="position:absolute;left:2019;top:2129;width:9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53" coordsize="5,3" path="m5,0l4,1l2,1l0,3e" stroked="t" o:allowincell="f" style="position:absolute;left:2019;top:2129;width:4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54" coordsize="65,66" path="m65,19l55,10l45,0l0,47l10,56l20,66l65,19xe" fillcolor="black" stroked="f" o:allowincell="f" style="position:absolute;left:1974;top:2132;width:64;height: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55" coordsize="65,66" path="m65,19l55,10l45,0l0,47l10,56l20,66l65,19xe" stroked="t" o:allowincell="f" style="position:absolute;left:1974;top:2132;width:64;height:6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56" coordsize="13,9" path="m13,9l3,0l2,1l1,3l0,5l13,9xe" fillcolor="black" stroked="f" o:allowincell="f" style="position:absolute;left:1971;top:2179;width:1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57" coordsize="3,5" path="m3,0l2,1l1,3l0,5e" stroked="t" o:allowincell="f" style="position:absolute;left:1971;top:2179;width:2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58" coordsize="44,70" path="m44,8l31,4l18,0l0,62l13,66l26,70l44,8xe" fillcolor="black" stroked="f" o:allowincell="f" style="position:absolute;left:1953;top:2184;width:43;height: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59" coordsize="44,70" path="m44,8l31,4l18,0l0,62l13,66l26,70l44,8xe" stroked="t" o:allowincell="f" style="position:absolute;left:1953;top:2184;width:43;height:6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60" coordsize="13,7" path="m13,4l0,0l0,2l0,4l0,7l13,4xe" fillcolor="black" stroked="f" o:allowincell="f" style="position:absolute;left:1953;top:2246;width:1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61" path="m0,0l0,2l0,4l0,7e" stroked="t" o:allowincell="f" style="position:absolute;left:1953;top:2246;width:0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62" coordsize="39,69" path="m27,0l13,3l0,6l12,69l26,66l39,64l27,0xe" fillcolor="black" stroked="f" o:allowincell="f" style="position:absolute;left:1953;top:2247;width:38;height: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63" coordsize="39,69" path="m27,0l13,3l0,6l12,69l26,66l39,64l27,0xe" stroked="t" o:allowincell="f" style="position:absolute;left:1953;top:2247;width:38;height:6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64" coordsize="27,16" path="m14,2l27,0l27,3l27,6l26,9l24,12l21,14l18,15l15,16l11,16l8,15l5,13l3,11l1,8l0,5l14,2xe" fillcolor="black" stroked="f" o:allowincell="f" style="position:absolute;left:1965;top:2311;width:26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65" coordsize="27,16" path="m27,0l27,3l27,6l26,9l24,12l21,14l18,15l15,16l11,16l8,15l5,13l3,11l1,8l0,5e" stroked="t" o:allowincell="f" style="position:absolute;left:1965;top:2311;width:26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66" coordsize="18,27" path="m5,14l0,1l3,0l7,0l10,1l13,3l15,5l17,8l18,11l18,14l18,17l17,21l15,23l12,25l9,27l5,14xe" fillcolor="black" stroked="f" o:allowincell="f" style="position:absolute;left:2196;top:1915;width:17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67" coordsize="18,27" path="m0,1l3,0l7,0l10,1l13,3l15,5l17,8l18,11l18,14l18,17l17,21l15,23l12,25l9,27e" stroked="t" o:allowincell="f" style="position:absolute;left:2196;top:1915;width:17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68" coordsize="69,46" path="m69,26l65,13l60,0l0,21l4,33l8,46l69,26xe" fillcolor="black" stroked="f" o:allowincell="f" style="position:absolute;left:2136;top:1916;width:68;height: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69" coordsize="69,46" path="m69,26l65,13l60,0l0,21l4,33l8,46l69,26xe" stroked="t" o:allowincell="f" style="position:absolute;left:2136;top:1916;width:68;height:4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70" coordsize="10,12" path="m10,12l6,0l4,0l2,1l0,3l10,12xe" fillcolor="black" stroked="f" o:allowincell="f" style="position:absolute;left:2130;top:1937;width: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71" coordsize="6,3" path="m6,0l4,0l2,1l0,3e" stroked="t" o:allowincell="f" style="position:absolute;left:2130;top:1937;width:5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72" coordsize="65,66" path="m65,19l55,9l45,0l0,47l10,56l20,66l65,19xe" fillcolor="black" stroked="f" o:allowincell="f" style="position:absolute;left:2085;top:1940;width:64;height: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73" coordsize="65,66" path="m65,19l55,9l45,0l0,47l10,56l20,66l65,19xe" stroked="t" o:allowincell="f" style="position:absolute;left:2085;top:1940;width:64;height:6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74" coordsize="13,9" path="m13,9l3,0l2,1l1,3l0,5l13,9xe" fillcolor="black" stroked="f" o:allowincell="f" style="position:absolute;left:2082;top:1987;width:1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75" coordsize="3,5" path="m3,0l2,1l1,3l0,5e" stroked="t" o:allowincell="f" style="position:absolute;left:2082;top:1987;width:2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76" coordsize="44,70" path="m44,8l31,4l18,0l0,62l13,66l26,70l44,8xe" fillcolor="black" stroked="f" o:allowincell="f" style="position:absolute;left:2064;top:1992;width:43;height: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77" coordsize="44,70" path="m44,8l31,4l18,0l0,62l13,66l26,70l44,8xe" stroked="t" o:allowincell="f" style="position:absolute;left:2064;top:1992;width:43;height:6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78" coordsize="13,7" path="m13,4l0,0l0,2l0,4l0,7l13,4xe" fillcolor="black" stroked="f" o:allowincell="f" style="position:absolute;left:2064;top:2054;width:1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79" path="m0,0l0,2l0,4l0,7e" stroked="t" o:allowincell="f" style="position:absolute;left:2064;top:2054;width:0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80" coordsize="39,69" path="m26,0l13,3l0,6l12,69l26,66l39,64l26,0xe" fillcolor="black" stroked="f" o:allowincell="f" style="position:absolute;left:2064;top:2055;width:38;height: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81" coordsize="39,69" path="m26,0l13,3l0,6l12,69l26,66l39,64l26,0xe" stroked="t" o:allowincell="f" style="position:absolute;left:2064;top:2055;width:38;height:6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82" coordsize="27,16" path="m14,2l27,0l27,3l27,6l26,9l24,12l21,14l18,15l15,16l12,16l9,15l6,13l3,11l1,8l0,5l14,2xe" fillcolor="black" stroked="f" o:allowincell="f" style="position:absolute;left:2076;top:2119;width:26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83" coordsize="27,16" path="m27,0l27,3l27,6l26,9l24,12l21,14l18,15l15,16l12,16l9,15l6,13l3,11l1,8l0,5e" stroked="t" o:allowincell="f" style="position:absolute;left:2076;top:2119;width:26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84" coordsize="24,23" path="m11,14l0,5l3,3l6,1l9,0l12,0l15,1l18,3l21,4l23,7l24,10l24,14l24,17l23,20l21,23l11,14xe" fillcolor="black" stroked="f" o:allowincell="f" style="position:absolute;left:2190;top:1693;width:23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85" coordsize="24,23" path="m0,5l3,3l6,1l9,0l12,0l15,1l18,3l21,4l23,7l24,10l24,14l24,17l23,20l21,23e" stroked="t" o:allowincell="f" style="position:absolute;left:2190;top:1693;width:23;height: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86" coordsize="63,66" path="m63,18l53,9l42,0l0,48l10,57l20,66l63,18xe" fillcolor="black" stroked="f" o:allowincell="f" style="position:absolute;left:2148;top:1698;width:62;height: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87" coordsize="63,66" path="m63,18l53,9l42,0l0,48l10,57l20,66l63,18xe" stroked="t" o:allowincell="f" style="position:absolute;left:2148;top:1698;width:62;height:6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88" coordsize="13,9" path="m13,9l3,0l2,2l1,3l0,6l13,9xe" fillcolor="black" stroked="f" o:allowincell="f" style="position:absolute;left:2145;top:1746;width:1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89" coordsize="3,6" path="m3,0l2,2l1,3l0,6e" stroked="t" o:allowincell="f" style="position:absolute;left:2145;top:1746;width:2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90" coordsize="41,69" path="m41,7l28,3l15,0l0,63l13,66l26,69l41,7xe" fillcolor="black" stroked="f" o:allowincell="f" style="position:absolute;left:2130;top:1752;width:40;height: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91" coordsize="41,69" path="m41,7l28,3l15,0l0,63l13,66l26,69l41,7xe" stroked="t" o:allowincell="f" style="position:absolute;left:2130;top:1752;width:40;height:6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92" coordsize="14,6" path="m14,3l1,0l0,1l0,3l1,6l14,3xe" fillcolor="black" stroked="f" o:allowincell="f" style="position:absolute;left:2129;top:1815;width:1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93" coordsize="1,6" path="m1,0l0,1l0,3l1,6e" stroked="t" o:allowincell="f" style="position:absolute;left:2129;top:1815;width:0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94" coordsize="41,69" path="m26,0l13,3l0,6l15,69l28,65l41,62l26,0xe" fillcolor="black" stroked="f" o:allowincell="f" style="position:absolute;left:2130;top:1815;width:40;height: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95" coordsize="41,69" path="m26,0l13,3l0,6l15,69l28,65l41,62l26,0xe" stroked="t" o:allowincell="f" style="position:absolute;left:2130;top:1815;width:40;height:6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96" coordsize="13,9" path="m13,0l0,4l0,5l1,7l3,9l13,0xe" fillcolor="black" stroked="f" o:allowincell="f" style="position:absolute;left:2145;top:1880;width:1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97" coordsize="3,5" path="m0,0l0,1l1,3l3,5e" stroked="t" o:allowincell="f" style="position:absolute;left:2145;top:1884;width:2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98" coordsize="63,67" path="m20,0l10,9l0,18l42,67l53,58l63,49l20,0xe" fillcolor="black" stroked="f" o:allowincell="f" style="position:absolute;left:2148;top:1871;width:62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99" coordsize="63,67" path="m20,0l10,9l0,18l42,67l53,58l63,49l20,0xe" stroked="t" o:allowincell="f" style="position:absolute;left:2148;top:1871;width:62;height:6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00" coordsize="24,22" path="m11,9l21,0l23,2l24,5l24,9l24,12l23,15l21,18l18,20l16,22l12,22l9,22l6,22l3,20l0,18l11,9xe" fillcolor="black" stroked="f" o:allowincell="f" style="position:absolute;left:2190;top:1920;width:23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01" coordsize="24,22" path="m21,0l23,2l24,5l24,9l24,12l23,15l21,18l18,20l16,22l12,22l9,22l6,22l3,20l0,18e" stroked="t" o:allowincell="f" style="position:absolute;left:2190;top:1920;width:23;height:2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02" coordsize="18,26" path="m5,14l0,1l3,0l6,0l10,1l13,3l15,5l17,8l18,11l18,14l18,17l16,20l14,23l12,25l9,26l5,14xe" fillcolor="black" stroked="f" o:allowincell="f" style="position:absolute;left:2307;top:1501;width:17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03" coordsize="18,26" path="m0,1l3,0l6,0l10,1l13,3l15,5l17,8l18,11l18,14l18,17l16,20l14,23l12,25l9,26e" stroked="t" o:allowincell="f" style="position:absolute;left:2307;top:1501;width:17;height:2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04" coordsize="70,46" path="m70,25l66,13l61,0l0,20l5,33l9,46l70,25xe" fillcolor="black" stroked="f" o:allowincell="f" style="position:absolute;left:2246;top:1502;width:69;height: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05" coordsize="70,46" path="m70,25l66,13l61,0l0,20l5,33l9,46l70,25xe" stroked="t" o:allowincell="f" style="position:absolute;left:2246;top:1502;width:69;height:4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06" coordsize="10,13" path="m10,13l5,0l4,1l2,2l0,4l10,13xe" fillcolor="black" stroked="f" o:allowincell="f" style="position:absolute;left:2241;top:1522;width:9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07" coordsize="5,4" path="m5,0l4,1l2,2l0,4e" stroked="t" o:allowincell="f" style="position:absolute;left:2241;top:1522;width:4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08" coordsize="65,65" path="m65,19l55,9l45,0l0,46l10,56l20,65l65,19xe" fillcolor="black" stroked="f" o:allowincell="f" style="position:absolute;left:2196;top:1526;width:64;height: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09" coordsize="65,65" path="m65,19l55,9l45,0l0,46l10,56l20,65l65,19xe" stroked="t" o:allowincell="f" style="position:absolute;left:2196;top:1526;width:64;height:6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10" coordsize="13,10" path="m13,10l3,0l2,1l1,3l0,6l13,10xe" fillcolor="black" stroked="f" o:allowincell="f" style="position:absolute;left:2193;top:1572;width: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11" coordsize="3,6" path="m3,0l2,1l1,3l0,6e" stroked="t" o:allowincell="f" style="position:absolute;left:2193;top:1572;width:2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12" coordsize="44,69" path="m44,8l31,4l18,0l0,62l13,66l26,69l44,8xe" fillcolor="black" stroked="f" o:allowincell="f" style="position:absolute;left:2175;top:1578;width:43;height: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13" coordsize="44,69" path="m44,8l31,4l18,0l0,62l13,66l26,69l44,8xe" stroked="t" o:allowincell="f" style="position:absolute;left:2175;top:1578;width:43;height:6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14" coordsize="13,6" path="m13,4l0,0l0,1l0,3l0,6l13,4xe" fillcolor="black" stroked="f" o:allowincell="f" style="position:absolute;left:2175;top:1640;width:1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15" path="m0,0l0,1l0,3l0,6e" stroked="t" o:allowincell="f" style="position:absolute;left:2175;top:1640;width:0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16" coordsize="39,68" path="m27,0l13,3l0,5l12,68l26,66l39,63l27,0xe" fillcolor="black" stroked="f" o:allowincell="f" style="position:absolute;left:2175;top:1641;width:38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17" coordsize="39,68" path="m27,0l13,3l0,5l12,68l26,66l39,63l27,0xe" stroked="t" o:allowincell="f" style="position:absolute;left:2175;top:1641;width:38;height:6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18" coordsize="27,16" path="m14,3l27,0l27,3l27,7l26,10l24,12l21,14l18,16l15,16l11,16l8,15l5,14l3,11l1,9l0,5l14,3xe" fillcolor="black" stroked="f" o:allowincell="f" style="position:absolute;left:2187;top:1704;width:26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19" coordsize="27,16" path="m27,0l27,3l27,7l26,10l24,12l21,14l18,16l15,16l11,16l8,15l5,14l3,11l1,9l0,5e" stroked="t" o:allowincell="f" style="position:absolute;left:2187;top:1704;width:26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20" coordsize="22,25" path="m8,14l0,3l3,1l6,0l10,0l13,1l16,2l18,5l20,7l21,10l22,13l22,17l20,20l19,23l16,25l8,14xe" fillcolor="black" stroked="f" o:allowincell="f" style="position:absolute;left:2352;top:1284;width:21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21" coordsize="22,25" path="m0,3l3,1l6,0l10,0l13,1l16,2l18,5l20,7l21,10l22,13l22,17l20,20l19,23l16,25e" stroked="t" o:allowincell="f" style="position:absolute;left:2352;top:1284;width:21;height:2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22" coordsize="68,60" path="m68,22l60,11l52,0l0,38l8,49l16,60l68,22xe" fillcolor="black" stroked="f" o:allowincell="f" style="position:absolute;left:2300;top:1287;width:67;height: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23" coordsize="68,60" path="m68,22l60,11l52,0l0,38l8,49l16,60l68,22xe" stroked="t" o:allowincell="f" style="position:absolute;left:2300;top:1287;width:67;height:5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24" coordsize="12,11" path="m12,11l4,0l3,1l2,2l0,5l12,11xe" fillcolor="black" stroked="f" o:allowincell="f" style="position:absolute;left:2296;top:1325;width:11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25" coordsize="4,5" path="m4,0l3,1l2,2l0,5e" stroked="t" o:allowincell="f" style="position:absolute;left:2296;top:1325;width:3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26" coordsize="53,69" path="m53,12l41,6l29,0l0,58l13,64l25,69l53,12xe" fillcolor="black" stroked="f" o:allowincell="f" style="position:absolute;left:2267;top:1330;width:52;height: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27" coordsize="53,69" path="m53,12l41,6l29,0l0,58l13,64l25,69l53,12xe" stroked="t" o:allowincell="f" style="position:absolute;left:2267;top:1330;width:52;height:6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28" coordsize="14,6" path="m14,6l1,0l1,1l0,3l0,6l14,6xe" fillcolor="black" stroked="f" o:allowincell="f" style="position:absolute;left:2266;top:1388;width:1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29" coordsize="1,6" path="m1,0l1,1l0,3l0,6e" stroked="t" o:allowincell="f" style="position:absolute;left:2266;top:1388;width:0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30" coordsize="28,65" path="m27,0l14,1l0,1l1,65l15,65l28,65l27,0xe" fillcolor="black" stroked="f" o:allowincell="f" style="position:absolute;left:2266;top:1393;width:27;height: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31" coordsize="28,65" path="m27,0l14,1l0,1l1,65l15,65l28,65l27,0xe" stroked="t" o:allowincell="f" style="position:absolute;left:2266;top:1393;width:27;height:6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32" coordsize="14,7" path="m14,0l0,0l0,2l1,4l2,7l14,0xe" fillcolor="black" stroked="f" o:allowincell="f" style="position:absolute;left:2267;top:1458;width:1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33" coordsize="2,7" path="m0,0l0,2l1,4l2,7e" stroked="t" o:allowincell="f" style="position:absolute;left:2267;top:1458;width:1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34" coordsize="55,70" path="m24,0l12,7l0,14l30,70l43,64l55,57l24,0xe" fillcolor="black" stroked="f" o:allowincell="f" style="position:absolute;left:2269;top:1451;width:54;height: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35" coordsize="55,70" path="m24,0l12,7l0,14l30,70l43,64l55,57l24,0xe" stroked="t" o:allowincell="f" style="position:absolute;left:2269;top:1451;width:54;height:6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36" coordsize="26,20" path="m13,7l25,0l26,3l26,6l26,10l25,13l23,15l20,18l17,19l14,20l11,20l8,19l5,18l2,16l0,13l13,7xe" fillcolor="black" stroked="f" o:allowincell="f" style="position:absolute;left:2299;top:1508;width:25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37" coordsize="26,20" path="m25,0l26,3l26,6l26,10l25,13l23,15l20,18l17,19l14,20l11,20l8,19l5,18l2,16l0,13e" stroked="t" o:allowincell="f" style="position:absolute;left:2299;top:1508;width:25;height:1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38" coordsize="18,27" path="m4,14l0,1l3,0l6,0l10,1l13,3l15,5l17,8l18,11l18,14l18,17l16,21l14,23l12,25l9,27l4,14xe" fillcolor="black" stroked="f" o:allowincell="f" style="position:absolute;left:2467;top:1092;width:17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39" coordsize="18,27" path="m0,1l3,0l6,0l10,1l13,3l15,5l17,8l18,11l18,14l18,17l16,21l14,23l12,25l9,27e" stroked="t" o:allowincell="f" style="position:absolute;left:2467;top:1092;width:17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40" coordsize="70,46" path="m70,26l65,13l61,0l0,21l4,33l8,46l70,26xe" fillcolor="black" stroked="f" o:allowincell="f" style="position:absolute;left:2406;top:1093;width:69;height: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41" coordsize="70,46" path="m70,26l65,13l61,0l0,21l4,33l8,46l70,26xe" stroked="t" o:allowincell="f" style="position:absolute;left:2406;top:1093;width:69;height:4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42" coordsize="10,12" path="m10,12l6,0l4,0l3,1l0,3l10,12xe" fillcolor="black" stroked="f" o:allowincell="f" style="position:absolute;left:2400;top:1114;width: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43" coordsize="6,3" path="m6,0l4,0l3,1l0,3e" stroked="t" o:allowincell="f" style="position:absolute;left:2400;top:1114;width:5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44" coordsize="64,65" path="m64,19l54,9l44,0l0,46l10,56l20,65l64,19xe" fillcolor="black" stroked="f" o:allowincell="f" style="position:absolute;left:2356;top:1117;width:63;height: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45" coordsize="64,65" path="m64,19l54,9l44,0l0,46l10,56l20,65l64,19xe" stroked="t" o:allowincell="f" style="position:absolute;left:2356;top:1117;width:63;height:6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alt="组合 846" style="position:absolute;left:1980;top:468;width:1497;height:1755">
                  <v:shape id="shape_0" ID="任意多边形 847" coordsize="13,10" path="m13,10l3,0l2,2l1,3l0,6l13,10xe" fillcolor="black" stroked="f" o:allowincell="f" style="position:absolute;left:2510;top:1052;width: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48" coordsize="3,6" path="m3,0l2,2l1,3l0,6e" stroked="t" o:allowincell="f" style="position:absolute;left:2510;top:1052;width:2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49" coordsize="44,70" path="m44,8l31,4l18,0l0,62l13,66l26,70l44,8xe" fillcolor="black" stroked="f" o:allowincell="f" style="position:absolute;left:2492;top:1058;width:43;height: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50" coordsize="44,70" path="m44,8l31,4l18,0l0,62l13,66l26,70l44,8xe" stroked="t" o:allowincell="f" style="position:absolute;left:2492;top:1058;width:43;height:6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51" coordsize="14,6" path="m14,4l1,0l0,1l0,3l0,6l14,4xe" fillcolor="black" stroked="f" o:allowincell="f" style="position:absolute;left:2491;top:1120;width:1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52" coordsize="1,6" path="m1,0l0,1l0,3l0,6e" stroked="t" o:allowincell="f" style="position:absolute;left:2491;top:1120;width:0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53" coordsize="40,68" path="m27,0l14,3l0,5l13,68l26,66l40,63l27,0xe" fillcolor="black" stroked="f" o:allowincell="f" style="position:absolute;left:2491;top:1121;width:39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54" coordsize="40,68" path="m27,0l14,3l0,5l13,68l26,66l40,63l27,0xe" stroked="t" o:allowincell="f" style="position:absolute;left:2491;top:1121;width:39;height:6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55" coordsize="27,16" path="m13,3l27,0l27,3l26,7l25,10l23,12l20,14l17,16l14,16l11,16l8,15l5,14l3,11l1,9l0,5l13,3xe" fillcolor="black" stroked="f" o:allowincell="f" style="position:absolute;left:2504;top:1184;width:26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56" coordsize="27,16" path="m27,0l27,3l26,7l25,10l23,12l20,14l17,16l14,16l11,16l8,15l5,14l3,11l1,9l0,5e" stroked="t" o:allowincell="f" style="position:absolute;left:2504;top:1184;width:26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57" coordsize="21,25" path="m7,14l0,3l3,1l6,0l9,0l12,1l15,3l17,5l19,8l20,11l21,14l20,17l19,20l17,23l15,25l7,14xe" fillcolor="black" stroked="f" o:allowincell="f" style="position:absolute;left:2677;top:766;width:20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58" coordsize="21,25" path="m0,3l3,1l6,0l9,0l12,1l15,3l17,5l19,8l20,11l21,14l20,17l19,20l17,23l15,25e" stroked="t" o:allowincell="f" style="position:absolute;left:2677;top:766;width:20;height:2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59" coordsize="69,58" path="m69,22l61,11l54,0l0,36l8,47l16,58l69,22xe" fillcolor="black" stroked="f" o:allowincell="f" style="position:absolute;left:2623;top:769;width:68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60" coordsize="69,58" path="m69,22l61,11l54,0l0,36l8,47l16,58l69,22xe" stroked="t" o:allowincell="f" style="position:absolute;left:2623;top:769;width:68;height:5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61" coordsize="12,11" path="m12,11l4,0l3,1l2,2l0,4l12,11xe" fillcolor="black" stroked="f" o:allowincell="f" style="position:absolute;left:2619;top:805;width:11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62" coordsize="4,4" path="m4,0l3,1l2,2l0,4e" stroked="t" o:allowincell="f" style="position:absolute;left:2619;top:805;width:3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63" coordsize="55,70" path="m55,13l43,7l31,0l0,57l12,64l25,70l55,13xe" fillcolor="black" stroked="f" o:allowincell="f" style="position:absolute;left:2588;top:809;width:54;height: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64" coordsize="55,70" path="m55,13l43,7l31,0l0,57l12,64l25,70l55,13xe" stroked="t" o:allowincell="f" style="position:absolute;left:2588;top:809;width:54;height:6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65" coordsize="13,7" path="m13,7l1,0l1,2l0,3l0,6l13,7xe" fillcolor="black" stroked="f" o:allowincell="f" style="position:absolute;left:2587;top:866;width:1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66" coordsize="1,6" path="m1,0l1,2l0,3l0,6e" stroked="t" o:allowincell="f" style="position:absolute;left:2587;top:866;width:0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67" coordsize="28,65" path="m28,1l14,1l1,0l0,65l13,65l27,65l28,1xe" fillcolor="black" stroked="f" o:allowincell="f" style="position:absolute;left:2586;top:872;width:27;height: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68" coordsize="28,65" path="m28,1l14,1l1,0l0,65l13,65l27,65l28,1xe" stroked="t" o:allowincell="f" style="position:absolute;left:2586;top:872;width:27;height:6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69" coordsize="13,6" path="m13,0l0,0l0,2l0,3l1,6l13,0xe" fillcolor="black" stroked="f" o:allowincell="f" style="position:absolute;left:2586;top:937;width:1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70" coordsize="1,6" path="m0,0l0,2l0,3l1,6e" stroked="t" o:allowincell="f" style="position:absolute;left:2586;top:937;width:0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71" coordsize="54,70" path="m25,0l12,6l0,12l29,70l41,64l54,57l25,0xe" fillcolor="black" stroked="f" o:allowincell="f" style="position:absolute;left:2587;top:931;width:53;height: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72" coordsize="54,70" path="m25,0l12,6l0,12l29,70l41,64l54,57l25,0xe" stroked="t" o:allowincell="f" style="position:absolute;left:2587;top:931;width:53;height:6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73" coordsize="26,20" path="m12,7l25,0l26,4l26,7l26,10l24,13l23,16l20,18l17,20l14,20l10,20l7,20l4,18l2,16l0,13l12,7xe" fillcolor="black" stroked="f" o:allowincell="f" style="position:absolute;left:2616;top:988;width:25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74" coordsize="26,20" path="m25,0l26,4l26,7l26,10l24,13l23,16l20,18l17,20l14,20l10,20l7,20l4,18l2,16l0,13e" stroked="t" o:allowincell="f" style="position:absolute;left:2616;top:988;width:25;height:1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75" coordsize="26,16" path="m13,3l26,6l25,9l23,12l21,14l18,16l15,16l12,16l8,16l5,14l3,12l1,9l0,6l0,3l0,0l13,3xe" fillcolor="black" stroked="f" o:allowincell="f" style="position:absolute;left:2671;top:777;width:25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76" coordsize="26,16" path="m26,6l25,9l23,12l21,14l18,16l15,16l12,16l8,16l5,14l3,12l1,9l0,6l0,3l0,0e" stroked="t" o:allowincell="f" style="position:absolute;left:2671;top:777;width:25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77" coordsize="104,305" path="m0,299l13,302l26,305l104,6l91,3l77,0l0,299xe" fillcolor="black" stroked="f" o:allowincell="f" style="position:absolute;left:2671;top:478;width:103;height:3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78" coordsize="104,305" path="m0,299l13,302l26,305l104,6l91,3l77,0l0,299xe" stroked="t" o:allowincell="f" style="position:absolute;left:2671;top:478;width:103;height:30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79" coordsize="27,16" path="m14,13l0,10l1,7l3,4l6,2l9,0l12,0l15,0l19,0l21,2l24,4l26,7l27,10l27,13l27,16l14,13xe" fillcolor="black" stroked="f" o:allowincell="f" style="position:absolute;left:2748;top:468;width:26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80" coordsize="27,16" path="m0,10l1,7l3,4l6,2l9,0l12,0l15,0l19,0l21,2l24,4l26,7l27,10l27,13l27,16e" stroked="t" o:allowincell="f" style="position:absolute;left:2748;top:468;width:26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81" coordsize="20,26" path="m6,13l13,0l15,2l17,5l19,8l20,11l20,14l19,17l17,20l15,23l13,25l10,26l6,26l3,26l0,25l6,13xe" fillcolor="black" stroked="f" o:allowincell="f" style="position:absolute;left:2133;top:2197;width:19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82" coordsize="20,26" path="m13,0l15,2l17,5l19,8l20,11l20,14l19,17l17,20l15,23l13,25l10,26l6,26l3,26l0,25e" stroked="t" o:allowincell="f" style="position:absolute;left:2133;top:2197;width:19;height:2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83" coordsize="155,100" path="m142,100l148,88l155,75l13,0l7,12l0,24l142,100xe" fillcolor="black" stroked="f" o:allowincell="f" style="position:absolute;left:1991;top:2122;width:154;height: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84" coordsize="155,100" path="m142,100l148,88l155,75l13,0l7,12l0,24l142,100xe" stroked="t" o:allowincell="f" style="position:absolute;left:1991;top:2122;width:154;height:9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85" coordsize="20,26" path="m14,14l7,26l5,24l3,21l1,18l0,15l0,12l1,9l3,6l5,4l8,2l11,1l14,0l17,1l20,2l14,14xe" fillcolor="black" stroked="f" o:allowincell="f" style="position:absolute;left:1984;top:2120;width:19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86" coordsize="20,26" path="m7,26l5,24l3,21l1,18l0,15l0,12l1,9l3,6l5,4l8,2l11,1l14,0l17,1l20,2e" stroked="t" o:allowincell="f" style="position:absolute;left:1984;top:2120;width:19;height:2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87" coordsize="27,17" path="m14,14l1,17l0,14l0,11l2,8l3,5l6,3l9,1l12,0l15,0l18,1l21,2l24,5l26,7l27,10l14,14xe" fillcolor="black" stroked="f" o:allowincell="f" style="position:absolute;left:1984;top:2120;width:26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88" coordsize="27,17" path="m1,17l0,14l0,11l2,8l3,5l6,3l9,1l12,0l15,0l18,1l21,2l24,5l26,7l27,10e" stroked="t" o:allowincell="f" style="position:absolute;left:1984;top:2120;width:26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89" coordsize="36,43" path="m26,0l13,4l0,7l9,43l22,39l36,35l26,0xe" fillcolor="black" stroked="f" o:allowincell="f" style="position:absolute;left:1985;top:2130;width:35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90" coordsize="36,43" path="m26,0l13,4l0,7l9,43l22,39l36,35l26,0xe" stroked="t" o:allowincell="f" style="position:absolute;left:1985;top:2130;width:35;height:4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91" coordsize="27,18" path="m13,4l27,0l27,4l27,7l26,10l24,13l21,15l19,17l15,18l12,18l9,17l6,16l4,13l2,11l0,8l13,4xe" fillcolor="black" stroked="f" o:allowincell="f" style="position:absolute;left:1994;top:2165;width:26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92" coordsize="27,18" path="m27,0l27,4l27,7l26,10l24,13l21,15l19,17l15,18l12,18l9,17l6,16l4,13l2,11l0,8e" stroked="t" o:allowincell="f" style="position:absolute;left:1994;top:2165;width:26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93" coordsize="66,35" path="m0,0l9,35l66,35l0,0xe" fillcolor="black" stroked="f" o:allowincell="f" style="position:absolute;left:1998;top:2134;width:65;height: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94" coordsize="66,35" path="m0,0l9,35l66,35l0,0xe" stroked="t" o:allowincell="f" style="position:absolute;left:1998;top:2134;width:65;height:3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95" coordsize="105,24" path="m27,0l0,24l105,24l27,0xe" fillcolor="black" stroked="f" o:allowincell="f" style="position:absolute;left:1980;top:2169;width:104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96" coordsize="105,24" path="m27,0l0,24l105,24l27,0xe" stroked="t" o:allowincell="f" style="position:absolute;left:1980;top:2169;width:104;height: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97" coordsize="101,24" path="m0,0l78,24l101,24l0,0xe" fillcolor="black" stroked="f" o:allowincell="f" style="position:absolute;left:2007;top:2169;width:100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98" coordsize="101,24" path="m0,0l78,24l101,24l0,0xe" stroked="t" o:allowincell="f" style="position:absolute;left:2007;top:2169;width:100;height: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99" coordsize="101,24" path="m0,0l57,0l101,24l0,0xe" fillcolor="black" stroked="f" o:allowincell="f" style="position:absolute;left:2007;top:2169;width:100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00" coordsize="101,24" path="m0,0l57,0l101,24l0,0xe" stroked="t" o:allowincell="f" style="position:absolute;left:2007;top:2169;width:100;height: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01" coordsize="159,17" path="m0,0l105,0l159,17l0,0xe" fillcolor="black" stroked="f" o:allowincell="f" style="position:absolute;left:1980;top:2193;width:158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02" coordsize="159,17" path="m0,0l105,0l159,17l0,0xe" stroked="t" o:allowincell="f" style="position:absolute;left:1980;top:2193;width:158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03" coordsize="54,17" path="m0,0l23,0l54,17l0,0xe" fillcolor="black" stroked="f" o:allowincell="f" style="position:absolute;left:2085;top:2193;width:53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04" coordsize="54,17" path="m0,0l23,0l54,17l0,0xe" stroked="t" o:allowincell="f" style="position:absolute;left:2085;top:2193;width:53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05" coordsize="64,134" path="m64,0l0,134l29,134l64,0xe" fillcolor="black" stroked="f" o:allowincell="f" style="position:absolute;left:2698;top:481;width:63;height:1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06" coordsize="64,134" path="m64,0l0,134l29,134l64,0xe" stroked="t" o:allowincell="f" style="position:absolute;left:2698;top:481;width:63;height:13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07" coordsize="35,134" path="m35,0l0,134l27,134l35,0xe" fillcolor="black" stroked="f" o:allowincell="f" style="position:absolute;left:2727;top:481;width:34;height:1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08" coordsize="35,134" path="m35,0l0,134l27,134l35,0xe" stroked="t" o:allowincell="f" style="position:absolute;left:2727;top:481;width:34;height:13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09" coordsize="34,11" path="m5,0l34,0l0,11l5,0xe" fillcolor="black" stroked="f" o:allowincell="f" style="position:absolute;left:2693;top:615;width:33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10" coordsize="34,11" path="m5,0l34,0l0,11l5,0xe" stroked="t" o:allowincell="f" style="position:absolute;left:2693;top:615;width:33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11" coordsize="26,11" path="m0,0l11,11l26,11l0,0xe" fillcolor="black" stroked="f" o:allowincell="f" style="position:absolute;left:2727;top:615;width:25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12" coordsize="26,11" path="m0,0l11,11l26,11l0,0xe" stroked="t" o:allowincell="f" style="position:absolute;left:2727;top:615;width:25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13" coordsize="27,11" path="m0,0l27,0l26,11l0,0xe" fillcolor="black" stroked="f" o:allowincell="f" style="position:absolute;left:2727;top:615;width:26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14" coordsize="27,11" path="m0,0l27,0l26,11l0,0xe" stroked="t" o:allowincell="f" style="position:absolute;left:2727;top:615;width:26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15" coordsize="15,15" path="m0,0l15,0l15,15l0,0xe" fillcolor="black" stroked="f" o:allowincell="f" style="position:absolute;left:2738;top:626;width:14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16" coordsize="15,15" path="m0,0l15,0l15,15l0,0xe" stroked="t" o:allowincell="f" style="position:absolute;left:2738;top:626;width:14;height: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17" coordsize="18,26" path="m14,13l18,26l15,26l12,26l8,25l6,24l3,21l1,19l0,16l0,12l1,9l2,6l4,3l7,1l10,0l14,13xe" fillcolor="black" stroked="f" o:allowincell="f" style="position:absolute;left:2679;top:613;width:17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18" coordsize="18,26" path="m18,26l15,26l12,26l8,25l6,24l3,21l1,19l0,16l0,12l1,9l2,6l4,3l7,1l10,0e" stroked="t" o:allowincell="f" style="position:absolute;left:2679;top:613;width:17;height:2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19" coordsize="43,37" path="m0,11l4,24l8,37l43,26l38,13l34,0l0,11xe" fillcolor="black" stroked="f" o:allowincell="f" style="position:absolute;left:2689;top:602;width:42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20" coordsize="43,37" path="m0,11l4,24l8,37l43,26l38,13l34,0l0,11xe" stroked="t" o:allowincell="f" style="position:absolute;left:2689;top:602;width:42;height:3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21" coordsize="18,27" path="m4,14l0,1l3,0l7,0l10,1l13,3l15,5l17,8l18,11l18,14l18,18l16,21l14,23l12,25l9,27l4,14xe" fillcolor="black" stroked="f" o:allowincell="f" style="position:absolute;left:2723;top:601;width:17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22" coordsize="18,27" path="m0,1l3,0l7,0l10,1l13,3l15,5l17,8l18,11l18,14l18,18l16,21l14,23l12,25l9,27e" stroked="t" o:allowincell="f" style="position:absolute;left:2723;top:601;width:17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23" coordsize="26,19" path="m13,13l0,7l2,5l4,2l7,1l10,0l14,0l17,0l20,2l22,4l24,6l26,9l26,13l26,16l25,19l13,13xe" fillcolor="black" stroked="f" o:allowincell="f" style="position:absolute;left:2749;top:468;width:25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24" coordsize="26,19" path="m0,7l2,5l4,2l7,1l10,0l14,0l17,0l20,2l22,4l24,6l26,9l26,13l26,16l25,19e" stroked="t" o:allowincell="f" style="position:absolute;left:2749;top:468;width:25;height:1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25" coordsize="93,157" path="m93,12l81,6l68,0l0,145l12,151l24,157l93,12xe" fillcolor="black" stroked="f" o:allowincell="f" style="position:absolute;left:2681;top:475;width:92;height: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26" coordsize="93,157" path="m93,12l81,6l68,0l0,145l12,151l24,157l93,12xe" stroked="t" o:allowincell="f" style="position:absolute;left:2681;top:475;width:92;height:15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27" coordsize="26,19" path="m14,6l26,12l24,14l22,17l19,18l16,19l13,19l10,19l7,17l4,15l2,13l1,10l0,7l0,3l2,0l14,6xe" fillcolor="black" stroked="f" o:allowincell="f" style="position:absolute;left:2679;top:620;width:25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28" coordsize="26,19" path="m26,12l24,14l22,17l19,18l16,19l13,19l10,19l7,17l4,15l2,13l1,10l0,7l0,3l2,0e" stroked="t" o:allowincell="f" style="position:absolute;left:2679;top:620;width:25;height:1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29" coordsize="27,14" path="m14,13l0,13l0,9l2,6l4,4l6,2l9,0l13,0l16,0l19,1l22,2l24,5l26,8l27,11l27,14l14,13xe" fillcolor="black" stroked="f" o:allowincell="f" style="position:absolute;left:2748;top:468;width:2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30" coordsize="27,14" path="m0,13l0,9l2,6l4,4l6,2l9,0l13,0l16,0l19,1l22,2l24,5l26,8l27,11l27,14e" stroked="t" o:allowincell="f" style="position:absolute;left:2748;top:468;width:26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31" coordsize="36,161" path="m36,1l23,0l9,0l0,160l14,160l27,161l36,1xe" fillcolor="black" stroked="f" o:allowincell="f" style="position:absolute;left:2739;top:481;width:35;height:1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32" coordsize="36,161" path="m36,1l23,0l9,0l0,160l14,160l27,161l36,1xe" stroked="t" o:allowincell="f" style="position:absolute;left:2739;top:481;width:35;height:16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33" coordsize="27,14" path="m14,0l27,1l27,4l26,7l23,10l21,12l18,14l15,14l11,14l8,13l5,11l3,9l1,6l0,3l0,0l14,0xe" fillcolor="black" stroked="f" o:allowincell="f" style="position:absolute;left:2739;top:641;width:2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34" coordsize="27,14" path="m27,1l27,4l26,7l23,10l21,12l18,14l15,14l11,14l8,13l5,11l3,9l1,6l0,3l0,0e" stroked="t" o:allowincell="f" style="position:absolute;left:2739;top:641;width:26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35" coordsize="23,23" path="m10,9l20,0l22,2l23,6l23,9l23,12l22,15l20,18l18,20l15,22l12,23l8,23l5,22l2,21l0,19l10,9xe" fillcolor="black" stroked="f" o:allowincell="f" style="position:absolute;left:2743;top:632;width:22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36" coordsize="23,23" path="m20,0l22,2l23,6l23,9l23,12l22,15l20,18l18,20l15,22l12,23l8,23l5,22l2,21l0,19e" stroked="t" o:allowincell="f" style="position:absolute;left:2743;top:632;width:22;height: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37" coordsize="45,46" path="m25,46l35,36l45,27l19,0l9,10l0,19l25,46xe" fillcolor="black" stroked="f" o:allowincell="f" style="position:absolute;left:2718;top:605;width:44;height: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38" coordsize="45,46" path="m25,46l35,36l45,27l19,0l9,10l0,19l25,46xe" stroked="t" o:allowincell="f" style="position:absolute;left:2718;top:605;width:44;height:4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39" coordsize="23,23" path="m13,14l4,23l2,21l0,17l0,14l0,11l1,8l3,5l5,3l8,1l11,0l15,0l18,1l21,2l23,4l13,14xe" fillcolor="black" stroked="f" o:allowincell="f" style="position:absolute;left:2714;top:601;width:22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40" coordsize="23,23" path="m4,23l2,21l0,17l0,14l0,11l1,8l3,5l5,3l8,1l11,0l15,0l18,1l21,2l23,4e" stroked="t" o:allowincell="f" style="position:absolute;left:2714;top:601;width:22;height: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41" coordsize="27,14" path="m13,1l27,0l27,3l26,7l24,9l22,11l19,13l16,14l12,14l9,13l6,12l4,10l2,7l0,5l0,1l13,1xe" fillcolor="black" stroked="f" o:allowincell="f" style="position:absolute;left:2911;top:652;width:2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42" coordsize="27,14" path="m27,0l27,3l26,7l24,9l22,11l19,13l16,14l12,14l9,13l6,12l4,10l2,7l0,5l0,1e" stroked="t" o:allowincell="f" style="position:absolute;left:2911;top:652;width:26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43" coordsize="30,66" path="m3,66l16,66l30,65l27,0l14,1l0,2l3,66xe" fillcolor="black" stroked="f" o:allowincell="f" style="position:absolute;left:2908;top:587;width:29;height: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44" coordsize="30,66" path="m3,66l16,66l30,65l27,0l14,1l0,2l3,66xe" stroked="t" o:allowincell="f" style="position:absolute;left:2908;top:587;width:29;height:6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45" coordsize="13,7" path="m0,7l13,6l13,5l13,3l12,0l0,7xe" fillcolor="black" stroked="f" o:allowincell="f" style="position:absolute;left:2922;top:581;width:1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46" coordsize="1,6" path="m1,6l1,5l1,3l0,0e" stroked="t" o:allowincell="f" style="position:absolute;left:2934;top:581;width:0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47" coordsize="56,70" path="m32,70l44,63l56,56l24,0l12,7l0,14l32,70xe" fillcolor="black" stroked="f" o:allowincell="f" style="position:absolute;left:2878;top:525;width:55;height: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48" coordsize="56,70" path="m32,70l44,63l56,56l24,0l12,7l0,14l32,70xe" stroked="t" o:allowincell="f" style="position:absolute;left:2878;top:525;width:55;height:6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49" coordsize="12,11" path="m0,11l12,4l11,3l10,2l7,0l0,11xe" fillcolor="black" stroked="f" o:allowincell="f" style="position:absolute;left:2890;top:521;width:11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50" coordsize="5,4" path="m5,4l4,3l3,2l0,0e" stroked="t" o:allowincell="f" style="position:absolute;left:2897;top:521;width:4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51" coordsize="69,58" path="m54,58l62,46l69,35l15,0l8,11l0,23l54,58xe" fillcolor="black" stroked="f" o:allowincell="f" style="position:absolute;left:2828;top:486;width:68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52" coordsize="69,58" path="m54,58l62,46l69,35l15,0l8,11l0,23l54,58xe" stroked="t" o:allowincell="f" style="position:absolute;left:2828;top:486;width:68;height:5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53" coordsize="7,13" path="m0,13l7,2l6,1l4,0l1,0l0,13xe" fillcolor="black" stroked="f" o:allowincell="f" style="position:absolute;left:2836;top:484;width:6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54" coordsize="6,2" path="m6,2l5,1l3,0l0,0e" stroked="t" o:allowincell="f" style="position:absolute;left:2837;top:484;width:5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55" coordsize="67,33" path="m65,33l66,19l67,6l3,0l2,13l0,27l65,33xe" fillcolor="black" stroked="f" o:allowincell="f" style="position:absolute;left:2770;top:478;width:66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56" coordsize="67,33" path="m65,33l66,19l67,6l3,0l2,13l0,27l65,33xe" stroked="t" o:allowincell="f" style="position:absolute;left:2770;top:478;width:66;height:3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57" coordsize="15,27" path="m14,13l12,27l9,26l6,25l4,23l2,20l1,17l0,14l0,10l2,7l3,5l6,3l9,1l12,0l15,0l14,13xe" fillcolor="black" stroked="f" o:allowincell="f" style="position:absolute;left:2758;top:478;width:14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58" coordsize="15,27" path="m12,27l9,26l6,25l4,23l2,20l1,17l0,14l0,10l2,7l3,5l6,3l9,1l12,0l15,0e" stroked="t" o:allowincell="f" style="position:absolute;left:2758;top:478;width:14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59" coordsize="27,15" path="m14,2l27,4l27,7l25,10l23,12l20,14l17,15l13,15l10,15l7,14l5,12l3,9l1,6l0,3l0,0l14,2xe" fillcolor="black" stroked="f" o:allowincell="f" style="position:absolute;left:3033;top:836;width:26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60" coordsize="27,15" path="m27,4l27,7l25,10l23,12l20,14l17,15l13,15l10,15l7,14l5,12l3,9l1,6l0,3l0,0e" stroked="t" o:allowincell="f" style="position:absolute;left:3033;top:836;width:26;height: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61" coordsize="36,68" path="m0,64l14,66l27,68l36,4l22,2l9,0l0,64xe" fillcolor="black" stroked="f" o:allowincell="f" style="position:absolute;left:3033;top:772;width:35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62" coordsize="36,68" path="m0,64l14,66l27,68l36,4l22,2l9,0l0,64xe" stroked="t" o:allowincell="f" style="position:absolute;left:3033;top:772;width:35;height:6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63" coordsize="14,7" path="m0,5l14,7l14,5l14,3l13,0l0,5xe" fillcolor="black" stroked="f" o:allowincell="f" style="position:absolute;left:3055;top:769;width:1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64" coordsize="1,7" path="m1,7l1,5l1,3l0,0e" stroked="t" o:allowincell="f" style="position:absolute;left:3068;top:769;width:0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65" coordsize="47,70" path="m21,70l34,65l47,60l25,0l13,4l0,9l21,70xe" fillcolor="black" stroked="f" o:allowincell="f" style="position:absolute;left:3021;top:709;width:46;height: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66" coordsize="47,70" path="m21,70l34,65l47,60l25,0l13,4l0,9l21,70xe" stroked="t" o:allowincell="f" style="position:absolute;left:3021;top:709;width:46;height:6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67" coordsize="12,9" path="m0,9l12,5l12,3l11,2l9,0l0,9xe" fillcolor="black" stroked="f" o:allowincell="f" style="position:absolute;left:3034;top:704;width:1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68" coordsize="3,5" path="m3,5l3,3l2,2l0,0e" stroked="t" o:allowincell="f" style="position:absolute;left:3043;top:704;width:2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69" coordsize="66,63" path="m47,63l57,53l66,44l19,0l10,10l0,20l47,63xe" fillcolor="black" stroked="f" o:allowincell="f" style="position:absolute;left:2977;top:660;width:65;height: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70" coordsize="66,63" path="m47,63l57,53l66,44l19,0l10,10l0,20l47,63xe" stroked="t" o:allowincell="f" style="position:absolute;left:2977;top:660;width:65;height:6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71" coordsize="9,13" path="m0,13l9,3l7,2l6,1l3,0l0,13xe" fillcolor="black" stroked="f" o:allowincell="f" style="position:absolute;left:2987;top:657;width:8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72" coordsize="6,3" path="m6,3l4,2l3,1l0,0e" stroked="t" o:allowincell="f" style="position:absolute;left:2990;top:657;width:5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73" coordsize="69,44" path="m62,44l66,31l69,18l7,0l3,14l0,27l62,44xe" fillcolor="black" stroked="f" o:allowincell="f" style="position:absolute;left:2921;top:639;width:68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74" coordsize="69,44" path="m62,44l66,31l69,18l7,0l3,14l0,27l62,44xe" stroked="t" o:allowincell="f" style="position:absolute;left:2921;top:639;width:68;height:4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75" coordsize="17,27" path="m13,14l10,27l7,25l4,23l2,21l1,18l0,15l0,12l1,8l2,6l5,3l7,1l10,0l14,0l17,0l13,14xe" fillcolor="black" stroked="f" o:allowincell="f" style="position:absolute;left:2911;top:639;width:16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76" coordsize="17,27" path="m10,27l7,25l4,23l2,21l1,18l0,15l0,12l1,8l2,6l5,3l7,1l10,0l14,0l17,0e" stroked="t" o:allowincell="f" style="position:absolute;left:2911;top:639;width:16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77" coordsize="27,13" path="m13,0l27,0l26,3l25,6l23,9l21,11l18,12l15,13l11,13l8,12l5,11l3,8l1,6l0,3l0,0l13,0xe" fillcolor="black" stroked="f" o:allowincell="f" style="position:absolute;left:3179;top:1006;width:26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78" coordsize="27,13" path="m27,0l26,3l25,6l23,9l21,11l18,12l15,13l11,13l8,12l5,11l3,8l1,6l0,3l0,0e" stroked="t" o:allowincell="f" style="position:absolute;left:3179;top:1006;width:26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79" coordsize="27,65" path="m0,65l13,65l27,65l27,0l13,0l0,0l0,65xe" fillcolor="black" stroked="f" o:allowincell="f" style="position:absolute;left:3179;top:941;width:26;height: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80" coordsize="27,65" path="m0,65l13,65l27,65l27,0l13,0l0,0l0,65xe" stroked="t" o:allowincell="f" style="position:absolute;left:3179;top:941;width:26;height:6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81" coordsize="14,6" path="m0,6l14,6l14,4l14,3l13,0l0,6xe" fillcolor="black" stroked="f" o:allowincell="f" style="position:absolute;left:3192;top:935;width:1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82" coordsize="1,6" path="m1,6l1,4l1,3l0,0e" stroked="t" o:allowincell="f" style="position:absolute;left:3205;top:935;width:0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83" coordsize="54,69" path="m29,69l41,63l54,57l24,0l12,6l0,12l29,69xe" fillcolor="black" stroked="f" o:allowincell="f" style="position:absolute;left:3151;top:878;width:53;height: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84" coordsize="54,69" path="m29,69l41,63l54,57l24,0l12,6l0,12l29,69xe" stroked="t" o:allowincell="f" style="position:absolute;left:3151;top:878;width:53;height:6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85" coordsize="12,11" path="m0,11l12,5l11,3l10,2l8,0l0,11xe" fillcolor="black" stroked="f" o:allowincell="f" style="position:absolute;left:3163;top:873;width:11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86" coordsize="4,5" path="m4,5l3,3l2,2l0,0e" stroked="t" o:allowincell="f" style="position:absolute;left:3171;top:873;width:3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87" coordsize="68,60" path="m52,60l60,49l68,38l15,0l8,12l0,23l52,60xe" fillcolor="black" stroked="f" o:allowincell="f" style="position:absolute;left:3103;top:835;width:67;height: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88" coordsize="68,60" path="m52,60l60,49l68,38l15,0l8,12l0,23l52,60xe" stroked="t" o:allowincell="f" style="position:absolute;left:3103;top:835;width:67;height:5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89" coordsize="7,14" path="m0,14l7,2l6,1l4,1l2,0l0,14xe" fillcolor="black" stroked="f" o:allowincell="f" style="position:absolute;left:3111;top:833;width: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90" coordsize="5,2" path="m5,2l4,1l2,1l0,0e" stroked="t" o:allowincell="f" style="position:absolute;left:3113;top:833;width:4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91" coordsize="68,36" path="m64,36l66,23l68,9l4,0l2,14l0,27l64,36xe" fillcolor="black" stroked="f" o:allowincell="f" style="position:absolute;left:3045;top:824;width:67;height: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92" coordsize="68,36" path="m64,36l66,23l68,9l4,0l2,14l0,27l64,36xe" stroked="t" o:allowincell="f" style="position:absolute;left:3045;top:824;width:67;height:3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93" coordsize="16,27" path="m14,14l12,27l9,27l6,25l3,23l2,20l1,17l0,13l1,10l2,7l4,5l6,2l9,1l12,0l16,0l14,14xe" fillcolor="black" stroked="f" o:allowincell="f" style="position:absolute;left:3033;top:824;width:15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94" coordsize="16,27" path="m12,27l9,27l6,25l3,23l2,20l1,17l0,13l1,10l2,7l4,5l6,2l9,1l12,0l16,0e" stroked="t" o:allowincell="f" style="position:absolute;left:3033;top:824;width:15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95" coordsize="27,17" path="m14,3l27,7l26,10l24,13l21,15l18,16l15,17l12,17l9,16l6,14l3,12l2,9l0,6l0,3l1,0l14,3xe" fillcolor="black" stroked="f" o:allowincell="f" style="position:absolute;left:3273;top:1203;width:26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96" coordsize="27,17" path="m27,7l26,10l24,13l21,15l18,16l15,17l12,17l9,16l6,14l3,12l2,9l0,6l0,3l1,0e" stroked="t" o:allowincell="f" style="position:absolute;left:3273;top:1203;width:26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97" coordsize="44,69" path="m0,62l13,65l26,69l44,7l31,3l17,0l0,62xe" fillcolor="black" stroked="f" o:allowincell="f" style="position:absolute;left:3274;top:1141;width:43;height: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98" coordsize="44,69" path="m0,62l13,65l26,69l44,7l31,3l17,0l0,62xe" stroked="t" o:allowincell="f" style="position:absolute;left:3274;top:1141;width:43;height:6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99" coordsize="13,6" path="m0,2l13,6l13,4l13,3l13,0l0,2xe" fillcolor="black" stroked="f" o:allowincell="f" style="position:absolute;left:3305;top:1142;width:1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00" path="m0,6l0,4l0,3l0,0e" stroked="t" o:allowincell="f" style="position:absolute;left:3318;top:1142;width:0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01" coordsize="40,68" path="m13,68l27,65l40,63l27,0l14,2l0,5l13,68xe" fillcolor="black" stroked="f" o:allowincell="f" style="position:absolute;left:3278;top:1079;width:39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02" coordsize="40,68" path="m13,68l27,65l40,63l27,0l14,2l0,5l13,68xe" stroked="t" o:allowincell="f" style="position:absolute;left:3278;top:1079;width:39;height:6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03" coordsize="13,8" path="m0,8l13,6l13,4l12,2l10,0l0,8xe" fillcolor="black" stroked="f" o:allowincell="f" style="position:absolute;left:3292;top:1073;width:12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04" coordsize="3,6" path="m3,6l3,4l2,2l0,0e" stroked="t" o:allowincell="f" style="position:absolute;left:3302;top:1073;width:2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05" coordsize="61,67" path="m40,67l51,58l61,50l21,0l10,8l0,17l40,67xe" fillcolor="black" stroked="f" o:allowincell="f" style="position:absolute;left:3241;top:1023;width:60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06" coordsize="61,67" path="m40,67l51,58l61,50l21,0l10,8l0,17l40,67xe" stroked="t" o:allowincell="f" style="position:absolute;left:3241;top:1023;width:60;height:6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07" coordsize="11,12" path="m0,12l11,4l10,2l9,1l6,0l0,12xe" fillcolor="black" stroked="f" o:allowincell="f" style="position:absolute;left:3251;top:1019;width:10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08" coordsize="5,4" path="m5,4l4,2l3,1l0,0e" stroked="t" o:allowincell="f" style="position:absolute;left:3257;top:1019;width:4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09" coordsize="70,51" path="m59,51l64,38l70,26l11,0l5,13l0,25l59,51xe" fillcolor="black" stroked="f" o:allowincell="f" style="position:absolute;left:3187;top:993;width:69;height: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10" coordsize="70,51" path="m59,51l64,38l70,26l11,0l5,13l0,25l59,51xe" stroked="t" o:allowincell="f" style="position:absolute;left:3187;top:993;width:69;height:5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11" coordsize="19,26" path="m13,14l8,26l5,24l3,22l1,19l0,16l0,13l0,10l1,7l3,4l6,2l9,1l12,0l15,0l19,1l13,14xe" fillcolor="black" stroked="f" o:allowincell="f" style="position:absolute;left:3179;top:992;width:18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12" coordsize="19,26" path="m8,26l5,24l3,22l1,19l0,16l0,13l0,10l1,7l3,4l6,2l9,1l12,0l15,0l19,1e" stroked="t" o:allowincell="f" style="position:absolute;left:3179;top:992;width:18;height:2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13" coordsize="26,20" path="m13,6l26,12l24,15l22,17l19,19l15,20l12,20l9,19l6,18l4,16l2,13l0,10l0,7l0,3l1,0l13,6xe" fillcolor="black" stroked="f" o:allowincell="f" style="position:absolute;left:3332;top:1414;width:25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14" coordsize="26,20" path="m26,12l24,15l22,17l19,19l15,20l12,20l9,19l6,18l4,16l2,13l0,10l0,7l0,3l1,0e" stroked="t" o:allowincell="f" style="position:absolute;left:3332;top:1414;width:25;height:1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15" coordsize="53,69" path="m0,57l12,63l25,69l53,11l41,5l28,0l0,57xe" fillcolor="black" stroked="f" o:allowincell="f" style="position:absolute;left:3333;top:1357;width:52;height: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16" coordsize="53,69" path="m0,57l12,63l25,69l53,11l41,5l28,0l0,57xe" stroked="t" o:allowincell="f" style="position:absolute;left:3333;top:1357;width:52;height:6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17" coordsize="13,6" path="m0,0l12,6l12,5l13,3l13,0l0,0xe" fillcolor="black" stroked="f" o:allowincell="f" style="position:absolute;left:3374;top:1362;width:1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18" coordsize="1,6" path="m0,6l0,5l1,3l1,0e" stroked="t" o:allowincell="f" style="position:absolute;left:3386;top:1362;width:0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19" coordsize="29,65" path="m2,65l16,64l29,64l27,0l14,0l0,1l2,65xe" fillcolor="black" stroked="f" o:allowincell="f" style="position:absolute;left:3358;top:1298;width:28;height: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20" coordsize="29,65" path="m2,65l16,64l29,64l27,0l14,0l0,1l2,65xe" stroked="t" o:allowincell="f" style="position:absolute;left:3358;top:1298;width:28;height:6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21" coordsize="13,6" path="m0,6l13,6l13,4l13,2l12,0l0,6xe" fillcolor="black" stroked="f" o:allowincell="f" style="position:absolute;left:3372;top:1292;width:1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22" coordsize="1,6" path="m1,6l1,4l1,2l0,0e" stroked="t" o:allowincell="f" style="position:absolute;left:3384;top:1292;width:0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23" coordsize="55,70" path="m31,70l43,63l55,57l23,0l11,7l0,13l31,70xe" fillcolor="black" stroked="f" o:allowincell="f" style="position:absolute;left:3329;top:1235;width:54;height: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24" coordsize="55,70" path="m31,70l43,63l55,57l23,0l11,7l0,13l31,70xe" stroked="t" o:allowincell="f" style="position:absolute;left:3329;top:1235;width:54;height:6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25" coordsize="12,12" path="m0,12l12,5l12,4l10,3l8,0l0,12xe" fillcolor="black" stroked="f" o:allowincell="f" style="position:absolute;left:3340;top:1230;width:11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26" coordsize="4,5" path="m4,5l4,4l2,3l0,0e" stroked="t" o:allowincell="f" style="position:absolute;left:3348;top:1230;width:3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27" coordsize="69,58" path="m54,58l61,47l69,35l15,0l8,11l0,23l54,58xe" fillcolor="black" stroked="f" o:allowincell="f" style="position:absolute;left:3279;top:1195;width:68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28" coordsize="69,58" path="m54,58l61,47l69,35l15,0l8,11l0,23l54,58xe" stroked="t" o:allowincell="f" style="position:absolute;left:3279;top:1195;width:68;height:5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29" coordsize="21,25" path="m14,13l6,25l4,22l2,20l1,17l0,14l1,10l2,7l3,4l6,2l9,0l12,0l15,0l18,0l21,2l14,13xe" fillcolor="black" stroked="f" o:allowincell="f" style="position:absolute;left:3273;top:1193;width:20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30" coordsize="21,25" path="m6,25l4,22l2,20l1,17l0,14l1,10l2,7l3,4l6,2l9,0l12,0l15,0l18,0l21,2e" stroked="t" o:allowincell="f" style="position:absolute;left:3273;top:1193;width:20;height:2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31" coordsize="26,17" path="m13,4l26,7l26,10l24,13l21,15l18,17l15,17l12,17l8,17l5,15l3,13l1,10l0,7l0,4l0,0l13,4xe" fillcolor="black" stroked="f" o:allowincell="f" style="position:absolute;left:3434;top:1614;width:25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32" coordsize="26,17" path="m26,7l26,10l24,13l21,15l18,17l15,17l12,17l8,17l5,15l3,13l1,10l0,7l0,4l0,0e" stroked="t" o:allowincell="f" style="position:absolute;left:3434;top:1614;width:25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33" coordsize="42,69" path="m0,62l13,66l26,69l42,7l29,3l16,0l0,62xe" fillcolor="black" stroked="f" o:allowincell="f" style="position:absolute;left:3434;top:1552;width:41;height: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34" coordsize="42,69" path="m0,62l13,66l26,69l42,7l29,3l16,0l0,62xe" stroked="t" o:allowincell="f" style="position:absolute;left:3434;top:1552;width:41;height:6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35" coordsize="13,7" path="m0,3l13,7l13,5l13,3l13,0l0,3xe" fillcolor="black" stroked="f" o:allowincell="f" style="position:absolute;left:3463;top:1552;width:1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36" path="m0,7l0,5l0,3l0,0e" stroked="t" o:allowincell="f" style="position:absolute;left:3476;top:1552;width:0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37" coordsize="41,70" path="m15,70l28,66l41,63l26,0l13,3l0,7l15,70xe" fillcolor="black" stroked="f" o:allowincell="f" style="position:absolute;left:3435;top:1489;width:40;height: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38" coordsize="41,70" path="m15,70l28,66l41,63l26,0l13,3l0,7l15,70xe" stroked="t" o:allowincell="f" style="position:absolute;left:3435;top:1489;width:40;height:6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39" coordsize="13,8" path="m0,8l13,5l12,3l12,2l10,0l0,8xe" fillcolor="black" stroked="f" o:allowincell="f" style="position:absolute;left:3448;top:1484;width:12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40" coordsize="3,5" path="m3,5l2,3l2,2l0,0e" stroked="t" o:allowincell="f" style="position:absolute;left:3458;top:1484;width:2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41" coordsize="63,66" path="m42,66l53,57l63,49l20,0l10,9l0,18l42,66xe" fillcolor="black" stroked="f" o:allowincell="f" style="position:absolute;left:3395;top:1435;width:62;height: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42" coordsize="63,66" path="m42,66l53,57l63,49l20,0l10,9l0,18l42,66xe" stroked="t" o:allowincell="f" style="position:absolute;left:3395;top:1435;width:62;height:6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43" coordsize="10,13" path="m0,13l10,4l9,3l8,2l5,0l0,13xe" fillcolor="black" stroked="f" o:allowincell="f" style="position:absolute;left:3405;top:1431;width:9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44" coordsize="5,4" path="m5,4l4,3l3,2l0,0e" stroked="t" o:allowincell="f" style="position:absolute;left:3410;top:1431;width:4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45" coordsize="70,49" path="m60,49l65,36l70,23l10,0l5,12l0,25l60,49xe" fillcolor="black" stroked="f" o:allowincell="f" style="position:absolute;left:3340;top:1408;width:69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46" coordsize="70,49" path="m60,49l65,36l70,23l10,0l5,12l0,25l60,49xe" stroked="t" o:allowincell="f" style="position:absolute;left:3340;top:1408;width:69;height:4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alt="组合 1047" style="position:absolute;left:3240;top:1248;width:1898;height:930">
                  <v:shape id="shape_0" ID="任意多边形 1048" coordsize="18,26" path="m13,13l8,26l5,25l3,22l1,20l0,16l0,13l0,10l2,7l3,4l6,2l9,1l12,0l15,0l18,1l13,13xe" fillcolor="black" stroked="f" o:allowincell="f" style="position:absolute;left:3240;top:1248;width:17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49" coordsize="18,26" path="m8,26l5,25l3,22l1,20l0,16l0,13l0,10l2,7l3,4l6,2l9,1l12,0l15,0l18,1e" stroked="t" o:allowincell="f" style="position:absolute;left:3240;top:1248;width:17;height:2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50" coordsize="27,14" path="m13,1l27,0l27,3l26,6l24,9l22,12l19,13l16,14l13,14l9,14l6,13l4,11l2,8l0,5l0,2l13,1xe" fillcolor="black" stroked="f" o:allowincell="f" style="position:absolute;left:3501;top:1613;width:2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51" coordsize="27,14" path="m27,0l27,3l26,6l24,9l22,12l19,13l16,14l13,14l9,14l6,13l4,11l2,8l0,5l0,2e" stroked="t" o:allowincell="f" style="position:absolute;left:3501;top:1613;width:26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52" coordsize="32,66" path="m5,66l18,65l32,64l27,0l13,1l0,2l5,66xe" fillcolor="black" stroked="f" o:allowincell="f" style="position:absolute;left:3496;top:1549;width:31;height: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53" coordsize="32,66" path="m5,66l18,65l32,64l27,0l13,1l0,2l5,66xe" stroked="t" o:allowincell="f" style="position:absolute;left:3496;top:1549;width:31;height:6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54" coordsize="14,7" path="m0,7l14,6l14,4l13,3l12,0l0,7xe" fillcolor="black" stroked="f" o:allowincell="f" style="position:absolute;left:3509;top:1543;width:1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55" coordsize="2,6" path="m2,6l2,4l1,3l0,0e" stroked="t" o:allowincell="f" style="position:absolute;left:3521;top:1543;width:1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56" coordsize="57,69" path="m34,69l45,62l57,55l23,0l11,7l0,14l34,69xe" fillcolor="black" stroked="f" o:allowincell="f" style="position:absolute;left:3464;top:1488;width:56;height: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57" coordsize="57,69" path="m34,69l45,62l57,55l23,0l11,7l0,14l34,69xe" stroked="t" o:allowincell="f" style="position:absolute;left:3464;top:1488;width:56;height:6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58" coordsize="12,12" path="m0,12l12,5l11,3l10,2l7,0l0,12xe" fillcolor="black" stroked="f" o:allowincell="f" style="position:absolute;left:3475;top:1483;width:11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59" coordsize="5,5" path="m5,5l4,3l3,2l0,0e" stroked="t" o:allowincell="f" style="position:absolute;left:3482;top:1483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60" coordsize="69,57" path="m55,57l62,45l69,33l14,0l7,12l0,24l55,57xe" fillcolor="black" stroked="f" o:allowincell="f" style="position:absolute;left:3413;top:1450;width:68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61" coordsize="69,57" path="m55,57l62,45l69,33l14,0l7,12l0,24l55,57xe" stroked="t" o:allowincell="f" style="position:absolute;left:3413;top:1450;width:68;height:5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62" coordsize="7,13" path="m0,13l7,1l5,1l4,0l0,0l0,13xe" fillcolor="black" stroked="f" o:allowincell="f" style="position:absolute;left:3420;top:1449;width:6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63" coordsize="7,1" path="m7,1l5,1l4,0l0,0e" stroked="t" o:allowincell="f" style="position:absolute;left:3420;top:1449;width:6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64" coordsize="65,31" path="m64,31l65,17l65,4l1,0l0,14l0,27l64,31xe" fillcolor="black" stroked="f" o:allowincell="f" style="position:absolute;left:3355;top:1445;width:64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65" coordsize="65,31" path="m64,31l65,17l65,4l1,0l0,14l0,27l64,31xe" stroked="t" o:allowincell="f" style="position:absolute;left:3355;top:1445;width:64;height:3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66" coordsize="14,27" path="m13,14l13,27l9,27l6,26l4,24l2,21l0,18l0,15l0,11l1,8l2,6l5,3l8,1l11,0l14,0l13,14xe" fillcolor="black" stroked="f" o:allowincell="f" style="position:absolute;left:3342;top:1445;width:13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67" coordsize="14,27" path="m13,27l9,27l6,26l4,24l2,21l0,18l0,15l0,11l1,8l2,6l5,3l8,1l11,0l14,0e" stroked="t" o:allowincell="f" style="position:absolute;left:3342;top:1445;width:13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68" coordsize="27,14" path="m14,0l27,0l27,3l26,6l24,9l22,11l19,13l16,14l13,14l10,13l7,12l4,10l2,7l1,4l0,1l14,0xe" fillcolor="black" stroked="f" o:allowincell="f" style="position:absolute;left:3653;top:1775;width:2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69" coordsize="27,14" path="m27,0l27,3l26,6l24,9l22,11l19,13l16,14l13,14l10,13l7,12l4,10l2,7l1,4l0,1e" stroked="t" o:allowincell="f" style="position:absolute;left:3653;top:1775;width:26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70" coordsize="29,66" path="m2,66l16,65l29,65l27,0l13,1l0,1l2,66xe" fillcolor="black" stroked="f" o:allowincell="f" style="position:absolute;left:3651;top:1710;width:28;height: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71" coordsize="29,66" path="m2,66l16,65l29,65l27,0l13,1l0,1l2,66xe" stroked="t" o:allowincell="f" style="position:absolute;left:3651;top:1710;width:28;height:6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72" coordsize="14,7" path="m0,7l14,6l14,4l13,3l12,0l0,7xe" fillcolor="black" stroked="f" o:allowincell="f" style="position:absolute;left:3664;top:1704;width:1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73" coordsize="2,6" path="m2,6l2,4l1,3l0,0e" stroked="t" o:allowincell="f" style="position:absolute;left:3676;top:1704;width:1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74" coordsize="56,70" path="m32,70l44,63l56,56l24,0l12,7l0,14l32,70xe" fillcolor="black" stroked="f" o:allowincell="f" style="position:absolute;left:3620;top:1648;width:55;height: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75" coordsize="56,70" path="m32,70l44,63l56,56l24,0l12,7l0,14l32,70xe" stroked="t" o:allowincell="f" style="position:absolute;left:3620;top:1648;width:55;height:6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76" coordsize="12,12" path="m0,12l12,5l11,4l10,2l8,0l0,12xe" fillcolor="black" stroked="f" o:allowincell="f" style="position:absolute;left:3632;top:1643;width:11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77" coordsize="4,5" path="m4,5l3,4l2,2l0,0e" stroked="t" o:allowincell="f" style="position:absolute;left:3640;top:1643;width:3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78" coordsize="69,58" path="m54,58l61,47l69,35l15,0l7,12l0,23l54,58xe" fillcolor="black" stroked="f" o:allowincell="f" style="position:absolute;left:3571;top:1608;width:68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79" coordsize="69,58" path="m54,58l61,47l69,35l15,0l7,12l0,23l54,58xe" stroked="t" o:allowincell="f" style="position:absolute;left:3571;top:1608;width:68;height:5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80" coordsize="8,14" path="m0,14l8,2l6,2l5,1l2,0l0,14xe" fillcolor="black" stroked="f" o:allowincell="f" style="position:absolute;left:3578;top:1606;width: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81" coordsize="6,2" path="m6,2l4,2l3,1l0,0e" stroked="t" o:allowincell="f" style="position:absolute;left:3580;top:1606;width:5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82" coordsize="67,32" path="m64,32l65,19l67,5l3,0l1,13l0,26l64,32xe" fillcolor="black" stroked="f" o:allowincell="f" style="position:absolute;left:3513;top:1601;width:66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83" coordsize="67,32" path="m64,32l65,19l67,5l3,0l1,13l0,26l64,32xe" stroked="t" o:allowincell="f" style="position:absolute;left:3513;top:1601;width:66;height:3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84" coordsize="15,26" path="m13,13l12,26l9,26l6,25l3,22l1,20l0,17l0,13l0,10l1,7l3,4l5,2l8,0l11,0l15,0l13,13xe" fillcolor="black" stroked="f" o:allowincell="f" style="position:absolute;left:3501;top:1601;width:14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85" coordsize="15,26" path="m12,26l9,26l6,25l3,22l1,20l0,17l0,13l0,10l1,7l3,4l5,2l8,0l11,0l15,0e" stroked="t" o:allowincell="f" style="position:absolute;left:3501;top:1601;width:14;height:2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86" coordsize="27,14" path="m14,1l27,2l27,5l25,8l23,11l21,13l18,14l14,14l11,14l8,13l5,11l3,9l1,6l0,3l0,0l14,1xe" fillcolor="black" stroked="f" o:allowincell="f" style="position:absolute;left:3785;top:1953;width:2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87" coordsize="27,14" path="m27,2l27,5l25,8l23,11l21,13l18,14l14,14l11,14l8,13l5,11l3,9l1,6l0,3l0,0e" stroked="t" o:allowincell="f" style="position:absolute;left:3785;top:1953;width:26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88" coordsize="32,67" path="m0,65l14,66l27,67l32,2l19,1l5,0l0,65xe" fillcolor="black" stroked="f" o:allowincell="f" style="position:absolute;left:3785;top:1888;width:31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89" coordsize="32,67" path="m0,65l14,66l27,67l32,2l19,1l5,0l0,65xe" stroked="t" o:allowincell="f" style="position:absolute;left:3785;top:1888;width:31;height:6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90" coordsize="13,6" path="m0,5l13,6l13,5l13,3l12,0l0,5xe" fillcolor="black" stroked="f" o:allowincell="f" style="position:absolute;left:3804;top:1884;width:1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91" coordsize="1,6" path="m1,6l1,5l1,3l0,0e" stroked="t" o:allowincell="f" style="position:absolute;left:3816;top:1884;width:0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92" coordsize="49,70" path="m24,70l37,64l49,59l25,0l12,5l0,10l24,70xe" fillcolor="black" stroked="f" o:allowincell="f" style="position:absolute;left:3767;top:1825;width:48;height: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93" coordsize="49,70" path="m24,70l37,64l49,59l25,0l12,5l0,10l24,70xe" stroked="t" o:allowincell="f" style="position:absolute;left:3767;top:1825;width:48;height:6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94" coordsize="13,10" path="m0,10l13,5l12,3l11,2l9,0l0,10xe" fillcolor="black" stroked="f" o:allowincell="f" style="position:absolute;left:3779;top:1820;width: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95" coordsize="4,5" path="m4,5l3,3l2,2l0,0e" stroked="t" o:allowincell="f" style="position:absolute;left:3788;top:1820;width:3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96" coordsize="67,63" path="m49,63l58,52l67,42l18,0l9,11l0,21l49,63xe" fillcolor="black" stroked="f" o:allowincell="f" style="position:absolute;left:3721;top:1778;width:66;height: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97" coordsize="67,63" path="m49,63l58,52l67,42l18,0l9,11l0,21l49,63xe" stroked="t" o:allowincell="f" style="position:absolute;left:3721;top:1778;width:66;height:6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98" coordsize="9,14" path="m0,14l9,3l7,2l6,1l3,0l0,14xe" fillcolor="black" stroked="f" o:allowincell="f" style="position:absolute;left:3730;top:1775;width: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99" coordsize="6,3" path="m6,3l4,2l3,1l0,0e" stroked="t" o:allowincell="f" style="position:absolute;left:3733;top:1775;width:5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00" coordsize="69,40" path="m63,40l66,27l69,13l6,0l3,13l0,27l63,40xe" fillcolor="black" stroked="f" o:allowincell="f" style="position:absolute;left:3664;top:1762;width:68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01" coordsize="69,40" path="m63,40l66,27l69,13l6,0l3,13l0,27l63,40xe" stroked="t" o:allowincell="f" style="position:absolute;left:3664;top:1762;width:68;height: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02" coordsize="17,27" path="m14,13l11,27l8,25l5,24l3,21l1,18l0,15l0,12l1,9l2,6l5,3l7,1l10,0l13,0l17,0l14,13xe" fillcolor="black" stroked="f" o:allowincell="f" style="position:absolute;left:3653;top:1762;width:16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03" coordsize="17,27" path="m11,27l8,25l5,24l3,21l1,18l0,15l0,12l1,9l2,6l5,3l7,1l10,0l13,0l17,0e" stroked="t" o:allowincell="f" style="position:absolute;left:3653;top:1762;width:16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04" coordsize="25,21" path="m14,14l3,21l1,19l0,15l0,12l1,9l3,6l5,4l7,2l10,1l14,0l17,1l20,2l23,4l25,6l14,14xe" fillcolor="black" stroked="f" o:allowincell="f" style="position:absolute;left:3785;top:1940;width:24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05" coordsize="25,21" path="m3,21l1,19l0,15l0,12l1,9l3,6l5,4l7,2l10,1l14,0l17,1l20,2l23,4l25,6e" stroked="t" o:allowincell="f" style="position:absolute;left:3785;top:1940;width:24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06" coordsize="166,226" path="m22,0l11,8l0,15l144,226l155,219l166,211l22,0xe" fillcolor="black" stroked="f" o:allowincell="f" style="position:absolute;left:3788;top:1946;width:165;height:2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07" coordsize="166,226" path="m22,0l11,8l0,15l144,226l155,219l166,211l22,0xe" stroked="t" o:allowincell="f" style="position:absolute;left:3788;top:1946;width:165;height:22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08" coordsize="25,21" path="m11,8l22,0l24,3l25,6l25,9l24,13l22,16l20,18l17,20l14,21l11,21l8,21l5,20l2,18l0,15l11,8xe" fillcolor="black" stroked="f" o:allowincell="f" style="position:absolute;left:3932;top:2157;width:24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09" coordsize="25,21" path="m22,0l24,3l25,6l25,9l24,13l22,16l20,18l17,20l14,21l11,21l8,21l5,20l2,18l0,15e" stroked="t" o:allowincell="f" style="position:absolute;left:3932;top:2157;width:24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10" coordsize="29,33" path="m15,0l0,33l29,33l15,0xe" fillcolor="black" stroked="f" o:allowincell="f" style="position:absolute;left:3866;top:2017;width:28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11" coordsize="29,33" path="m15,0l0,33l29,33l15,0xe" stroked="t" o:allowincell="f" style="position:absolute;left:3866;top:2017;width:28;height:3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12" coordsize="37,1" path="m37,0l0,1l37,1l37,0xe" fillcolor="black" stroked="f" o:allowincell="f" style="position:absolute;left:3829;top:2050;width:36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13" coordsize="37,1" path="m37,0l0,1l37,1l37,0xe" stroked="t" o:allowincell="f" style="position:absolute;left:3829;top:2050;width:36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ID="矩形 1114" fillcolor="black" stroked="f" o:allowincell="f" style="position:absolute;left:3866;top:2050;width:0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矩形 1115" stroked="t" o:allowincell="f" style="position:absolute;left:3866;top:2050;width:0;height:0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ID="任意多边形 1116" coordsize="29,1" path="m0,0l0,1l29,1l0,0xe" fillcolor="black" stroked="f" o:allowincell="f" style="position:absolute;left:3866;top:2050;width:28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17" coordsize="29,1" path="m0,0l0,1l29,1l0,0xe" stroked="t" o:allowincell="f" style="position:absolute;left:3866;top:2050;width:28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18" coordsize="29,1" path="m0,0l29,0l29,1l0,0xe" fillcolor="black" stroked="f" o:allowincell="f" style="position:absolute;left:3866;top:2050;width:28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19" coordsize="29,1" path="m0,0l29,0l29,1l0,0xe" stroked="t" o:allowincell="f" style="position:absolute;left:3866;top:2050;width:28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20" coordsize="114,114" path="m0,0l37,0l114,114l0,0xe" fillcolor="black" stroked="f" o:allowincell="f" style="position:absolute;left:3829;top:2051;width:113;height:1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21" coordsize="114,114" path="m0,0l37,0l114,114l0,0xe" stroked="t" o:allowincell="f" style="position:absolute;left:3829;top:2051;width:113;height:1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22" coordsize="77,114" path="m0,0l29,0l77,114l0,0xe" fillcolor="black" stroked="f" o:allowincell="f" style="position:absolute;left:3866;top:2051;width:76;height:1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23" coordsize="77,114" path="m0,0l29,0l77,114l0,0xe" stroked="t" o:allowincell="f" style="position:absolute;left:3866;top:2051;width:76;height:1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24" coordsize="26,20" path="m13,14l0,8l2,6l4,3l7,1l10,0l13,0l17,1l20,2l22,4l24,7l26,10l26,13l26,16l25,20l13,14xe" fillcolor="black" stroked="f" o:allowincell="f" style="position:absolute;left:3868;top:2003;width:25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25" coordsize="26,20" path="m0,8l2,6l4,3l7,1l10,0l13,0l17,1l20,2l22,4l24,7l26,10l26,13l26,16l25,20e" stroked="t" o:allowincell="f" style="position:absolute;left:3868;top:2003;width:25;height:1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26" coordsize="40,45" path="m40,12l28,6l15,0l0,34l13,39l25,45l40,12xe" fillcolor="black" stroked="f" o:allowincell="f" style="position:absolute;left:3853;top:2011;width:39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27" coordsize="40,45" path="m40,12l28,6l15,0l0,34l13,39l25,45l40,12xe" stroked="t" o:allowincell="f" style="position:absolute;left:3853;top:2011;width:39;height:4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28" coordsize="26,19" path="m14,5l26,11l25,13l22,16l19,18l16,19l13,19l10,18l7,17l4,15l2,12l1,9l0,6l0,3l1,0l14,5xe" fillcolor="black" stroked="f" o:allowincell="f" style="position:absolute;left:3852;top:2045;width:25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29" coordsize="26,19" path="m26,11l25,13l22,16l19,18l16,19l13,19l10,18l7,17l4,15l2,12l1,9l0,6l0,3l1,0e" stroked="t" o:allowincell="f" style="position:absolute;left:3852;top:2045;width:25;height:1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30" coordsize="26,19" path="m12,6l25,0l26,3l26,7l25,10l24,13l22,16l19,18l16,19l13,19l9,19l6,18l4,16l1,14l0,11l12,6xe" fillcolor="black" stroked="f" o:allowincell="f" style="position:absolute;left:3931;top:2159;width:25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31" coordsize="26,19" path="m25,0l26,3l26,7l25,10l24,13l22,16l19,18l16,19l13,19l9,19l6,18l4,16l1,14l0,11e" stroked="t" o:allowincell="f" style="position:absolute;left:3931;top:2159;width:25;height:1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32" coordsize="88,158" path="m63,158l75,153l88,147l25,0l13,5l0,10l63,158xe" fillcolor="black" stroked="f" o:allowincell="f" style="position:absolute;left:3868;top:2012;width:87;height:1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33" coordsize="88,158" path="m63,158l75,153l88,147l25,0l13,5l0,10l63,158xe" stroked="t" o:allowincell="f" style="position:absolute;left:3868;top:2012;width:87;height:15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34" coordsize="26,19" path="m14,14l1,19l0,16l0,13l1,10l2,7l4,4l7,2l10,1l13,0l16,0l20,2l22,3l24,6l26,9l14,14xe" fillcolor="black" stroked="f" o:allowincell="f" style="position:absolute;left:3867;top:2003;width:25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35" coordsize="26,19" path="m1,19l0,16l0,13l1,10l2,7l4,4l7,2l10,1l13,0l16,0l20,2l22,3l24,6l26,9e" stroked="t" o:allowincell="f" style="position:absolute;left:3867;top:2003;width:25;height:1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36" coordsize="23,23" path="m9,10l19,0l21,2l22,6l23,9l23,12l22,15l20,18l18,21l15,22l12,23l8,23l5,23l2,22l0,19l9,10xe" fillcolor="black" stroked="f" o:allowincell="f" style="position:absolute;left:3934;top:2155;width:22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37" coordsize="23,23" path="m19,0l21,2l22,6l23,9l23,12l22,15l20,18l18,21l15,22l12,23l8,23l5,23l2,22l0,19e" stroked="t" o:allowincell="f" style="position:absolute;left:3934;top:2155;width:22;height: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38" coordsize="133,132" path="m114,132l123,123l133,113l19,0l9,9l0,19l114,132xe" fillcolor="black" stroked="f" o:allowincell="f" style="position:absolute;left:3820;top:2042;width:132;height:1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39" coordsize="133,132" path="m114,132l123,123l133,113l19,0l9,9l0,19l114,132xe" stroked="t" o:allowincell="f" style="position:absolute;left:3820;top:2042;width:132;height:13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40" coordsize="23,23" path="m13,13l4,23l2,21l0,17l0,14l0,11l1,8l2,5l5,3l8,1l11,0l14,0l17,0l20,2l23,4l13,13xe" fillcolor="black" stroked="f" o:allowincell="f" style="position:absolute;left:3816;top:2038;width:22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41" coordsize="23,23" path="m4,23l2,21l0,17l0,14l0,11l1,8l2,5l5,3l8,1l11,0l14,0l17,0l20,2l23,4e" stroked="t" o:allowincell="f" style="position:absolute;left:3816;top:2038;width:22;height: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42" coordsize="14,27" path="m13,13l14,27l11,27l7,26l5,24l2,22l1,19l0,15l0,12l0,9l2,6l4,4l6,2l10,0l13,0l13,13xe" fillcolor="black" stroked="f" o:allowincell="f" style="position:absolute;left:3816;top:2038;width:13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43" coordsize="14,27" path="m14,27l11,27l7,26l5,24l2,22l1,19l0,15l0,12l0,9l2,6l4,4l6,2l10,0l13,0e" stroked="t" o:allowincell="f" style="position:absolute;left:3816;top:2038;width:13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44" coordsize="37,28" path="m0,1l0,14l1,28l37,27l37,13l36,0l0,1xe" fillcolor="black" stroked="f" o:allowincell="f" style="position:absolute;left:3829;top:2037;width:36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45" coordsize="37,28" path="m0,1l0,14l1,28l37,27l37,13l36,0l0,1xe" stroked="t" o:allowincell="f" style="position:absolute;left:3829;top:2037;width:36;height: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46" coordsize="14,27" path="m1,13l0,0l3,0l7,1l9,3l12,5l13,8l14,11l14,14l14,17l12,20l10,23l8,25l4,26l1,27l1,13xe" fillcolor="black" stroked="f" o:allowincell="f" style="position:absolute;left:3865;top:2037;width:13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47" coordsize="14,27" path="m0,0l3,0l7,1l9,3l12,5l13,8l14,11l14,14l14,17l12,20l10,23l8,25l4,26l1,27e" stroked="t" o:allowincell="f" style="position:absolute;left:3865;top:2037;width:13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48" coordsize="16,27" path="m3,14l5,0l8,1l11,3l13,5l15,8l16,11l16,15l16,18l14,21l12,23l10,25l7,27l4,27l0,27l3,14xe" fillcolor="black" stroked="f" o:allowincell="f" style="position:absolute;left:4127;top:2029;width:15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49" coordsize="16,27" path="m5,0l8,1l11,3l13,5l15,8l16,11l16,15l16,18l14,21l12,23l10,25l7,27l4,27l0,27e" stroked="t" o:allowincell="f" style="position:absolute;left:4127;top:2029;width:15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50" coordsize="68,37" path="m63,37l66,24l68,10l4,0l2,13l0,27l63,37xe" fillcolor="black" stroked="f" o:allowincell="f" style="position:absolute;left:4064;top:2019;width:67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51" coordsize="68,37" path="m63,37l66,24l68,10l4,0l2,13l0,27l63,37xe" stroked="t" o:allowincell="f" style="position:absolute;left:4064;top:2019;width:67;height:3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52" coordsize="6,13" path="m4,13l6,0l5,0l3,0l0,1l4,13xe" fillcolor="black" stroked="f" o:allowincell="f" style="position:absolute;left:4062;top:2019;width:5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53" coordsize="6,1" path="m6,0l5,0l3,0l0,1e" stroked="t" o:allowincell="f" style="position:absolute;left:4062;top:2019;width:5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54" coordsize="69,46" path="m69,25l65,12l61,0l0,20l4,33l8,46l69,25xe" fillcolor="black" stroked="f" o:allowincell="f" style="position:absolute;left:4001;top:2020;width:68;height: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55" coordsize="69,46" path="m69,25l65,12l61,0l0,20l4,33l8,46l69,25xe" stroked="t" o:allowincell="f" style="position:absolute;left:4001;top:2020;width:68;height:4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56" coordsize="10,13" path="m10,13l6,0l4,1l2,1l0,3l10,13xe" fillcolor="black" stroked="f" o:allowincell="f" style="position:absolute;left:3995;top:2040;width:9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57" coordsize="6,3" path="m6,0l4,1l2,1l0,3e" stroked="t" o:allowincell="f" style="position:absolute;left:3995;top:2040;width:5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58" coordsize="65,65" path="m65,19l55,10l45,0l0,46l10,56l20,65l65,19xe" fillcolor="black" stroked="f" o:allowincell="f" style="position:absolute;left:3950;top:2043;width:64;height: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59" coordsize="65,65" path="m65,19l55,10l45,0l0,46l10,56l20,65l65,19xe" stroked="t" o:allowincell="f" style="position:absolute;left:3950;top:2043;width:64;height:6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60" coordsize="13,10" path="m13,10l3,0l2,2l1,3l0,6l13,10xe" fillcolor="black" stroked="f" o:allowincell="f" style="position:absolute;left:3947;top:2089;width: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61" coordsize="3,6" path="m3,0l2,2l1,3l0,6e" stroked="t" o:allowincell="f" style="position:absolute;left:3947;top:2089;width:2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62" coordsize="45,70" path="m45,8l32,4l19,0l0,62l13,66l27,70l45,8xe" fillcolor="black" stroked="f" o:allowincell="f" style="position:absolute;left:3928;top:2095;width:44;height: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63" coordsize="45,70" path="m45,8l32,4l19,0l0,62l13,66l27,70l45,8xe" stroked="t" o:allowincell="f" style="position:absolute;left:3928;top:2095;width:44;height:6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64" coordsize="27,17" path="m13,4l27,8l25,11l23,13l21,15l18,17l14,17l11,17l8,16l5,15l3,12l1,10l0,6l0,3l0,0l13,4xe" fillcolor="black" stroked="f" o:allowincell="f" style="position:absolute;left:3928;top:2157;width:26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65" coordsize="27,17" path="m27,8l25,11l23,13l21,15l18,17l14,17l11,17l8,16l5,15l3,12l1,10l0,6l0,3l0,0e" stroked="t" o:allowincell="f" style="position:absolute;left:3928;top:2157;width:26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66" coordsize="20,25" path="m7,12l13,0l16,1l18,4l20,7l20,10l20,13l20,16l18,19l16,22l13,24l10,25l7,25l4,25l0,24l7,12xe" fillcolor="black" stroked="f" o:allowincell="f" style="position:absolute;left:4338;top:1976;width:19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67" coordsize="20,25" path="m13,0l16,1l18,4l20,7l20,10l20,13l20,16l18,19l16,22l13,24l10,25l7,25l4,25l0,24e" stroked="t" o:allowincell="f" style="position:absolute;left:4338;top:1976;width:19;height:2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68" coordsize="70,53" path="m57,53l64,41l70,29l12,0l6,12l0,24l57,53xe" fillcolor="black" stroked="f" o:allowincell="f" style="position:absolute;left:4281;top:1947;width:69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69" coordsize="70,53" path="m57,53l64,41l70,29l12,0l6,12l0,24l57,53xe" stroked="t" o:allowincell="f" style="position:absolute;left:4281;top:1947;width:69;height:5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70" coordsize="6,14" path="m0,14l6,2l5,1l3,0l0,0l0,14xe" fillcolor="black" stroked="f" o:allowincell="f" style="position:absolute;left:4287;top:1945;width: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71" coordsize="6,2" path="m6,2l5,1l3,0l0,0e" stroked="t" o:allowincell="f" style="position:absolute;left:4287;top:1945;width:5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72" coordsize="64,28" path="m64,27l64,14l64,0l0,1l0,14l0,28l64,27xe" fillcolor="black" stroked="f" o:allowincell="f" style="position:absolute;left:4223;top:1945;width:63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73" coordsize="64,28" path="m64,27l64,14l64,0l0,1l0,14l0,28l64,27xe" stroked="t" o:allowincell="f" style="position:absolute;left:4223;top:1945;width:63;height: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74" coordsize="7,13" path="m7,13l7,0l5,0l3,0l0,1l7,13xe" fillcolor="black" stroked="f" o:allowincell="f" style="position:absolute;left:4216;top:1946;width:6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75" coordsize="7,1" path="m7,0l5,0l3,0l0,1e" stroked="t" o:allowincell="f" style="position:absolute;left:4216;top:1946;width:6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76" coordsize="69,55" path="m69,25l63,12l56,0l0,30l6,43l12,55l69,25xe" fillcolor="black" stroked="f" o:allowincell="f" style="position:absolute;left:4160;top:1947;width:68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77" coordsize="69,55" path="m69,25l63,12l56,0l0,30l6,43l12,55l69,25xe" stroked="t" o:allowincell="f" style="position:absolute;left:4160;top:1947;width:68;height:5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78" coordsize="11,13" path="m11,13l5,0l3,1l2,2l0,5l11,13xe" fillcolor="black" stroked="f" o:allowincell="f" style="position:absolute;left:4155;top:1977;width:10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79" coordsize="5,5" path="m5,0l3,1l2,2l0,5e" stroked="t" o:allowincell="f" style="position:absolute;left:4155;top:1977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80" coordsize="59,69" path="m59,15l48,8l37,0l0,53l12,61l23,69l59,15xe" fillcolor="black" stroked="f" o:allowincell="f" style="position:absolute;left:4118;top:1982;width:58;height: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81" coordsize="59,69" path="m59,15l48,8l37,0l0,53l12,61l23,69l59,15xe" stroked="t" o:allowincell="f" style="position:absolute;left:4118;top:1982;width:58;height:6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82" coordsize="25,21" path="m14,8l25,16l23,18l20,20l17,21l14,21l10,21l7,20l5,18l2,16l1,13l0,10l0,6l1,3l2,0l14,8xe" fillcolor="black" stroked="f" o:allowincell="f" style="position:absolute;left:4116;top:2035;width:24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83" coordsize="25,21" path="m25,16l23,18l20,20l17,21l14,21l10,21l7,20l5,18l2,16l1,13l0,10l0,6l1,3l2,0e" stroked="t" o:allowincell="f" style="position:absolute;left:4116;top:2035;width:24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84" coordsize="19,26" path="m6,13l11,0l13,2l16,4l18,7l19,10l19,13l19,17l17,20l15,22l13,24l10,26l7,26l4,26l0,25l6,13xe" fillcolor="black" stroked="f" o:allowincell="f" style="position:absolute;left:4549;top:1903;width:18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85" coordsize="19,26" path="m11,0l13,2l16,4l18,7l19,10l19,13l19,17l17,20l15,22l13,24l10,26l7,26l4,26l0,25e" stroked="t" o:allowincell="f" style="position:absolute;left:4549;top:1903;width:18;height:2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86" coordsize="70,49" path="m59,49l65,37l70,24l10,0l5,13l0,25l59,49xe" fillcolor="black" stroked="f" o:allowincell="f" style="position:absolute;left:4490;top:1879;width:69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87" coordsize="70,49" path="m59,49l65,37l70,24l10,0l5,13l0,25l59,49xe" stroked="t" o:allowincell="f" style="position:absolute;left:4490;top:1879;width:69;height:4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88" coordsize="6,14" path="m1,14l6,1l5,0l3,0l0,0l1,14xe" fillcolor="black" stroked="f" o:allowincell="f" style="position:absolute;left:4494;top:1878;width: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89" coordsize="6,1" path="m6,1l5,0l3,0l0,0e" stroked="t" o:allowincell="f" style="position:absolute;left:4494;top:1878;width:5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90" coordsize="66,33" path="m66,27l65,14l64,0l0,6l1,19l2,33l66,27xe" fillcolor="black" stroked="f" o:allowincell="f" style="position:absolute;left:4430;top:1878;width:65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91" coordsize="66,33" path="m66,27l65,14l64,0l0,6l1,19l2,33l66,27xe" stroked="t" o:allowincell="f" style="position:absolute;left:4430;top:1878;width:65;height:3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92" coordsize="7,13" path="m7,13l6,0l4,0l2,0l0,2l7,13xe" fillcolor="black" stroked="f" o:allowincell="f" style="position:absolute;left:4424;top:1884;width:6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93" coordsize="6,2" path="m6,0l4,0l2,0l0,2e" stroked="t" o:allowincell="f" style="position:absolute;left:4424;top:1884;width:5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94" coordsize="69,57" path="m69,23l62,11l55,0l0,34l8,46l15,57l69,23xe" fillcolor="black" stroked="f" o:allowincell="f" style="position:absolute;left:4369;top:1886;width:68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95" coordsize="69,57" path="m69,23l62,11l55,0l0,34l8,46l15,57l69,23xe" stroked="t" o:allowincell="f" style="position:absolute;left:4369;top:1886;width:68;height:5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96" coordsize="12,12" path="m12,12l4,0l3,1l2,3l0,5l12,12xe" fillcolor="black" stroked="f" o:allowincell="f" style="position:absolute;left:4365;top:1920;width:11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97" coordsize="4,5" path="m4,0l3,1l2,3l0,5e" stroked="t" o:allowincell="f" style="position:absolute;left:4365;top:1920;width:3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98" coordsize="55,70" path="m55,14l44,7l32,0l0,56l12,63l24,70l55,14xe" fillcolor="black" stroked="f" o:allowincell="f" style="position:absolute;left:4333;top:1925;width:54;height: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99" coordsize="55,70" path="m55,14l44,7l32,0l0,56l12,63l24,70l55,14xe" stroked="t" o:allowincell="f" style="position:absolute;left:4333;top:1925;width:54;height:6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00" coordsize="26,20" path="m14,7l26,14l24,16l21,18l18,20l15,20l12,20l8,19l5,18l3,15l2,13l0,10l0,6l1,3l2,0l14,7xe" fillcolor="black" stroked="f" o:allowincell="f" style="position:absolute;left:4331;top:1981;width:25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01" coordsize="26,20" path="m26,14l24,16l21,18l18,20l15,20l12,20l8,19l5,18l3,15l2,13l0,10l0,6l1,3l2,0e" stroked="t" o:allowincell="f" style="position:absolute;left:4331;top:1981;width:25;height:1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02" coordsize="19,26" path="m6,12l11,0l14,1l16,3l18,6l19,9l19,13l19,16l18,19l16,21l13,24l10,25l7,26l4,26l0,25l6,12xe" fillcolor="black" stroked="f" o:allowincell="f" style="position:absolute;left:4759;top:1832;width:18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03" coordsize="19,26" path="m11,0l14,1l16,3l18,6l19,9l19,13l19,16l18,19l16,21l13,24l10,25l7,26l4,26l0,25e" stroked="t" o:allowincell="f" style="position:absolute;left:4759;top:1832;width:18;height:2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04" coordsize="70,50" path="m59,50l65,37l70,25l10,0l5,13l0,25l59,50xe" fillcolor="black" stroked="f" o:allowincell="f" style="position:absolute;left:4700;top:1807;width:69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05" coordsize="70,50" path="m59,50l65,37l70,25l10,0l5,13l0,25l59,50xe" stroked="t" o:allowincell="f" style="position:absolute;left:4700;top:1807;width:69;height:4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06" coordsize="6,14" path="m1,14l6,1l4,0l3,0l0,0l1,14xe" fillcolor="black" stroked="f" o:allowincell="f" style="position:absolute;left:4704;top:1806;width: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07" coordsize="6,1" path="m6,1l4,0l3,0l0,0e" stroked="t" o:allowincell="f" style="position:absolute;left:4704;top:1806;width:5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08" coordsize="67,33" path="m67,27l66,14l65,0l0,6l2,20l3,33l67,27xe" fillcolor="black" stroked="f" o:allowincell="f" style="position:absolute;left:4639;top:1806;width:66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09" coordsize="67,33" path="m67,27l66,14l65,0l0,6l2,20l3,33l67,27xe" stroked="t" o:allowincell="f" style="position:absolute;left:4639;top:1806;width:66;height:3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10" coordsize="8,14" path="m8,14l6,0l5,0l3,1l0,2l8,14xe" fillcolor="black" stroked="f" o:allowincell="f" style="position:absolute;left:4633;top:1812;width: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11" coordsize="6,2" path="m6,0l5,0l3,1l0,2e" stroked="t" o:allowincell="f" style="position:absolute;left:4633;top:1812;width:5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12" coordsize="68,58" path="m68,23l61,12l53,0l0,35l7,46l14,58l68,23xe" fillcolor="black" stroked="f" o:allowincell="f" style="position:absolute;left:4580;top:1814;width:67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13" coordsize="68,58" path="m68,23l61,12l53,0l0,35l7,46l14,58l68,23xe" stroked="t" o:allowincell="f" style="position:absolute;left:4580;top:1814;width:67;height:5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14" coordsize="12,11" path="m12,11l5,0l3,1l2,2l0,4l12,11xe" fillcolor="black" stroked="f" o:allowincell="f" style="position:absolute;left:4575;top:1849;width:11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15" coordsize="5,4" path="m5,0l3,1l2,2l0,4e" stroked="t" o:allowincell="f" style="position:absolute;left:4575;top:1849;width:4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16" coordsize="56,70" path="m56,14l44,7l32,0l0,56l12,63l23,70l56,14xe" fillcolor="black" stroked="f" o:allowincell="f" style="position:absolute;left:4543;top:1853;width:55;height: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17" coordsize="56,70" path="m56,14l44,7l32,0l0,56l12,63l23,70l56,14xe" stroked="t" o:allowincell="f" style="position:absolute;left:4543;top:1853;width:55;height:6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18" coordsize="25,20" path="m14,7l25,14l23,17l21,18l18,20l15,20l11,20l8,19l5,18l3,16l1,13l0,10l0,6l0,3l2,0l14,7xe" fillcolor="black" stroked="f" o:allowincell="f" style="position:absolute;left:4541;top:1909;width:24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19" coordsize="25,20" path="m25,14l23,17l21,18l18,20l15,20l11,20l8,19l5,18l3,16l1,13l0,10l0,6l0,3l2,0e" stroked="t" o:allowincell="f" style="position:absolute;left:4541;top:1909;width:24;height:1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20" coordsize="17,27" path="m3,13l6,0l9,1l12,3l15,5l16,8l17,11l17,15l16,18l15,21l13,23l10,25l7,27l4,27l0,27l3,13xe" fillcolor="black" stroked="f" o:allowincell="f" style="position:absolute;left:4955;top:1723;width:16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21" coordsize="17,27" path="m6,0l9,1l12,3l15,5l16,8l17,11l17,15l16,18l15,21l13,23l10,25l7,27l4,27l0,27e" stroked="t" o:allowincell="f" style="position:absolute;left:4955;top:1723;width:16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22" coordsize="68,41" path="m62,41l65,27l68,14l6,0l3,14l0,27l62,41xe" fillcolor="black" stroked="f" o:allowincell="f" style="position:absolute;left:4893;top:1709;width:67;height: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23" coordsize="68,41" path="m62,41l65,27l68,14l6,0l3,14l0,27l62,41xe" stroked="t" o:allowincell="f" style="position:absolute;left:4893;top:1709;width:67;height:4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24" coordsize="7,14" path="m4,14l7,0l5,0l3,0l0,0l4,14xe" fillcolor="black" stroked="f" o:allowincell="f" style="position:absolute;left:4892;top:1709;width: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25" path="m7,0l5,0l3,0l0,0e" stroked="t" o:allowincell="f" style="position:absolute;left:4892;top:1709;width:6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26" coordsize="69,44" path="m69,27l66,14l62,0l0,17l3,31l7,44l69,27xe" fillcolor="black" stroked="f" o:allowincell="f" style="position:absolute;left:4830;top:1709;width:68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27" coordsize="69,44" path="m69,27l66,14l62,0l0,17l3,31l7,44l69,27xe" stroked="t" o:allowincell="f" style="position:absolute;left:4830;top:1709;width:68;height:4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28" coordsize="9,14" path="m9,14l6,0l4,1l3,2l0,4l9,14xe" fillcolor="black" stroked="f" o:allowincell="f" style="position:absolute;left:4824;top:1726;width: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29" coordsize="6,4" path="m6,0l4,1l3,2l0,4e" stroked="t" o:allowincell="f" style="position:absolute;left:4824;top:1726;width:5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30" coordsize="66,63" path="m66,20l56,10l47,0l0,44l9,53l19,63l66,20xe" fillcolor="black" stroked="f" o:allowincell="f" style="position:absolute;left:4777;top:1730;width:65;height: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31" coordsize="66,63" path="m66,20l56,10l47,0l0,44l9,53l19,63l66,20xe" stroked="t" o:allowincell="f" style="position:absolute;left:4777;top:1730;width:65;height:6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32" coordsize="12,9" path="m12,9l3,0l2,1l1,2l0,5l12,9xe" fillcolor="black" stroked="f" o:allowincell="f" style="position:absolute;left:4774;top:1774;width:1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33" coordsize="3,5" path="m3,0l2,1l1,2l0,5e" stroked="t" o:allowincell="f" style="position:absolute;left:4774;top:1774;width:2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34" coordsize="47,70" path="m47,9l34,4l22,0l0,61l13,65l26,70l47,9xe" fillcolor="black" stroked="f" o:allowincell="f" style="position:absolute;left:4752;top:1779;width:46;height: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35" coordsize="47,70" path="m47,9l34,4l22,0l0,61l13,65l26,70l47,9xe" stroked="t" o:allowincell="f" style="position:absolute;left:4752;top:1779;width:46;height:6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36" coordsize="27,18" path="m14,4l27,9l25,12l23,14l20,16l17,17l14,18l11,17l7,16l5,15l3,12l1,9l0,6l0,3l1,0l14,4xe" fillcolor="black" stroked="f" o:allowincell="f" style="position:absolute;left:4751;top:1840;width:26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37" coordsize="27,18" path="m27,9l25,12l23,14l20,16l17,17l14,18l11,17l7,16l5,15l3,12l1,9l0,6l0,3l1,0e" stroked="t" o:allowincell="f" style="position:absolute;left:4751;top:1840;width:26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38" coordsize="13,27" path="m0,13l0,0l3,0l6,1l9,3l11,5l13,8l13,12l13,15l13,18l11,21l9,24l6,25l3,26l0,27l0,13xe" fillcolor="black" stroked="f" o:allowincell="f" style="position:absolute;left:5125;top:1576;width:12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39" coordsize="13,27" path="m0,0l3,0l6,1l9,3l11,5l13,8l13,12l13,15l13,18l11,21l9,24l6,25l3,26l0,27e" stroked="t" o:allowincell="f" style="position:absolute;left:5125;top:1576;width:12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40" coordsize="65,27" path="m65,27l65,13l65,0l0,0l0,14l0,27l65,27xe" fillcolor="black" stroked="f" o:allowincell="f" style="position:absolute;left:5060;top:1576;width:64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41" coordsize="65,27" path="m65,27l65,13l65,0l0,0l0,14l0,27l65,27xe" stroked="t" o:allowincell="f" style="position:absolute;left:5060;top:1576;width:64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42" coordsize="6,14" path="m6,14l6,0l5,0l3,0l0,1l6,14xe" fillcolor="black" stroked="f" o:allowincell="f" style="position:absolute;left:5054;top:1576;width: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43" coordsize="6,1" path="m6,0l5,0l3,0l0,1e" stroked="t" o:allowincell="f" style="position:absolute;left:5054;top:1576;width:5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44" coordsize="70,55" path="m70,25l63,13l57,0l0,30l6,43l13,55l70,25xe" fillcolor="black" stroked="f" o:allowincell="f" style="position:absolute;left:4997;top:1577;width:69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45" coordsize="70,55" path="m70,25l63,13l57,0l0,30l6,43l13,55l70,25xe" stroked="t" o:allowincell="f" style="position:absolute;left:4997;top:1577;width:69;height:5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46" coordsize="11,13" path="m11,13l5,0l4,1l2,2l0,5l11,13xe" fillcolor="black" stroked="f" o:allowincell="f" style="position:absolute;left:4992;top:1607;width:10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47" coordsize="5,5" path="m5,0l4,1l2,2l0,5e" stroked="t" o:allowincell="f" style="position:absolute;left:4992;top:1607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alt="组合 1248" style="position:absolute;left:540;top:312;width:4889;height:1978">
                  <v:shape id="shape_0" ID="任意多边形 1249" coordsize="60,68" path="m60,15l48,8l37,0l0,53l12,61l23,68l60,15xe" fillcolor="black" stroked="f" o:allowincell="f" style="position:absolute;left:4824;top:1699;width:59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50" coordsize="60,68" path="m60,15l48,8l37,0l0,53l12,61l23,68l60,15xe" stroked="t" o:allowincell="f" style="position:absolute;left:4824;top:1699;width:59;height:6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51" coordsize="14,8" path="m14,8l2,0l1,1l1,3l0,6l14,8xe" fillcolor="black" stroked="f" o:allowincell="f" style="position:absolute;left:4822;top:1752;width:13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52" coordsize="2,6" path="m2,0l1,1l1,3l0,6e" stroked="t" o:allowincell="f" style="position:absolute;left:4822;top:1752;width:1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53" coordsize="35,67" path="m35,3l22,2l8,0l0,64l13,65l27,67l35,3xe" fillcolor="black" stroked="f" o:allowincell="f" style="position:absolute;left:4814;top:1758;width:34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54" coordsize="35,67" path="m35,3l22,2l8,0l0,64l13,65l27,67l35,3xe" stroked="t" o:allowincell="f" style="position:absolute;left:4814;top:1758;width:34;height:6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55" coordsize="27,15" path="m13,1l27,3l26,6l25,9l22,12l20,14l17,15l13,15l10,15l7,14l4,12l2,9l1,6l0,3l0,0l13,1xe" fillcolor="black" stroked="f" o:allowincell="f" style="position:absolute;left:4814;top:1822;width:26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56" coordsize="27,15" path="m27,3l26,6l25,9l22,12l20,14l17,15l13,15l10,15l7,14l4,12l2,9l1,6l0,3l0,0e" stroked="t" o:allowincell="f" style="position:absolute;left:4814;top:1822;width:26;height: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57" coordsize="15,27" path="m2,14l4,0l7,1l10,3l12,5l14,8l15,11l15,14l15,18l14,21l12,23l9,25l6,27l3,27l0,27l2,14xe" fillcolor="black" stroked="f" o:allowincell="f" style="position:absolute;left:5178;top:1541;width:14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58" coordsize="15,27" path="m4,0l7,1l10,3l12,5l14,8l15,11l15,14l15,18l14,21l12,23l9,25l6,27l3,27l0,27e" stroked="t" o:allowincell="f" style="position:absolute;left:5178;top:1541;width:14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59" coordsize="68,36" path="m64,36l66,23l68,9l4,0l2,14l0,27l64,36xe" fillcolor="black" stroked="f" o:allowincell="f" style="position:absolute;left:5114;top:1532;width:67;height: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60" coordsize="68,36" path="m64,36l66,23l68,9l4,0l2,14l0,27l64,36xe" stroked="t" o:allowincell="f" style="position:absolute;left:5114;top:1532;width:67;height:3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61" coordsize="7,14" path="m5,14l7,0l5,0l4,0l0,1l5,14xe" fillcolor="black" stroked="f" o:allowincell="f" style="position:absolute;left:5111;top:1532;width: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62" coordsize="7,1" path="m7,0l5,0l4,0l0,1e" stroked="t" o:allowincell="f" style="position:absolute;left:5111;top:1532;width:6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63" coordsize="70,47" path="m70,26l66,13l61,0l0,21l5,34l10,47l70,26xe" fillcolor="black" stroked="f" o:allowincell="f" style="position:absolute;left:5050;top:1533;width:69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64" coordsize="70,47" path="m70,26l66,13l61,0l0,21l5,34l10,47l70,26xe" stroked="t" o:allowincell="f" style="position:absolute;left:5050;top:1533;width:69;height:4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65" coordsize="10,13" path="m10,13l5,0l4,1l2,2l0,4l10,13xe" fillcolor="black" stroked="f" o:allowincell="f" style="position:absolute;left:5045;top:1554;width:9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66" coordsize="5,4" path="m5,0l4,1l2,2l0,4e" stroked="t" o:allowincell="f" style="position:absolute;left:5045;top:1554;width:4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67" coordsize="64,65" path="m64,18l54,9l44,0l0,47l10,56l20,65l64,18xe" fillcolor="black" stroked="f" o:allowincell="f" style="position:absolute;left:5001;top:1558;width:63;height: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68" coordsize="64,65" path="m64,18l54,9l44,0l0,47l10,56l20,65l64,18xe" stroked="t" o:allowincell="f" style="position:absolute;left:5001;top:1558;width:63;height:6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69" coordsize="13,9" path="m13,9l3,0l2,1l1,3l0,6l13,9xe" fillcolor="black" stroked="f" o:allowincell="f" style="position:absolute;left:4998;top:1605;width:1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70" coordsize="3,6" path="m3,0l2,1l1,3l0,6e" stroked="t" o:allowincell="f" style="position:absolute;left:4998;top:1605;width:2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71" coordsize="43,69" path="m43,7l30,3l17,0l0,62l13,65l26,69l43,7xe" fillcolor="black" stroked="f" o:allowincell="f" style="position:absolute;left:4981;top:1611;width:42;height: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72" coordsize="43,69" path="m43,7l30,3l17,0l0,62l13,65l26,69l43,7xe" stroked="t" o:allowincell="f" style="position:absolute;left:4981;top:1611;width:42;height:6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73" coordsize="27,17" path="m14,3l27,7l26,10l24,13l21,15l18,16l15,17l12,17l9,16l6,14l3,12l2,9l0,6l0,3l1,0l14,3xe" fillcolor="black" stroked="f" o:allowincell="f" style="position:absolute;left:4980;top:1673;width:26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74" coordsize="27,17" path="m27,7l26,10l24,13l21,15l18,16l15,17l12,17l9,16l6,14l3,12l2,9l0,6l0,3l1,0e" stroked="t" o:allowincell="f" style="position:absolute;left:4980;top:1673;width:26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75" coordsize="20,25" path="m14,12l20,24l17,25l14,25l10,25l7,24l5,22l2,20l1,17l0,14l0,10l1,7l2,4l4,2l7,0l14,12xe" fillcolor="black" stroked="f" o:allowincell="f" style="position:absolute;left:5166;top:1543;width:19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76" coordsize="20,25" path="m20,24l17,25l14,25l10,25l7,24l5,22l2,20l1,17l0,14l0,10l1,7l2,4l4,2l7,0e" stroked="t" o:allowincell="f" style="position:absolute;left:5166;top:1543;width:19;height:2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77" coordsize="248,149" path="m0,125l7,137l13,149l248,24l242,12l236,0l0,125xe" fillcolor="black" stroked="f" o:allowincell="f" style="position:absolute;left:5173;top:1418;width:247;height:1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78" coordsize="248,149" path="m0,125l7,137l13,149l248,24l242,12l236,0l0,125xe" stroked="t" o:allowincell="f" style="position:absolute;left:5173;top:1418;width:247;height:14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79" coordsize="20,26" path="m6,14l0,2l3,1l6,0l9,1l12,2l15,4l17,6l19,9l20,12l20,16l19,19l17,22l15,24l12,26l6,14xe" fillcolor="black" stroked="f" o:allowincell="f" style="position:absolute;left:5409;top:1416;width:19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80" coordsize="20,26" path="m0,2l3,1l6,0l9,1l12,2l15,4l17,6l19,9l20,12l20,16l19,19l17,22l15,24l12,26e" stroked="t" o:allowincell="f" style="position:absolute;left:5409;top:1416;width:19;height:2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81" coordsize="27,15" path="m13,1l27,2l26,5l25,8l23,11l20,13l17,14l14,15l11,15l8,14l5,12l2,10l1,7l0,4l0,0l13,1xe" fillcolor="black" stroked="f" o:allowincell="f" style="position:absolute;left:5278;top:1532;width:26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82" coordsize="27,15" path="m27,2l26,5l25,8l23,11l20,13l17,14l14,15l11,15l8,14l5,12l2,10l1,7l0,4l0,0e" stroked="t" o:allowincell="f" style="position:absolute;left:5278;top:1532;width:26;height: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83" coordsize="29,38" path="m0,36l13,37l27,38l29,2l15,1l2,0l0,36xe" fillcolor="black" stroked="f" o:allowincell="f" style="position:absolute;left:5278;top:1496;width:28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84" coordsize="29,38" path="m0,36l13,37l27,38l29,2l15,1l2,0l0,36xe" stroked="t" o:allowincell="f" style="position:absolute;left:5278;top:1496;width:28;height:3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85" coordsize="27,15" path="m13,14l0,13l0,10l2,6l4,4l7,2l10,1l13,0l16,0l19,1l22,3l24,5l26,8l27,11l27,15l13,14xe" fillcolor="black" stroked="f" o:allowincell="f" style="position:absolute;left:5280;top:1483;width:26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86" coordsize="27,15" path="m0,13l0,10l2,6l4,4l7,2l10,1l13,0l16,0l19,1l22,3l24,5l26,8l27,11l27,15e" stroked="t" o:allowincell="f" style="position:absolute;left:5280;top:1483;width:26;height: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87" coordsize="23,24" path="m9,14l0,3l3,1l6,0l10,0l13,0l16,2l18,4l21,6l22,9l23,12l23,16l22,19l20,22l18,24l9,14xe" fillcolor="black" stroked="f" o:allowincell="f" style="position:absolute;left:5405;top:1417;width:22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88" coordsize="23,24" path="m0,3l3,1l6,0l10,0l13,0l16,2l18,4l21,6l22,9l23,12l23,16l22,19l20,22l18,24e" stroked="t" o:allowincell="f" style="position:absolute;left:5405;top:1417;width:22;height: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89" coordsize="141,124" path="m141,21l132,11l123,0l0,103l9,113l18,124l141,21xe" fillcolor="black" stroked="f" o:allowincell="f" style="position:absolute;left:5282;top:1420;width:140;height:1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90" coordsize="141,124" path="m141,21l132,11l123,0l0,103l9,113l18,124l141,21xe" stroked="t" o:allowincell="f" style="position:absolute;left:5282;top:1420;width:140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91" coordsize="22,24" path="m13,10l22,21l19,22l16,24l13,24l10,23l7,22l4,20l2,18l0,15l0,12l0,8l1,5l2,2l4,0l13,10xe" fillcolor="black" stroked="f" o:allowincell="f" style="position:absolute;left:5278;top:1523;width:21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92" coordsize="22,24" path="m22,21l19,22l16,24l13,24l10,23l7,22l4,20l2,18l0,15l0,12l0,8l1,5l2,2l4,0e" stroked="t" o:allowincell="f" style="position:absolute;left:5278;top:1523;width:21;height: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93" coordsize="18,27" path="m4,14l0,0l3,0l6,0l10,1l12,3l15,5l17,8l18,11l18,14l17,18l16,21l14,23l11,25l8,27l4,14xe" fillcolor="black" stroked="f" o:allowincell="f" style="position:absolute;left:5410;top:1417;width:17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94" coordsize="18,27" path="m0,0l3,0l6,0l10,1l12,3l15,5l17,8l18,11l18,14l17,18l16,21l14,23l11,25l8,27e" stroked="t" o:allowincell="f" style="position:absolute;left:5410;top:1417;width:17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95" coordsize="161,75" path="m161,27l157,14l153,0l0,49l5,62l9,75l161,27xe" fillcolor="black" stroked="f" o:allowincell="f" style="position:absolute;left:5257;top:1417;width:160;height: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96" coordsize="161,75" path="m161,27l157,14l153,0l0,49l5,62l9,75l161,27xe" stroked="t" o:allowincell="f" style="position:absolute;left:5257;top:1417;width:160;height:7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97" coordsize="18,26" path="m14,13l18,26l15,26l11,26l8,25l5,24l3,22l1,19l0,16l0,12l0,9l2,6l4,3l6,1l9,0l14,13xe" fillcolor="black" stroked="f" o:allowincell="f" style="position:absolute;left:5248;top:1466;width:17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98" coordsize="18,26" path="m18,26l15,26l11,26l8,25l5,24l3,22l1,19l0,16l0,12l0,9l2,6l4,3l6,1l9,0e" stroked="t" o:allowincell="f" style="position:absolute;left:5248;top:1466;width:17;height:2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99" coordsize="20,26" path="m14,14l7,26l4,24l2,22l1,19l0,15l0,12l1,9l2,6l5,3l8,2l11,0l14,0l17,1l20,2l14,14xe" fillcolor="black" stroked="f" o:allowincell="f" style="position:absolute;left:5248;top:1465;width:19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00" coordsize="20,26" path="m7,26l4,24l2,22l1,19l0,15l0,12l1,9l2,6l5,3l8,2l11,0l14,0l17,1l20,2e" stroked="t" o:allowincell="f" style="position:absolute;left:5248;top:1465;width:19;height:2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01" coordsize="45,42" path="m13,0l7,12l0,24l32,42l38,30l45,18l13,0xe" fillcolor="black" stroked="f" o:allowincell="f" style="position:absolute;left:5255;top:1467;width:44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02" coordsize="45,42" path="m13,0l7,12l0,24l32,42l38,30l45,18l13,0xe" stroked="t" o:allowincell="f" style="position:absolute;left:5255;top:1467;width:44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03" coordsize="20,25" path="m6,12l13,0l16,2l18,4l19,7l20,10l20,14l19,17l18,20l15,22l12,24l9,25l6,25l3,25l0,24l6,12xe" fillcolor="black" stroked="f" o:allowincell="f" style="position:absolute;left:5287;top:1485;width:19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04" coordsize="20,25" path="m13,0l16,2l18,4l19,7l20,10l20,14l19,17l18,20l15,22l12,24l9,25l6,25l3,25l0,24e" stroked="t" o:allowincell="f" style="position:absolute;left:5287;top:1485;width:19;height:2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05" coordsize="152,48" path="m152,0l0,48l64,48l152,0xe" fillcolor="black" stroked="f" o:allowincell="f" style="position:absolute;left:5262;top:1431;width:151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06" coordsize="152,48" path="m152,0l0,48l64,48l152,0xe" stroked="t" o:allowincell="f" style="position:absolute;left:5262;top:1431;width:151;height:4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07" coordsize="88,48" path="m88,0l0,48l30,48l88,0xe" fillcolor="black" stroked="f" o:allowincell="f" style="position:absolute;left:5326;top:1431;width:87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08" coordsize="88,48" path="m88,0l0,48l30,48l88,0xe" stroked="t" o:allowincell="f" style="position:absolute;left:5326;top:1431;width:87;height:4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09" coordsize="64,18" path="m0,0l64,0l31,18l0,0xe" fillcolor="black" stroked="f" o:allowincell="f" style="position:absolute;left:5262;top:1479;width:63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10" coordsize="64,18" path="m0,0l64,0l31,18l0,0xe" stroked="t" o:allowincell="f" style="position:absolute;left:5262;top:1479;width:63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11" coordsize="42,18" path="m33,0l0,18l42,18l33,0xe" fillcolor="black" stroked="f" o:allowincell="f" style="position:absolute;left:5293;top:1479;width:41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12" coordsize="42,18" path="m33,0l0,18l42,18l33,0xe" stroked="t" o:allowincell="f" style="position:absolute;left:5293;top:1479;width:41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13" coordsize="30,18" path="m0,0l30,0l9,18l0,0xe" fillcolor="black" stroked="f" o:allowincell="f" style="position:absolute;left:5326;top:1479;width:29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14" coordsize="30,18" path="m0,0l30,0l9,18l0,0xe" stroked="t" o:allowincell="f" style="position:absolute;left:5326;top:1479;width:29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15" coordsize="44,36" path="m2,0l44,0l0,36l2,0xe" fillcolor="black" stroked="f" o:allowincell="f" style="position:absolute;left:5291;top:1497;width:43;height: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16" coordsize="44,36" path="m2,0l44,0l0,36l2,0xe" stroked="t" o:allowincell="f" style="position:absolute;left:5291;top:1497;width:43;height:3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17" coordsize="41,60" path="m14,60l27,56l41,52l27,0l13,4l0,7l14,60xe" fillcolor="black" stroked="f" o:allowincell="f" style="position:absolute;left:735;top:2115;width:40;height: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18" coordsize="41,60" path="m14,60l27,56l41,52l27,0l13,4l0,7l14,60xe" stroked="t" o:allowincell="f" style="position:absolute;left:735;top:2115;width:40;height:5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19" coordsize="14,10" path="m0,10l14,6l13,4l12,3l11,2l10,0l0,10xe" fillcolor="black" stroked="f" o:allowincell="f" style="position:absolute;left:748;top:2109;width:13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20" coordsize="4,6" path="m4,6l3,4l2,3l1,2l0,0e" stroked="t" o:allowincell="f" style="position:absolute;left:758;top:2109;width:3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21" coordsize="57,57" path="m38,57l47,48l57,38l19,0l9,10l0,19l38,57xe" fillcolor="black" stroked="f" o:allowincell="f" style="position:absolute;left:701;top:2071;width:56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22" coordsize="57,57" path="m38,57l47,48l57,38l19,0l9,10l0,19l38,57xe" stroked="t" o:allowincell="f" style="position:absolute;left:701;top:2071;width:56;height:5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23" coordsize="10,14" path="m0,14l10,4l8,3l7,2l5,1l4,0l0,14xe" fillcolor="black" stroked="f" o:allowincell="f" style="position:absolute;left:710;top:2067;width:9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24" coordsize="6,4" path="m6,4l4,3l3,2l1,1l0,0e" stroked="t" o:allowincell="f" style="position:absolute;left:714;top:2067;width:5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25" coordsize="59,40" path="m52,40l55,27l59,13l7,0l3,13l0,26l52,40xe" fillcolor="black" stroked="f" o:allowincell="f" style="position:absolute;left:655;top:2054;width:58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26" coordsize="59,40" path="m52,40l55,27l59,13l7,0l3,13l0,26l52,40xe" stroked="t" o:allowincell="f" style="position:absolute;left:655;top:2054;width:58;height: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27" coordsize="7,14" path="m3,14l7,1l5,0l3,0l2,0l0,1l3,14xe" fillcolor="black" stroked="f" o:allowincell="f" style="position:absolute;left:655;top:2053;width: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28" coordsize="7,1" path="m7,1l5,0l3,0l2,0l0,1e" stroked="t" o:allowincell="f" style="position:absolute;left:655;top:2053;width:6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29" coordsize="60,40" path="m60,26l56,13l53,0l0,13l4,27l8,40l60,26xe" fillcolor="black" stroked="f" o:allowincell="f" style="position:absolute;left:602;top:2054;width:59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30" coordsize="60,40" path="m60,26l56,13l53,0l0,13l4,27l8,40l60,26xe" stroked="t" o:allowincell="f" style="position:absolute;left:602;top:2054;width:59;height: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31" coordsize="10,14" path="m10,14l6,0l5,1l3,2l2,3l0,4l10,14xe" fillcolor="black" stroked="f" o:allowincell="f" style="position:absolute;left:596;top:2067;width:9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32" coordsize="6,4" path="m6,0l5,1l3,2l2,3l0,4e" stroked="t" o:allowincell="f" style="position:absolute;left:596;top:2067;width:5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33" coordsize="57,57" path="m57,19l48,10l38,0l0,38l10,48l19,57l57,19xe" fillcolor="black" stroked="f" o:allowincell="f" style="position:absolute;left:558;top:2071;width:56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34" coordsize="57,57" path="m57,19l48,10l38,0l0,38l10,48l19,57l57,19xe" stroked="t" o:allowincell="f" style="position:absolute;left:558;top:2071;width:56;height:5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35" coordsize="13,10" path="m13,10l3,0l2,2l1,3l0,4l0,6l13,10xe" fillcolor="black" stroked="f" o:allowincell="f" style="position:absolute;left:555;top:2109;width: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36" coordsize="3,6" path="m3,0l2,2l1,3l0,4l0,6e" stroked="t" o:allowincell="f" style="position:absolute;left:555;top:2109;width:2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37" coordsize="41,60" path="m41,7l28,4l15,0l0,52l14,56l27,60l41,7xe" fillcolor="black" stroked="f" o:allowincell="f" style="position:absolute;left:540;top:2115;width:40;height: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38" coordsize="41,60" path="m41,7l28,4l15,0l0,52l14,56l27,60l41,7xe" stroked="t" o:allowincell="f" style="position:absolute;left:540;top:2115;width:40;height:5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39" coordsize="14,8" path="m14,4l0,0l0,2l0,4l0,6l0,8l14,4xe" fillcolor="black" stroked="f" o:allowincell="f" style="position:absolute;left:540;top:2167;width:13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40" path="m0,0l0,2l0,4l0,6l0,8e" stroked="t" o:allowincell="f" style="position:absolute;left:540;top:2167;width:0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41" coordsize="41,60" path="m27,0l14,4l0,8l15,60l28,56l41,53l27,0xe" fillcolor="black" stroked="f" o:allowincell="f" style="position:absolute;left:540;top:2167;width:40;height: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42" coordsize="41,60" path="m27,0l14,4l0,8l15,60l28,56l41,53l27,0xe" stroked="t" o:allowincell="f" style="position:absolute;left:540;top:2167;width:40;height:5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43" coordsize="13,10" path="m13,0l0,4l0,6l1,7l2,9l3,10l13,0xe" fillcolor="black" stroked="f" o:allowincell="f" style="position:absolute;left:555;top:2223;width: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44" coordsize="3,6" path="m0,0l0,2l1,3l2,5l3,6e" stroked="t" o:allowincell="f" style="position:absolute;left:555;top:2227;width:2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45" coordsize="57,57" path="m19,0l10,9l0,19l38,57l48,48l57,38l19,0xe" fillcolor="black" stroked="f" o:allowincell="f" style="position:absolute;left:558;top:2214;width:56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46" coordsize="57,57" path="m19,0l10,9l0,19l38,57l48,48l57,38l19,0xe" stroked="t" o:allowincell="f" style="position:absolute;left:558;top:2214;width:56;height:5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47" coordsize="10,13" path="m10,0l0,9l2,10l3,11l5,12l6,13l10,0xe" fillcolor="black" stroked="f" o:allowincell="f" style="position:absolute;left:596;top:2262;width:9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48" coordsize="6,4" path="m0,0l2,1l3,2l5,3l6,4e" stroked="t" o:allowincell="f" style="position:absolute;left:596;top:2271;width:5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49" coordsize="60,41" path="m8,0l4,14l0,27l53,41l56,27l60,14l8,0xe" fillcolor="black" stroked="f" o:allowincell="f" style="position:absolute;left:602;top:2248;width:59;height: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50" coordsize="60,41" path="m8,0l4,14l0,27l53,41l56,27l60,14l8,0xe" stroked="t" o:allowincell="f" style="position:absolute;left:602;top:2248;width:59;height:4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51" coordsize="7,14" path="m3,0l0,14l2,14l3,14l5,14l7,14l3,0xe" fillcolor="black" stroked="f" o:allowincell="f" style="position:absolute;left:655;top:2275;width: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52" path="m0,0l2,0l3,0l5,0l7,0e" stroked="t" o:allowincell="f" style="position:absolute;left:655;top:2289;width:6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53" coordsize="59,41" path="m0,14l3,27l7,41l59,27l55,14l52,0l0,14xe" fillcolor="black" stroked="f" o:allowincell="f" style="position:absolute;left:655;top:2248;width:58;height: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54" coordsize="59,41" path="m0,14l3,27l7,41l59,27l55,14l52,0l0,14xe" stroked="t" o:allowincell="f" style="position:absolute;left:655;top:2248;width:58;height:4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55" coordsize="10,13" path="m0,0l4,13l5,12l7,11l8,10l10,9l0,0xe" fillcolor="black" stroked="f" o:allowincell="f" style="position:absolute;left:710;top:2262;width:9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56" coordsize="6,4" path="m0,4l1,3l3,2l4,1l6,0e" stroked="t" o:allowincell="f" style="position:absolute;left:714;top:2271;width:5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57" coordsize="57,57" path="m0,38l9,48l19,57l57,19l47,9l38,0l0,38xe" fillcolor="black" stroked="f" o:allowincell="f" style="position:absolute;left:701;top:2214;width:56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58" coordsize="57,57" path="m0,38l9,48l19,57l57,19l47,9l38,0l0,38xe" stroked="t" o:allowincell="f" style="position:absolute;left:701;top:2214;width:56;height:5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59" coordsize="14,10" path="m0,0l10,10l11,9l12,7l13,6l14,4l0,0xe" fillcolor="black" stroked="f" o:allowincell="f" style="position:absolute;left:748;top:2223;width:13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60" coordsize="4,6" path="m0,6l1,5l2,3l3,2l4,0e" stroked="t" o:allowincell="f" style="position:absolute;left:758;top:2227;width:3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61" coordsize="41,60" path="m0,53l13,56l27,60l41,8l27,4l14,0l0,53xe" fillcolor="black" stroked="f" o:allowincell="f" style="position:absolute;left:735;top:2167;width:40;height: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62" coordsize="41,60" path="m0,53l13,56l27,60l41,8l27,4l14,0l0,53xe" stroked="t" o:allowincell="f" style="position:absolute;left:735;top:2167;width:40;height:5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63" coordsize="14,8" path="m0,4l14,8l14,6l14,4l14,2l14,0l0,4xe" fillcolor="black" stroked="f" o:allowincell="f" style="position:absolute;left:762;top:2167;width:13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64" path="m0,8l0,6l0,4l0,2l0,0e" stroked="t" o:allowincell="f" style="position:absolute;left:776;top:2167;width:0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65" coordsize="40,59" path="m14,59l27,56l40,52l26,0l13,3l0,7l14,59xe" fillcolor="black" stroked="f" o:allowincell="f" style="position:absolute;left:1674;top:374;width:39;height: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66" coordsize="40,59" path="m14,59l27,56l40,52l26,0l13,3l0,7l14,59xe" stroked="t" o:allowincell="f" style="position:absolute;left:1674;top:374;width:39;height:5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67" coordsize="13,9" path="m0,9l13,6l12,4l12,3l11,1l9,0l0,9xe" fillcolor="black" stroked="f" o:allowincell="f" style="position:absolute;left:1687;top:368;width:1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68" coordsize="4,6" path="m4,6l3,4l3,3l2,1l0,0e" stroked="t" o:allowincell="f" style="position:absolute;left:1696;top:368;width:3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69" coordsize="57,57" path="m38,57l48,47l57,38l19,0l10,9l0,19l38,57xe" fillcolor="black" stroked="f" o:allowincell="f" style="position:absolute;left:1639;top:330;width:56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70" coordsize="57,57" path="m38,57l48,47l57,38l19,0l10,9l0,19l38,57xe" stroked="t" o:allowincell="f" style="position:absolute;left:1639;top:330;width:56;height:5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71" coordsize="9,13" path="m0,13l9,4l8,2l6,1l5,1l3,0l0,13xe" fillcolor="black" stroked="f" o:allowincell="f" style="position:absolute;left:1649;top:326;width:8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72" coordsize="6,4" path="m6,4l5,2l3,1l2,1l0,0e" stroked="t" o:allowincell="f" style="position:absolute;left:1652;top:326;width:5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73" coordsize="59,40" path="m52,40l56,27l59,14l7,0l3,13l0,26l52,40xe" fillcolor="black" stroked="f" o:allowincell="f" style="position:absolute;left:1593;top:312;width:58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74" coordsize="59,40" path="m52,40l56,27l59,14l7,0l3,13l0,26l52,40xe" stroked="t" o:allowincell="f" style="position:absolute;left:1593;top:312;width:58;height: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75" coordsize="7,13" path="m3,13l7,0l5,0l4,0l2,0l0,0l3,13xe" fillcolor="black" stroked="f" o:allowincell="f" style="position:absolute;left:1593;top:312;width:6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76" path="m7,0l5,0l4,0l2,0l0,0e" stroked="t" o:allowincell="f" style="position:absolute;left:1593;top:312;width:6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77" coordsize="59,40" path="m59,26l55,13l52,0l0,14l3,27l7,40l59,26xe" fillcolor="black" stroked="f" o:allowincell="f" style="position:absolute;left:1541;top:312;width:58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78" coordsize="59,40" path="m59,26l55,13l52,0l0,14l3,27l7,40l59,26xe" stroked="t" o:allowincell="f" style="position:absolute;left:1541;top:312;width:58;height: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79" coordsize="9,13" path="m9,13l6,0l4,1l2,1l1,2l0,4l9,13xe" fillcolor="black" stroked="f" o:allowincell="f" style="position:absolute;left:1535;top:326;width:8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80" coordsize="6,4" path="m6,0l4,1l2,1l1,2l0,4e" stroked="t" o:allowincell="f" style="position:absolute;left:1535;top:326;width:5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81" coordsize="57,57" path="m57,19l47,9l38,0l0,38l9,47l19,57l57,19xe" fillcolor="black" stroked="f" o:allowincell="f" style="position:absolute;left:1497;top:330;width:56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82" coordsize="57,57" path="m57,19l47,9l38,0l0,38l9,47l19,57l57,19xe" stroked="t" o:allowincell="f" style="position:absolute;left:1497;top:330;width:56;height:5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83" coordsize="13,9" path="m13,9l4,0l2,1l1,2l1,4l0,6l13,9xe" fillcolor="black" stroked="f" o:allowincell="f" style="position:absolute;left:1493;top:368;width:1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84" coordsize="4,6" path="m4,0l2,1l1,2l1,4l0,6e" stroked="t" o:allowincell="f" style="position:absolute;left:1493;top:368;width:3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85" coordsize="40,59" path="m40,7l27,3l14,0l0,52l13,56l26,59l40,7xe" fillcolor="black" stroked="f" o:allowincell="f" style="position:absolute;left:1479;top:374;width:39;height: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86" coordsize="40,59" path="m40,7l27,3l14,0l0,52l13,56l26,59l40,7xe" stroked="t" o:allowincell="f" style="position:absolute;left:1479;top:374;width:39;height:5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87" coordsize="13,7" path="m13,4l0,0l0,2l0,3l0,5l0,7l13,4xe" fillcolor="black" stroked="f" o:allowincell="f" style="position:absolute;left:1479;top:426;width:1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88" path="m0,0l0,2l0,3l0,5l0,7e" stroked="t" o:allowincell="f" style="position:absolute;left:1479;top:426;width:0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89" coordsize="40,59" path="m26,0l13,4l0,7l14,59l27,56l40,52l26,0xe" fillcolor="black" stroked="f" o:allowincell="f" style="position:absolute;left:1479;top:426;width:39;height: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90" coordsize="40,59" path="m26,0l13,4l0,7l14,59l27,56l40,52l26,0xe" stroked="t" o:allowincell="f" style="position:absolute;left:1479;top:426;width:39;height:5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91" coordsize="13,9" path="m13,0l0,3l1,5l1,6l2,8l4,9l13,0xe" fillcolor="black" stroked="f" o:allowincell="f" style="position:absolute;left:1493;top:482;width:1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92" coordsize="4,6" path="m0,0l1,2l1,3l2,5l4,6e" stroked="t" o:allowincell="f" style="position:absolute;left:1493;top:485;width:3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93" coordsize="57,57" path="m19,0l9,10l0,19l38,57l47,48l57,38l19,0xe" fillcolor="black" stroked="f" o:allowincell="f" style="position:absolute;left:1497;top:472;width:56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94" coordsize="57,57" path="m19,0l9,10l0,19l38,57l47,48l57,38l19,0xe" stroked="t" o:allowincell="f" style="position:absolute;left:1497;top:472;width:56;height:5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95" coordsize="9,13" path="m9,0l0,9l1,11l2,12l4,12l6,13l9,0xe" fillcolor="black" stroked="f" o:allowincell="f" style="position:absolute;left:1535;top:520;width:8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96" coordsize="6,4" path="m0,0l1,2l2,3l4,3l6,4e" stroked="t" o:allowincell="f" style="position:absolute;left:1535;top:529;width:5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97" coordsize="59,40" path="m7,0l3,13l0,26l52,40l55,27l59,14l7,0xe" fillcolor="black" stroked="f" o:allowincell="f" style="position:absolute;left:1541;top:507;width:58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98" coordsize="59,40" path="m7,0l3,13l0,26l52,40l55,27l59,14l7,0xe" stroked="t" o:allowincell="f" style="position:absolute;left:1541;top:507;width:58;height: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99" coordsize="7,13" path="m3,0l0,13l1,13l3,13l5,13l7,13l3,0xe" fillcolor="black" stroked="f" o:allowincell="f" style="position:absolute;left:1593;top:534;width:6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400" path="m0,0l1,0l3,0l5,0l7,0e" stroked="t" o:allowincell="f" style="position:absolute;left:1593;top:547;width:6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401" coordsize="59,40" path="m0,14l3,27l7,40l59,26l56,13l52,0l0,14xe" fillcolor="black" stroked="f" o:allowincell="f" style="position:absolute;left:1593;top:507;width:58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402" coordsize="59,40" path="m0,14l3,27l7,40l59,26l56,13l52,0l0,14xe" stroked="t" o:allowincell="f" style="position:absolute;left:1593;top:507;width:58;height: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403" coordsize="9,13" path="m0,0l3,13l5,12l6,12l8,11l9,9l0,0xe" fillcolor="black" stroked="f" o:allowincell="f" style="position:absolute;left:1649;top:520;width:8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404" coordsize="6,4" path="m0,4l2,3l3,3l5,2l6,0e" stroked="t" o:allowincell="f" style="position:absolute;left:1652;top:529;width:5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405" coordsize="57,57" path="m0,38l10,48l19,57l57,19l48,10l38,0l0,38xe" fillcolor="black" stroked="f" o:allowincell="f" style="position:absolute;left:1639;top:472;width:56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406" coordsize="57,57" path="m0,38l10,48l19,57l57,19l48,10l38,0l0,38xe" stroked="t" o:allowincell="f" style="position:absolute;left:1639;top:472;width:56;height:5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407" coordsize="13,9" path="m0,0l9,9l11,8l12,6l12,5l13,3l0,0xe" fillcolor="black" stroked="f" o:allowincell="f" style="position:absolute;left:1687;top:482;width:1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408" coordsize="4,6" path="m0,6l2,5l3,3l3,2l4,0e" stroked="t" o:allowincell="f" style="position:absolute;left:1696;top:485;width:3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409" coordsize="40,59" path="m0,52l13,56l26,59l40,7l27,4l14,0l0,52xe" fillcolor="black" stroked="f" o:allowincell="f" style="position:absolute;left:1674;top:426;width:39;height: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410" coordsize="40,59" path="m0,52l13,56l26,59l40,7l27,4l14,0l0,52xe" stroked="t" o:allowincell="f" style="position:absolute;left:1674;top:426;width:39;height:5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411" coordsize="13,7" path="m0,4l13,7l13,6l13,4l13,2l13,0l0,4xe" fillcolor="black" stroked="f" o:allowincell="f" style="position:absolute;left:1701;top:426;width:1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412" path="m0,7l0,6l0,4l0,2l0,0e" stroked="t" o:allowincell="f" style="position:absolute;left:1714;top:426;width:0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413" coordsize="40,59" path="m13,59l27,56l40,52l26,0l13,3l0,7l13,59xe" fillcolor="black" stroked="f" o:allowincell="f" style="position:absolute;left:2663;top:2105;width:39;height: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414" coordsize="40,59" path="m13,59l27,56l40,52l26,0l13,3l0,7l13,59xe" stroked="t" o:allowincell="f" style="position:absolute;left:2663;top:2105;width:39;height:5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415" coordsize="13,9" path="m0,9l13,6l12,4l12,3l11,1l9,0l0,9xe" fillcolor="black" stroked="f" o:allowincell="f" style="position:absolute;left:2676;top:2099;width:1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416" coordsize="4,6" path="m4,6l3,4l3,3l2,1l0,0e" stroked="t" o:allowincell="f" style="position:absolute;left:2685;top:2099;width:3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417" coordsize="57,57" path="m38,57l48,47l57,38l19,0l9,9l0,19l38,57xe" fillcolor="black" stroked="f" o:allowincell="f" style="position:absolute;left:2628;top:2061;width:56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418" coordsize="57,57" path="m38,57l48,47l57,38l19,0l9,9l0,19l38,57xe" stroked="t" o:allowincell="f" style="position:absolute;left:2628;top:2061;width:56;height:5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419" coordsize="10,13" path="m0,13l10,4l8,2l7,1l6,1l4,0l0,13xe" fillcolor="black" stroked="f" o:allowincell="f" style="position:absolute;left:2637;top:2057;width:9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420" coordsize="6,4" path="m6,4l4,2l3,1l2,1l0,0e" stroked="t" o:allowincell="f" style="position:absolute;left:2641;top:2057;width:5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421" coordsize="59,40" path="m52,40l55,27l59,14l7,0l3,13l0,26l52,40xe" fillcolor="black" stroked="f" o:allowincell="f" style="position:absolute;left:2582;top:2043;width:58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422" coordsize="59,40" path="m52,40l55,27l59,14l7,0l3,13l0,26l52,40xe" stroked="t" o:allowincell="f" style="position:absolute;left:2582;top:2043;width:58;height: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423" coordsize="7,14" path="m3,14l7,1l5,0l4,0l2,0l0,1l3,14xe" fillcolor="black" stroked="f" o:allowincell="f" style="position:absolute;left:2582;top:2042;width: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424" coordsize="7,1" path="m7,1l5,0l4,0l2,0l0,1e" stroked="t" o:allowincell="f" style="position:absolute;left:2582;top:2042;width:6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425" coordsize="60,40" path="m60,26l56,13l53,0l0,14l4,27l8,40l60,26xe" fillcolor="black" stroked="f" o:allowincell="f" style="position:absolute;left:2529;top:2043;width:59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426" coordsize="60,40" path="m60,26l56,13l53,0l0,14l4,27l8,40l60,26xe" stroked="t" o:allowincell="f" style="position:absolute;left:2529;top:2043;width:59;height: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427" coordsize="10,13" path="m10,13l6,0l5,1l3,1l2,2l0,4l10,13xe" fillcolor="black" stroked="f" o:allowincell="f" style="position:absolute;left:2523;top:2057;width:9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428" coordsize="6,4" path="m6,0l5,1l3,1l2,2l0,4e" stroked="t" o:allowincell="f" style="position:absolute;left:2523;top:2057;width:5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429" coordsize="58,57" path="m58,19l48,9l38,0l0,38l10,47l19,57l58,19xe" fillcolor="black" stroked="f" o:allowincell="f" style="position:absolute;left:2485;top:2061;width:57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430" coordsize="58,57" path="m58,19l48,9l38,0l0,38l10,47l19,57l58,19xe" stroked="t" o:allowincell="f" style="position:absolute;left:2485;top:2061;width:57;height:5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431" coordsize="13,9" path="m13,9l3,0l2,1l1,2l0,4l0,6l13,9xe" fillcolor="black" stroked="f" o:allowincell="f" style="position:absolute;left:2482;top:2099;width:1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432" coordsize="3,6" path="m3,0l2,1l1,2l0,4l0,6e" stroked="t" o:allowincell="f" style="position:absolute;left:2482;top:2099;width:2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433" coordsize="40,59" path="m40,7l27,3l14,0l0,52l13,56l26,59l40,7xe" fillcolor="black" stroked="f" o:allowincell="f" style="position:absolute;left:2468;top:2105;width:39;height: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434" coordsize="40,59" path="m40,7l27,3l14,0l0,52l13,56l26,59l40,7xe" stroked="t" o:allowincell="f" style="position:absolute;left:2468;top:2105;width:39;height:5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435" coordsize="13,7" path="m13,4l0,0l0,2l0,4l0,5l0,7l13,4xe" fillcolor="black" stroked="f" o:allowincell="f" style="position:absolute;left:2468;top:2157;width:1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436" path="m0,0l0,2l0,4l0,5l0,7e" stroked="t" o:allowincell="f" style="position:absolute;left:2468;top:2157;width:0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437" coordsize="40,59" path="m26,0l13,4l0,7l14,59l27,56l40,52l26,0xe" fillcolor="black" stroked="f" o:allowincell="f" style="position:absolute;left:2468;top:2157;width:39;height: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438" coordsize="40,59" path="m26,0l13,4l0,7l14,59l27,56l40,52l26,0xe" stroked="t" o:allowincell="f" style="position:absolute;left:2468;top:2157;width:39;height:5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439" coordsize="13,9" path="m13,0l0,3l0,5l1,6l2,8l3,9l13,0xe" fillcolor="black" stroked="f" o:allowincell="f" style="position:absolute;left:2482;top:2213;width:1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440" coordsize="3,6" path="m0,0l0,2l1,3l2,5l3,6e" stroked="t" o:allowincell="f" style="position:absolute;left:2482;top:2216;width:2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441" coordsize="58,58" path="m19,0l10,10l0,19l38,58l48,48l58,38l19,0xe" fillcolor="black" stroked="f" o:allowincell="f" style="position:absolute;left:2485;top:2203;width:57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442" coordsize="58,58" path="m19,0l10,10l0,19l38,58l48,48l58,38l19,0xe" stroked="t" o:allowincell="f" style="position:absolute;left:2485;top:2203;width:57;height:5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443" coordsize="10,13" path="m10,0l0,10l1,11l3,12l4,13l6,13l10,0xe" fillcolor="black" stroked="f" o:allowincell="f" style="position:absolute;left:2523;top:2251;width:9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444" coordsize="6,3" path="m0,0l1,1l3,2l4,3l6,3e" stroked="t" o:allowincell="f" style="position:absolute;left:2523;top:2261;width:5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445" coordsize="60,40" path="m8,0l4,13l0,26l53,40l56,27l60,14l8,0xe" fillcolor="black" stroked="f" o:allowincell="f" style="position:absolute;left:2529;top:2238;width:59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446" coordsize="60,40" path="m8,0l4,13l0,26l53,40l56,27l60,14l8,0xe" stroked="t" o:allowincell="f" style="position:absolute;left:2529;top:2238;width:59;height: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447" coordsize="7,13" path="m3,0l0,13l2,13l3,13l5,13l7,13l3,0xe" fillcolor="black" stroked="f" o:allowincell="f" style="position:absolute;left:2582;top:2265;width:6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448" path="m0,0l2,0l3,0l5,0l7,0e" stroked="t" o:allowincell="f" style="position:absolute;left:2582;top:2278;width:6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</v:group>
                <v:shape id="shape_0" ID="任意多边形 1449" coordsize="59,40" path="m0,14l3,27l7,40l59,26l55,13l52,0l0,14xe" fillcolor="black" stroked="f" o:allowincell="f" style="position:absolute;left:3825;top:2448;width:58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50" coordsize="59,40" path="m0,14l3,27l7,40l59,26l55,13l52,0l0,14xe" stroked="t" o:allowincell="f" style="position:absolute;left:3825;top:2448;width:58;height: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451" coordsize="10,13" path="m0,0l4,13l6,13l7,12l8,11l10,10l0,0xe" fillcolor="black" stroked="f" o:allowincell="f" style="position:absolute;left:3880;top:2461;width:9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52" coordsize="6,3" path="m0,3l2,3l3,2l4,1l6,0e" stroked="t" o:allowincell="f" style="position:absolute;left:3884;top:2471;width:5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453" coordsize="57,58" path="m0,38l9,48l19,58l57,19l48,10l38,0l0,38xe" fillcolor="black" stroked="f" o:allowincell="f" style="position:absolute;left:3871;top:2413;width:56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54" coordsize="57,58" path="m0,38l9,48l19,58l57,19l48,10l38,0l0,38xe" stroked="t" o:allowincell="f" style="position:absolute;left:3871;top:2413;width:56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455" coordsize="13,9" path="m0,0l9,9l11,8l12,6l12,5l13,3l0,0xe" fillcolor="black" stroked="f" o:allowincell="f" style="position:absolute;left:3919;top:2423;width:12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56" coordsize="4,6" path="m0,6l2,5l3,3l3,2l4,0e" stroked="t" o:allowincell="f" style="position:absolute;left:3928;top:2426;width:3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457" coordsize="40,59" path="m0,52l13,56l26,59l40,7l27,4l13,0l0,52xe" fillcolor="black" stroked="f" o:allowincell="f" style="position:absolute;left:3906;top:2367;width:39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58" coordsize="40,59" path="m0,52l13,56l26,59l40,7l27,4l13,0l0,52xe" stroked="t" o:allowincell="f" style="position:absolute;left:3906;top:2367;width:39;height:5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459" coordsize="13,7" path="m0,4l13,7l13,6l13,4l13,2l13,0l0,4xe" fillcolor="black" stroked="f" o:allowincell="f" style="position:absolute;left:3933;top:2367;width:12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60" path="m0,7l0,6l0,4l0,2l0,0e" stroked="t" o:allowincell="f" style="position:absolute;left:3946;top:2367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461" coordsize="27,13" path="m13,13l0,13l0,10l1,7l3,4l5,2l8,0l12,0l15,0l18,0l21,2l23,4l25,7l26,10l27,13l13,13xe" fillcolor="black" stroked="f" o:allowincell="f" style="position:absolute;left:2826;top:840;width:26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62" coordsize="27,13" path="m0,13l0,10l1,7l3,4l5,2l8,0l12,0l15,0l18,0l21,2l23,4l25,7l26,10l27,13e" stroked="t" o:allowincell="f" style="position:absolute;left:2826;top:840;width:26;height:1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463" coordsize="27,2189" path="m27,0l13,0l0,0l0,2189l13,2189l27,2189l27,0xe" fillcolor="black" stroked="f" o:allowincell="f" style="position:absolute;left:2826;top:853;width:26;height:21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64" coordsize="27,2189" path="m27,0l13,0l0,0l0,2189l13,2189l27,2189l27,0xe" stroked="t" o:allowincell="f" style="position:absolute;left:2826;top:853;width:26;height:218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465" coordsize="27,14" path="m13,0l27,0l26,4l25,7l23,9l21,11l18,13l15,14l12,14l8,13l5,11l3,9l1,7l0,4l0,0l13,0xe" fillcolor="black" stroked="f" o:allowincell="f" style="position:absolute;left:2826;top:3042;width:2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66" coordsize="27,14" path="m27,0l26,4l25,7l23,9l21,11l18,13l15,14l12,14l8,13l5,11l3,9l1,7l0,4l0,0e" stroked="t" o:allowincell="f" style="position:absolute;left:2826;top:3042;width:26;height:1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467" coordsize="23,23" path="m13,9l23,19l20,21l17,22l14,23l11,23l8,22l5,20l3,18l1,15l0,12l0,8l0,5l2,2l4,0l13,9xe" fillcolor="black" stroked="f" o:allowincell="f" style="position:absolute;left:3775;top:2329;width:22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68" coordsize="23,23" path="m23,19l20,21l17,22l14,23l11,23l8,22l5,20l3,18l1,15l0,12l0,8l0,5l2,2l4,0e" stroked="t" o:allowincell="f" style="position:absolute;left:3775;top:2329;width:22;height: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469" coordsize="39,40" path="m0,21l9,30l19,40l39,19l30,10l20,0l0,21xe" fillcolor="black" stroked="f" o:allowincell="f" style="position:absolute;left:3779;top:2308;width:38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70" coordsize="39,40" path="m0,21l9,30l19,40l39,19l30,10l20,0l0,21xe" stroked="t" o:allowincell="f" style="position:absolute;left:3779;top:2308;width:38;height: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471" coordsize="10,14" path="m10,14l0,4l2,3l3,2l5,1l6,1l8,0l10,0l10,14xe" fillcolor="black" stroked="f" o:allowincell="f" style="position:absolute;left:3799;top:2304;width: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72" coordsize="10,4" path="m0,4l2,3l3,2l5,1l6,1l8,0l10,0e" stroked="t" o:allowincell="f" style="position:absolute;left:3799;top:2304;width:9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473" coordsize="40,27" path="m0,0l0,14l0,27l40,27l40,14l40,0l0,0xe" fillcolor="black" stroked="f" o:allowincell="f" style="position:absolute;left:3809;top:2304;width:39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74" coordsize="40,27" path="m0,0l0,14l0,27l40,27l40,14l40,0l0,0xe" stroked="t" o:allowincell="f" style="position:absolute;left:3809;top:2304;width:39;height:2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475" coordsize="10,14" path="m0,14l0,0l2,0l3,1l5,1l7,2l8,3l10,4l0,14xe" fillcolor="black" stroked="f" o:allowincell="f" style="position:absolute;left:3849;top:2304;width: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76" coordsize="10,4" path="m0,0l2,0l3,1l5,1l7,2l8,3l10,4e" stroked="t" o:allowincell="f" style="position:absolute;left:3849;top:2304;width:9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477" coordsize="40,40" path="m20,0l10,10l0,19l21,40l30,30l40,21l20,0xe" fillcolor="black" stroked="f" o:allowincell="f" style="position:absolute;left:3839;top:2308;width:39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78" coordsize="40,40" path="m20,0l10,10l0,19l21,40l30,30l40,21l20,0xe" stroked="t" o:allowincell="f" style="position:absolute;left:3839;top:2308;width:39;height: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479" coordsize="14,9" path="m0,9l10,0l11,1l12,2l13,4l14,5l14,7l14,9l0,9xe" fillcolor="black" stroked="f" o:allowincell="f" style="position:absolute;left:3869;top:2329;width:13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80" coordsize="4,9" path="m0,0l1,1l2,2l3,4l4,5l4,7l4,9e" stroked="t" o:allowincell="f" style="position:absolute;left:3879;top:2329;width:3;height: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481" coordsize="27,20" path="m27,0l13,0l0,0l0,20l13,20l27,20l27,0xe" fillcolor="black" stroked="f" o:allowincell="f" style="position:absolute;left:3856;top:2338;width:26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82" coordsize="27,20" path="m27,0l13,0l0,0l0,20l13,20l27,20l27,0xe" stroked="t" o:allowincell="f" style="position:absolute;left:3856;top:2338;width:26;height:1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483" coordsize="14,10" path="m0,0l14,0l14,2l14,4l13,5l12,7l12,8l10,10l0,0xe" fillcolor="black" stroked="f" o:allowincell="f" style="position:absolute;left:3869;top:2358;width:1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84" coordsize="4,10" path="m4,0l4,2l4,4l3,5l2,7l2,8l0,10e" stroked="t" o:allowincell="f" style="position:absolute;left:3879;top:2358;width:3;height: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485" coordsize="40,40" path="m40,20l30,10l21,0l0,21l10,30l20,40l40,20xe" fillcolor="black" stroked="f" o:allowincell="f" style="position:absolute;left:3839;top:2348;width:39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86" coordsize="40,40" path="m40,20l30,10l21,0l0,21l10,30l20,40l40,20xe" stroked="t" o:allowincell="f" style="position:absolute;left:3839;top:2348;width:39;height: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487" coordsize="10,14" path="m0,0l10,10l8,11l7,12l5,13l4,14l2,14l0,14l0,0xe" fillcolor="black" stroked="f" o:allowincell="f" style="position:absolute;left:3849;top:2378;width: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88" coordsize="10,4" path="m10,0l8,1l7,2l5,3l4,4l2,4l0,4e" stroked="t" o:allowincell="f" style="position:absolute;left:3849;top:2388;width:9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489" coordsize="20,27" path="m20,27l20,13l20,0l0,0l0,13l0,27l20,27xe" fillcolor="black" stroked="f" o:allowincell="f" style="position:absolute;left:3829;top:2365;width:19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90" coordsize="20,27" path="m20,27l20,13l20,0l0,0l0,13l0,27l20,27xe" stroked="t" o:allowincell="f" style="position:absolute;left:3829;top:2365;width:19;height:2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491" coordsize="14,27" path="m14,13l14,27l11,27l8,26l5,24l3,21l1,18l0,15l0,12l1,8l3,6l5,3l8,1l11,0l14,0l14,13xe" fillcolor="black" stroked="f" o:allowincell="f" style="position:absolute;left:3815;top:2365;width:13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92" coordsize="14,27" path="m14,27l11,27l8,26l5,24l3,21l1,18l0,15l0,12l1,8l3,6l5,3l8,1l11,0l14,0e" stroked="t" o:allowincell="f" style="position:absolute;left:3815;top:2365;width:13;height:2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493" coordsize="23,23" path="m13,13l3,23l1,20l0,17l0,14l0,11l1,8l2,5l4,3l7,1l11,0l14,0l17,0l20,2l23,4l13,13xe" fillcolor="black" stroked="f" o:allowincell="f" style="position:absolute;left:3836;top:2365;width:22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94" coordsize="23,23" path="m3,23l1,20l0,17l0,14l0,11l1,8l2,5l4,3l7,1l11,0l14,0l17,0l20,2l23,4e" stroked="t" o:allowincell="f" style="position:absolute;left:3836;top:2365;width:22;height: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495" coordsize="40,39" path="m20,0l10,9l0,19l21,39l30,30l40,20l20,0xe" fillcolor="black" stroked="f" o:allowincell="f" style="position:absolute;left:3839;top:2369;width:39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96" coordsize="40,39" path="m20,0l10,9l0,19l21,39l30,30l40,20l20,0xe" stroked="t" o:allowincell="f" style="position:absolute;left:3839;top:2369;width:39;height:3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497" coordsize="14,10" path="m0,10l10,0l11,2l12,3l13,5l14,6l14,8l14,10l0,10xe" fillcolor="black" stroked="f" o:allowincell="f" style="position:absolute;left:3869;top:2389;width:1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98" coordsize="4,10" path="m0,0l1,2l2,3l3,5l4,6l4,8l4,10e" stroked="t" o:allowincell="f" style="position:absolute;left:3879;top:2389;width:3;height: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499" coordsize="27,20" path="m27,0l13,0l0,0l0,20l13,20l27,20l27,0xe" fillcolor="black" stroked="f" o:allowincell="f" style="position:absolute;left:3856;top:2399;width:26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00" coordsize="27,20" path="m27,0l13,0l0,0l0,20l13,20l27,20l27,0xe" stroked="t" o:allowincell="f" style="position:absolute;left:3856;top:2399;width:26;height:1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501" coordsize="14,10" path="m0,0l14,0l14,2l14,3l13,5l12,6l12,8l10,10l0,0xe" fillcolor="black" stroked="f" o:allowincell="f" style="position:absolute;left:3869;top:2419;width:1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02" coordsize="4,10" path="m4,0l4,2l4,3l3,5l2,6l2,8l0,10e" stroked="t" o:allowincell="f" style="position:absolute;left:3879;top:2419;width:3;height: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503" coordsize="40,40" path="m40,20l30,10l21,0l0,20l10,30l20,40l40,20xe" fillcolor="black" stroked="f" o:allowincell="f" style="position:absolute;left:3839;top:2409;width:39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04" coordsize="40,40" path="m40,20l30,10l21,0l0,20l10,30l20,40l40,20xe" stroked="t" o:allowincell="f" style="position:absolute;left:3839;top:2409;width:39;height: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505" coordsize="10,13" path="m0,0l10,10l8,11l7,12l5,12l4,13l2,13l0,13l0,0xe" fillcolor="black" stroked="f" o:allowincell="f" style="position:absolute;left:3849;top:2439;width:9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06" coordsize="10,3" path="m10,0l8,1l7,2l5,2l4,3l2,3l0,3e" stroked="t" o:allowincell="f" style="position:absolute;left:3849;top:2449;width:9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507" coordsize="40,27" path="m40,27l40,14l40,0l0,0l0,14l0,27l40,27xe" fillcolor="black" stroked="f" o:allowincell="f" style="position:absolute;left:3809;top:2425;width:39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08" coordsize="40,27" path="m40,27l40,14l40,0l0,0l0,14l0,27l40,27xe" stroked="t" o:allowincell="f" style="position:absolute;left:3809;top:2425;width:39;height:2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509" coordsize="10,13" path="m10,0l10,13l8,13l7,13l5,13l3,12l2,11l0,10l10,0xe" fillcolor="black" stroked="f" o:allowincell="f" style="position:absolute;left:3799;top:2439;width:9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10" coordsize="10,3" path="m10,3l8,3l7,3l5,3l3,2l2,1l0,0e" stroked="t" o:allowincell="f" style="position:absolute;left:3799;top:2449;width:9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511" coordsize="39,40" path="m20,40l30,30l39,20l19,0l9,10l0,20l20,40xe" fillcolor="black" stroked="f" o:allowincell="f" style="position:absolute;left:3779;top:2409;width:38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12" coordsize="39,40" path="m20,40l30,30l39,20l19,0l9,10l0,20l20,40xe" stroked="t" o:allowincell="f" style="position:absolute;left:3779;top:2409;width:38;height: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513" coordsize="23,24" path="m13,14l4,24l2,21l0,18l0,15l0,12l1,8l3,6l5,3l8,1l11,0l14,0l17,1l20,2l23,4l13,14xe" fillcolor="black" stroked="f" o:allowincell="f" style="position:absolute;left:3775;top:2405;width:22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14" coordsize="23,24" path="m4,24l2,21l0,18l0,15l0,12l1,8l3,6l5,3l8,1l11,0l14,0l17,1l20,2l23,4e" stroked="t" o:allowincell="f" style="position:absolute;left:3960;top:2340;width:22;height:2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515" coordsize="24,23" path="m14,9l24,19l21,21l18,23l15,23l11,23l8,22l6,20l3,18l1,15l0,12l0,9l1,5l2,2l4,0l14,9xe" fillcolor="black" stroked="f" o:allowincell="f" style="position:absolute;left:2786;top:598;width:23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16" coordsize="24,23" path="m24,19l21,21l18,23l15,23l11,23l8,22l6,20l3,18l1,15l0,12l0,9l1,5l2,2l4,0e" stroked="t" o:allowincell="f" style="position:absolute;left:2786;top:598;width:23;height: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517" coordsize="40,40" path="m0,21l10,30l20,40l40,20l30,10l20,0l0,21xe" fillcolor="black" stroked="f" o:allowincell="f" style="position:absolute;left:2790;top:577;width:39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18" coordsize="40,40" path="m0,21l10,30l20,40l40,20l30,10l20,0l0,21xe" stroked="t" o:allowincell="f" style="position:absolute;left:2790;top:577;width:39;height: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519" coordsize="10,14" path="m10,14l0,4l1,3l3,2l4,1l6,1l8,0l10,0l10,14xe" fillcolor="black" stroked="f" o:allowincell="f" style="position:absolute;left:2810;top:573;width: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20" coordsize="10,4" path="m0,4l1,3l3,2l4,1l6,1l8,0l10,0e" stroked="t" o:allowincell="f" style="position:absolute;left:2810;top:573;width:9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521" coordsize="40,27" path="m0,0l0,14l0,27l40,27l40,14l40,0l0,0xe" fillcolor="black" stroked="f" o:allowincell="f" style="position:absolute;left:2820;top:573;width:39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22" coordsize="40,27" path="m0,0l0,14l0,27l40,27l40,14l40,0l0,0xe" stroked="t" o:allowincell="f" style="position:absolute;left:2820;top:573;width:39;height:2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523" coordsize="10,14" path="m0,14l0,0l2,0l4,1l5,1l7,2l8,3l10,4l0,14xe" fillcolor="black" stroked="f" o:allowincell="f" style="position:absolute;left:2860;top:573;width: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24" coordsize="10,4" path="m0,0l2,0l4,1l5,1l7,2l8,3l10,4e" stroked="t" o:allowincell="f" style="position:absolute;left:2860;top:573;width:9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525" coordsize="40,40" path="m20,0l10,10l0,20l21,40l30,30l40,21l20,0xe" fillcolor="black" stroked="f" o:allowincell="f" style="position:absolute;left:2850;top:577;width:39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26" coordsize="40,40" path="m20,0l10,10l0,20l21,40l30,30l40,21l20,0xe" stroked="t" o:allowincell="f" style="position:absolute;left:2850;top:577;width:39;height: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527" coordsize="14,9" path="m0,9l10,0l11,1l12,2l13,4l14,6l14,7l14,9l0,9xe" fillcolor="black" stroked="f" o:allowincell="f" style="position:absolute;left:2880;top:598;width:13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28" coordsize="4,9" path="m0,0l1,1l2,2l3,4l4,6l4,7l4,9e" stroked="t" o:allowincell="f" style="position:absolute;left:2890;top:598;width:3;height: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529" coordsize="27,20" path="m27,0l13,0l0,0l0,20l13,20l27,20l27,0xe" fillcolor="black" stroked="f" o:allowincell="f" style="position:absolute;left:2867;top:607;width:26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30" coordsize="27,20" path="m27,0l13,0l0,0l0,20l13,20l27,20l27,0xe" stroked="t" o:allowincell="f" style="position:absolute;left:2867;top:607;width:26;height:1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531" coordsize="14,10" path="m0,0l14,0l14,2l14,4l13,5l12,7l12,8l10,10l0,0xe" fillcolor="black" stroked="f" o:allowincell="f" style="position:absolute;left:2880;top:627;width:1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32" coordsize="4,10" path="m4,0l4,2l4,4l3,5l2,7l2,8l0,10e" stroked="t" o:allowincell="f" style="position:absolute;left:2890;top:627;width:3;height: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533" coordsize="39,39" path="m39,19l29,9l20,0l0,20l9,29l19,39l39,19xe" fillcolor="black" stroked="f" o:allowincell="f" style="position:absolute;left:2851;top:618;width:38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34" coordsize="39,39" path="m39,19l29,9l20,0l0,20l9,29l19,39l39,19xe" stroked="t" o:allowincell="f" style="position:absolute;left:2851;top:618;width:38;height:3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535" coordsize="10,14" path="m0,0l10,10l9,11l7,12l6,13l4,14l2,14l0,14l0,0xe" fillcolor="black" stroked="f" o:allowincell="f" style="position:absolute;left:2860;top:647;width: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36" coordsize="10,4" path="m10,0l9,1l7,2l6,3l4,4l2,4l0,4e" stroked="t" o:allowincell="f" style="position:absolute;left:2860;top:657;width:9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537" coordsize="40,27" path="m40,27l40,13l40,0l0,0l0,13l0,27l40,27xe" fillcolor="black" stroked="f" o:allowincell="f" style="position:absolute;left:2820;top:634;width:39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38" coordsize="40,27" path="m40,27l40,13l40,0l0,0l0,13l0,27l40,27xe" stroked="t" o:allowincell="f" style="position:absolute;left:2820;top:634;width:39;height:2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539" coordsize="10,13" path="m10,13l10,0l8,0l7,0l5,1l3,2l2,2l0,4l10,13xe" fillcolor="black" stroked="f" o:allowincell="f" style="position:absolute;left:2810;top:634;width:9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40" coordsize="10,4" path="m10,0l8,0l7,0l5,1l3,2l2,2l0,4e" stroked="t" o:allowincell="f" style="position:absolute;left:2810;top:634;width:9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541" coordsize="40,39" path="m40,19l30,9l20,0l0,20l10,30l20,39l40,19xe" fillcolor="black" stroked="f" o:allowincell="f" style="position:absolute;left:2790;top:638;width:39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42" coordsize="40,39" path="m40,19l30,9l20,0l0,20l10,30l20,39l40,19xe" stroked="t" o:allowincell="f" style="position:absolute;left:2790;top:638;width:39;height:3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543" coordsize="14,10" path="m14,10l4,0l3,2l2,3l1,5l1,6l0,8l0,10l14,10xe" fillcolor="black" stroked="f" o:allowincell="f" style="position:absolute;left:2786;top:658;width:1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44" coordsize="4,10" path="m4,0l3,2l2,3l1,5l1,6l0,8l0,10e" stroked="t" o:allowincell="f" style="position:absolute;left:2786;top:658;width:3;height: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545" coordsize="28,40" path="m28,0l14,0l0,0l0,40l14,40l28,40l28,0xe" fillcolor="black" stroked="f" o:allowincell="f" style="position:absolute;left:2786;top:668;width:27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46" coordsize="28,40" path="m28,0l14,0l0,0l0,40l14,40l28,40l28,0xe" stroked="t" o:allowincell="f" style="position:absolute;left:2786;top:668;width:27;height: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547" coordsize="14,14" path="m14,0l0,0l0,2l1,3l1,5l2,7l3,8l4,9l5,11l7,12l8,13l10,13l11,14l14,14l14,0xe" fillcolor="black" stroked="f" o:allowincell="f" style="position:absolute;left:2786;top:708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48" coordsize="14,14" path="m0,0l0,2l1,3l1,5l2,7l3,8l4,9l5,11l7,12l8,13l10,13l11,14l14,14e" stroked="t" o:allowincell="f" style="position:absolute;left:2786;top:708;width:13;height:1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549" coordsize="80,28" path="m0,0l0,14l0,28l80,28l80,14l80,0l0,0xe" fillcolor="black" stroked="f" o:allowincell="f" style="position:absolute;left:2800;top:694;width:79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50" coordsize="80,28" path="m0,0l0,14l0,28l80,28l80,14l80,0l0,0xe" stroked="t" o:allowincell="f" style="position:absolute;left:2700;top:468;width:79;height:2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551" coordsize="14,28" path="m0,14l0,0l4,1l7,2l10,4l12,6l13,9l14,12l14,16l13,19l12,22l10,24l7,26l4,27l0,28l0,14xe" fillcolor="black" stroked="f" o:allowincell="f" style="position:absolute;left:2880;top:694;width:13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52" coordsize="14,28" path="m0,0l4,1l7,2l10,4l12,6l13,9l14,12l14,16l13,19l12,22l10,24l7,26l4,27l0,28e" stroked="t" o:allowincell="f" style="position:absolute;left:2880;top:694;width:13;height:2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553" coordsize="23,23" path="m13,10l23,19l20,22l17,23l14,23l11,23l8,22l5,21l3,18l1,15l0,12l0,9l0,6l2,3l4,0l13,10xe" fillcolor="black" stroked="f" o:allowincell="f" style="position:absolute;left:1848;top:2339;width:22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54" coordsize="23,23" path="m23,19l20,22l17,23l14,23l11,23l8,22l5,21l3,18l1,15l0,12l0,9l0,6l2,3l4,0e" stroked="t" o:allowincell="f" style="position:absolute;left:1848;top:2339;width:22;height: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555" coordsize="39,39" path="m0,20l9,30l19,39l39,19l30,9l20,0l0,20xe" fillcolor="black" stroked="f" o:allowincell="f" style="position:absolute;left:1852;top:2319;width:38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56" coordsize="39,39" path="m0,20l9,30l19,39l39,19l30,9l20,0l0,20xe" stroked="t" o:allowincell="f" style="position:absolute;left:1852;top:2319;width:38;height:3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557" coordsize="24,13" path="m10,13l0,4l2,3l3,2l5,1l6,0l8,0l9,0l11,0l13,0l14,1l16,1l17,2l19,3l20,5l21,6l22,7l23,9l23,10l24,13l10,13xe" fillcolor="black" stroked="f" o:allowincell="f" style="position:absolute;left:1872;top:2315;width:2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58" coordsize="24,13" path="m0,4l2,3l3,2l5,1l6,0l8,0l9,0l11,0l13,0l14,1l16,1l17,2l19,3l20,5l21,6l22,7l23,9l23,10l24,13e" stroked="t" o:allowincell="f" style="position:absolute;left:1872;top:2315;width:23;height:1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559" coordsize="28,122" path="m28,0l14,0l0,0l0,122l14,122l28,122l28,0xe" fillcolor="black" stroked="f" o:allowincell="f" style="position:absolute;left:1868;top:2328;width:27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60" coordsize="28,122" path="m28,0l14,0l0,0l0,122l14,122l28,122l28,0xe" stroked="t" o:allowincell="f" style="position:absolute;left:1980;top:2496;width:27;height:12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561" coordsize="28,13" path="m14,0l28,0l27,3l26,6l24,9l22,11l19,13l15,13l12,13l9,13l6,11l4,9l2,6l1,3l0,0l14,0xe" fillcolor="black" stroked="f" o:allowincell="f" style="position:absolute;left:1868;top:2450;width:27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62" coordsize="28,13" path="m28,0l27,3l26,6l24,9l22,11l19,13l15,13l12,13l9,13l6,11l4,9l2,6l1,3l0,0e" stroked="t" o:allowincell="f" style="position:absolute;left:1868;top:2450;width:27;height:1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563" coordsize="13,27" path="m13,14l13,27l10,27l7,26l4,24l2,22l1,19l0,15l0,12l1,9l2,6l4,4l7,2l10,1l13,0l13,14xe" fillcolor="black" stroked="f" o:allowincell="f" style="position:absolute;left:1848;top:2436;width:12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64" coordsize="13,27" path="m13,27l10,27l7,26l4,24l2,22l1,19l0,15l0,12l1,9l2,6l4,4l7,2l10,1l13,0e" stroked="t" o:allowincell="f" style="position:absolute;left:1848;top:2436;width:12;height:2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565" coordsize="41,27" path="m0,0l0,14l0,27l41,27l41,14l41,0l0,0xe" fillcolor="black" stroked="f" o:allowincell="f" style="position:absolute;left:1260;top:2340;width:40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66" coordsize="41,27" path="m0,0l0,14l0,27l41,27l41,14l41,0l0,0xe" stroked="t" o:allowincell="f" style="position:absolute;left:1861;top:2436;width:40;height:2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567" coordsize="13,27" path="m0,14l0,0l3,1l6,2l9,4l11,6l13,9l13,12l13,15l13,19l11,22l9,24l6,26l3,27l0,27l0,14xe" fillcolor="black" stroked="f" o:allowincell="f" style="position:absolute;left:1902;top:2436;width:12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68" coordsize="13,27" path="m0,0l3,1l6,2l9,4l11,6l13,9l13,12l13,15l13,19l11,22l9,24l6,26l3,27l0,27e" stroked="t" o:allowincell="f" style="position:absolute;left:1440;top:2184;width:12;height:2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group id="shape_0" alt="组合 444" style="position:absolute;left:0;top:312;width:4174;height:2028">
                  <v:shape id="shape_0" ID="任意多边形 445" coordsize="7,14" path="m3,14l7,1l5,0l4,0l2,0l0,1l3,14xe" fillcolor="black" stroked="f" o:allowincell="f" style="position:absolute;left:115;top:1209;width: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46" coordsize="7,1" path="m7,1l5,0l4,0l2,0l0,1e" stroked="t" o:allowincell="f" style="position:absolute;left:115;top:1209;width:6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47" coordsize="60,40" path="m60,26l56,13l53,0l0,14l4,27l8,40l60,26xe" fillcolor="black" stroked="f" o:allowincell="f" style="position:absolute;left:62;top:1210;width:59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48" coordsize="60,40" path="m60,26l56,13l53,0l0,14l4,27l8,40l60,26xe" stroked="t" o:allowincell="f" style="position:absolute;left:62;top:1210;width:59;height: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49" coordsize="10,13" path="m10,13l6,0l5,0l3,1l2,2l0,3l10,13xe" fillcolor="black" stroked="f" o:allowincell="f" style="position:absolute;left:56;top:1224;width:9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50" coordsize="6,3" path="m6,0l5,0l3,1l2,2l0,3e" stroked="t" o:allowincell="f" style="position:absolute;left:56;top:1224;width:5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51" coordsize="57,58" path="m57,19l48,10l38,0l0,39l10,48l19,58l57,19xe" fillcolor="black" stroked="f" o:allowincell="f" style="position:absolute;left:18;top:1227;width:56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52" coordsize="57,58" path="m57,19l48,10l38,0l0,39l10,48l19,58l57,19xe" stroked="t" o:allowincell="f" style="position:absolute;left:18;top:1227;width:56;height:5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53" coordsize="13,9" path="m13,9l3,0l2,1l1,2l0,4l0,6l13,9xe" fillcolor="black" stroked="f" o:allowincell="f" style="position:absolute;left:15;top:1266;width:1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54" coordsize="3,6" path="m3,0l2,1l1,2l0,4l0,6e" stroked="t" o:allowincell="f" style="position:absolute;left:15;top:1266;width:2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55" coordsize="41,59" path="m41,7l28,3l15,0l0,52l14,55l27,59l41,7xe" fillcolor="black" stroked="f" o:allowincell="f" style="position:absolute;left:0;top:1272;width:40;height: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56" coordsize="41,59" path="m41,7l28,3l15,0l0,52l14,55l27,59l41,7xe" stroked="t" o:allowincell="f" style="position:absolute;left:0;top:1272;width:40;height:5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57" coordsize="14,7" path="m14,3l0,0l0,1l0,3l0,5l0,7l14,3xe" fillcolor="black" stroked="f" o:allowincell="f" style="position:absolute;left:0;top:1324;width:1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58" path="m0,0l0,1l0,3l0,5l0,7e" stroked="t" o:allowincell="f" style="position:absolute;left:0;top:1324;width:0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59" coordsize="41,59" path="m27,0l14,3l0,7l15,59l28,55l41,52l27,0xe" fillcolor="black" stroked="f" o:allowincell="f" style="position:absolute;left:0;top:1324;width:40;height: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60" coordsize="41,59" path="m27,0l14,3l0,7l15,59l28,55l41,52l27,0xe" stroked="t" o:allowincell="f" style="position:absolute;left:0;top:1324;width:40;height:5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61" coordsize="13,10" path="m13,0l0,4l0,6l1,7l2,9l3,10l13,0xe" fillcolor="black" stroked="f" o:allowincell="f" style="position:absolute;left:15;top:1379;width: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62" coordsize="3,6" path="m0,0l0,2l1,3l2,5l3,6e" stroked="t" o:allowincell="f" style="position:absolute;left:15;top:1383;width:2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63" coordsize="57,57" path="m19,0l10,9l0,19l38,57l48,48l57,38l19,0xe" fillcolor="black" stroked="f" o:allowincell="f" style="position:absolute;left:18;top:1370;width:56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64" coordsize="57,57" path="m19,0l10,9l0,19l38,57l48,48l57,38l19,0xe" stroked="t" o:allowincell="f" style="position:absolute;left:18;top:1370;width:56;height:5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65" coordsize="10,13" path="m10,0l0,9l1,11l3,12l4,12l6,13l10,0xe" fillcolor="black" stroked="f" o:allowincell="f" style="position:absolute;left:56;top:1418;width:9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66" coordsize="6,4" path="m0,0l1,2l3,3l4,3l6,4e" stroked="t" o:allowincell="f" style="position:absolute;left:56;top:1427;width:5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67" coordsize="60,40" path="m8,0l4,13l0,26l53,40l56,27l60,14l8,0xe" fillcolor="black" stroked="f" o:allowincell="f" style="position:absolute;left:62;top:1405;width:59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68" coordsize="60,40" path="m8,0l4,13l0,26l53,40l56,27l60,14l8,0xe" stroked="t" o:allowincell="f" style="position:absolute;left:62;top:1405;width:59;height: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69" coordsize="7,13" path="m3,0l0,13l2,13l3,13l5,13l7,13l3,0xe" fillcolor="black" stroked="f" o:allowincell="f" style="position:absolute;left:115;top:1432;width:6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70" path="m0,0l2,0l3,0l5,0l7,0e" stroked="t" o:allowincell="f" style="position:absolute;left:115;top:1445;width:6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71" coordsize="59,40" path="m0,14l3,27l7,40l59,26l55,13l52,0l0,14xe" fillcolor="black" stroked="f" o:allowincell="f" style="position:absolute;left:115;top:1405;width:58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72" coordsize="59,40" path="m0,14l3,27l7,40l59,26l55,13l52,0l0,14xe" stroked="t" o:allowincell="f" style="position:absolute;left:115;top:1405;width:58;height: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73" coordsize="10,13" path="m0,0l4,13l5,12l7,12l8,11l10,9l0,0xe" fillcolor="black" stroked="f" o:allowincell="f" style="position:absolute;left:170;top:1418;width:9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74" coordsize="6,4" path="m0,4l1,3l3,3l4,2l6,0e" stroked="t" o:allowincell="f" style="position:absolute;left:174;top:1427;width:5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75" coordsize="57,57" path="m0,38l9,48l19,57l57,19l48,9l38,0l0,38xe" fillcolor="black" stroked="f" o:allowincell="f" style="position:absolute;left:161;top:1370;width:56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76" coordsize="57,57" path="m0,38l9,48l19,57l57,19l48,9l38,0l0,38xe" stroked="t" o:allowincell="f" style="position:absolute;left:161;top:1370;width:56;height:5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77" coordsize="13,10" path="m0,0l9,10l11,9l11,7l12,6l13,4l0,0xe" fillcolor="black" stroked="f" o:allowincell="f" style="position:absolute;left:209;top:1379;width: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78" coordsize="4,6" path="m0,6l2,5l2,3l3,2l4,0e" stroked="t" o:allowincell="f" style="position:absolute;left:218;top:1383;width:3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79" coordsize="40,59" path="m0,52l13,55l26,59l40,7l26,3l13,0l0,52xe" fillcolor="black" stroked="f" o:allowincell="f" style="position:absolute;left:196;top:1324;width:39;height: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80" coordsize="40,59" path="m0,52l13,55l26,59l40,7l26,3l13,0l0,52xe" stroked="t" o:allowincell="f" style="position:absolute;left:196;top:1324;width:39;height:5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81" coordsize="14,7" path="m0,3l14,7l14,5l14,3l14,2l14,0l0,3xe" fillcolor="black" stroked="f" o:allowincell="f" style="position:absolute;left:222;top:1324;width:1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82" path="m0,7l0,5l0,3l0,2l0,0e" stroked="t" o:allowincell="f" style="position:absolute;left:236;top:1324;width:0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83" coordsize="27,13" path="m13,0l27,0l26,3l25,6l23,9l21,11l18,13l15,13l12,13l8,13l5,11l3,9l1,6l0,3l0,0l13,0xe" fillcolor="black" stroked="f" o:allowincell="f" style="position:absolute;left:105;top:1223;width:26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84" coordsize="27,13" path="m27,0l26,3l25,6l23,9l21,11l18,13l15,13l12,13l8,13l5,11l3,9l1,6l0,3l0,0e" stroked="t" o:allowincell="f" style="position:absolute;left:105;top:1223;width:26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85" coordsize="27,259" path="m0,259l13,259l27,259l27,0l13,0l0,0l0,259xe" fillcolor="black" stroked="f" o:allowincell="f" style="position:absolute;left:105;top:964;width:26;height:2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86" coordsize="27,259" path="m0,259l13,259l27,259l27,0l13,0l0,0l0,259xe" stroked="t" o:allowincell="f" style="position:absolute;left:105;top:964;width:26;height:25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87" coordsize="27,14" path="m13,14l0,14l0,11l1,8l3,5l5,3l8,1l12,0l15,0l18,1l21,3l23,5l25,8l26,11l27,14l13,14xe" fillcolor="black" stroked="f" o:allowincell="f" style="position:absolute;left:105;top:950;width:2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88" coordsize="27,14" path="m0,14l0,11l1,8l3,5l5,3l8,1l12,0l15,0l18,1l21,3l23,5l25,8l26,11l27,14e" stroked="t" o:allowincell="f" style="position:absolute;left:105;top:950;width:26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89" coordsize="28,18" path="m3,18l16,13l28,8l25,0l13,6l0,11l3,18xe" fillcolor="black" stroked="f" o:allowincell="f" style="position:absolute;left:79;top:1285;width:27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90" coordsize="28,18" path="m3,18l16,13l28,8l25,0l13,6l0,11l3,18xe" stroked="t" o:allowincell="f" style="position:absolute;left:79;top:1285;width:27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91" coordsize="12,13" path="m0,13l12,7l11,6l10,4l9,3l8,2l7,1l5,0l0,13xe" fillcolor="black" stroked="f" o:allowincell="f" style="position:absolute;left:92;top:1278;width:11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92" coordsize="7,7" path="m7,7l6,6l5,4l4,3l3,2l2,1l0,0e" stroked="t" o:allowincell="f" style="position:absolute;left:97;top:1278;width:6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93" coordsize="18,28" path="m7,28l13,16l18,3l11,0l5,13l0,25l7,28xe" fillcolor="black" stroked="f" o:allowincell="f" style="position:absolute;left:79;top:1275;width:17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94" coordsize="18,28" path="m7,28l13,16l18,3l11,0l5,13l0,25l7,28xe" stroked="t" o:allowincell="f" style="position:absolute;left:79;top:1275;width:17;height: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95" coordsize="11,14" path="m5,14l11,1l9,0l7,0l5,0l4,0l2,0l0,1l5,14xe" fillcolor="black" stroked="f" o:allowincell="f" style="position:absolute;left:79;top:1274;width:1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96" coordsize="11,1" path="m11,1l9,0l7,0l5,0l4,0l2,0l0,1e" stroked="t" o:allowincell="f" style="position:absolute;left:79;top:1274;width:10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97" coordsize="18,28" path="m18,25l12,13l7,0l0,3l5,16l10,28l18,25xe" fillcolor="black" stroked="f" o:allowincell="f" style="position:absolute;left:72;top:1275;width:17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98" coordsize="18,28" path="m18,25l12,13l7,0l0,3l5,16l10,28l18,25xe" stroked="t" o:allowincell="f" style="position:absolute;left:72;top:1275;width:17;height: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99" coordsize="12,13" path="m12,13l7,0l6,1l4,2l3,3l2,4l1,5l0,7l12,13xe" fillcolor="black" stroked="f" o:allowincell="f" style="position:absolute;left:65;top:1278;width:11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00" coordsize="7,7" path="m7,0l6,1l4,2l3,3l2,4l1,5l0,7e" stroked="t" o:allowincell="f" style="position:absolute;left:65;top:1278;width:6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01" coordsize="28,18" path="m28,11l15,6l3,0l0,8l12,13l25,18l28,11xe" fillcolor="black" stroked="f" o:allowincell="f" style="position:absolute;left:62;top:1285;width:27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02" coordsize="28,18" path="m28,11l15,6l3,0l0,8l12,13l25,18l28,11xe" stroked="t" o:allowincell="f" style="position:absolute;left:62;top:1285;width:27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03" coordsize="13,10" path="m13,5l1,0l0,1l0,3l0,5l0,6l0,8l0,10l13,5xe" fillcolor="black" stroked="f" o:allowincell="f" style="position:absolute;left:61;top:1293;width: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04" coordsize="1,10" path="m1,0l0,1l0,3l0,5l0,6l0,8l0,10e" stroked="t" o:allowincell="f" style="position:absolute;left:61;top:1293;width:0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05" coordsize="29,17" path="m26,0l13,5l0,10l3,17l16,12l29,7l26,0xe" fillcolor="black" stroked="f" o:allowincell="f" style="position:absolute;left:61;top:1293;width:28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06" coordsize="29,17" path="m26,0l13,5l0,10l3,17l16,12l29,7l26,0xe" stroked="t" o:allowincell="f" style="position:absolute;left:61;top:1293;width:28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07" coordsize="13,13" path="m13,0l0,5l1,7l2,8l3,10l4,11l6,12l8,13l13,0xe" fillcolor="black" stroked="f" o:allowincell="f" style="position:absolute;left:64;top:1305;width:12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08" coordsize="8,8" path="m0,0l1,2l2,3l3,5l4,6l6,7l8,8e" stroked="t" o:allowincell="f" style="position:absolute;left:64;top:1310;width:7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09" coordsize="18,28" path="m10,0l5,12l0,25l7,28l12,15l18,3l10,0xe" fillcolor="black" stroked="f" o:allowincell="f" style="position:absolute;left:72;top:1293;width:17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10" coordsize="18,28" path="m10,0l5,12l0,25l7,28l12,15l18,3l10,0xe" stroked="t" o:allowincell="f" style="position:absolute;left:72;top:1293;width:17;height: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11" coordsize="11,14" path="m5,0l0,13l2,14l3,14l5,14l7,14l9,14l11,13l5,0xe" fillcolor="black" stroked="f" o:allowincell="f" style="position:absolute;left:79;top:1308;width:1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12" coordsize="11,1" path="m0,0l2,1l3,1l5,1l7,1l9,1l11,0e" stroked="t" o:allowincell="f" style="position:absolute;left:79;top:1321;width:10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13" coordsize="18,28" path="m0,3l5,15l11,28l18,25l13,12l7,0l0,3xe" fillcolor="black" stroked="f" o:allowincell="f" style="position:absolute;left:79;top:1293;width:17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14" coordsize="18,28" path="m0,3l5,15l11,28l18,25l13,12l7,0l0,3xe" stroked="t" o:allowincell="f" style="position:absolute;left:79;top:1293;width:17;height: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15" coordsize="12,13" path="m0,0l5,13l6,12l8,11l9,10l10,9l11,8l12,5l0,0xe" fillcolor="black" stroked="f" o:allowincell="f" style="position:absolute;left:92;top:1305;width:11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16" coordsize="7,8" path="m0,8l1,7l3,6l4,5l5,4l6,3l7,0e" stroked="t" o:allowincell="f" style="position:absolute;left:97;top:1310;width:6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17" coordsize="28,17" path="m0,7l13,12l25,17l28,10l16,5l3,0l0,7xe" fillcolor="black" stroked="f" o:allowincell="f" style="position:absolute;left:79;top:1293;width:27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18" coordsize="28,17" path="m0,7l13,12l25,17l28,10l16,5l3,0l0,7xe" stroked="t" o:allowincell="f" style="position:absolute;left:79;top:1293;width:27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19" coordsize="13,10" path="m0,5l12,10l13,8l13,6l13,5l13,3l13,2l12,0l0,5xe" fillcolor="black" stroked="f" o:allowincell="f" style="position:absolute;left:95;top:1293;width: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20" coordsize="1,10" path="m0,10l1,8l1,6l1,5l1,3l1,2l0,0e" stroked="t" o:allowincell="f" style="position:absolute;left:107;top:1293;width:0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21" coordsize="28,18" path="m3,18l16,13l28,8l25,0l13,6l0,11l3,18xe" fillcolor="black" stroked="f" o:allowincell="f" style="position:absolute;left:150;top:1283;width:27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22" coordsize="28,18" path="m3,18l16,13l28,8l25,0l13,6l0,11l3,18xe" stroked="t" o:allowincell="f" style="position:absolute;left:150;top:1283;width:27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23" coordsize="12,13" path="m0,13l12,7l12,6l11,4l10,3l8,2l7,1l6,0l0,13xe" fillcolor="black" stroked="f" o:allowincell="f" style="position:absolute;left:163;top:1276;width:11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24" coordsize="6,7" path="m6,7l6,6l5,4l4,3l2,2l1,1l0,0e" stroked="t" o:allowincell="f" style="position:absolute;left:169;top:1276;width:5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25" coordsize="19,28" path="m7,28l13,16l19,3l11,0l6,12l0,25l7,28xe" fillcolor="black" stroked="f" o:allowincell="f" style="position:absolute;left:150;top:1273;width:18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26" coordsize="19,28" path="m7,28l13,16l19,3l11,0l6,12l0,25l7,28xe" stroked="t" o:allowincell="f" style="position:absolute;left:150;top:1273;width:18;height: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27" coordsize="11,13" path="m6,13l11,1l10,0l8,0l6,0l5,0l3,0l0,1l6,13xe" fillcolor="black" stroked="f" o:allowincell="f" style="position:absolute;left:150;top:1272;width:10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28" coordsize="11,1" path="m11,1l10,0l8,0l6,0l5,0l3,0l0,1e" stroked="t" o:allowincell="f" style="position:absolute;left:150;top:1272;width:10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29" coordsize="18,28" path="m18,25l13,12l7,0l0,3l5,16l11,28l18,25xe" fillcolor="black" stroked="f" o:allowincell="f" style="position:absolute;left:143;top:1273;width:17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30" coordsize="18,28" path="m18,25l13,12l7,0l0,3l5,16l11,28l18,25xe" stroked="t" o:allowincell="f" style="position:absolute;left:143;top:1273;width:17;height: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31" coordsize="12,13" path="m12,13l7,0l5,1l4,2l3,3l1,4l0,6l0,7l12,13xe" fillcolor="black" stroked="f" o:allowincell="f" style="position:absolute;left:136;top:1276;width:11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32" coordsize="7,7" path="m7,0l5,1l4,2l3,3l1,4l0,6l0,7e" stroked="t" o:allowincell="f" style="position:absolute;left:136;top:1276;width:6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33" coordsize="28,18" path="m28,11l15,6l3,0l0,8l12,13l25,18l28,11xe" fillcolor="black" stroked="f" o:allowincell="f" style="position:absolute;left:133;top:1283;width:27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34" coordsize="28,18" path="m28,11l15,6l3,0l0,8l12,13l25,18l28,11xe" stroked="t" o:allowincell="f" style="position:absolute;left:133;top:1283;width:27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35" coordsize="13,10" path="m13,5l1,0l0,1l0,3l0,5l0,6l0,8l1,10l13,5xe" fillcolor="black" stroked="f" o:allowincell="f" style="position:absolute;left:132;top:1291;width: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36" coordsize="1,10" path="m1,0l0,1l0,3l0,5l0,6l0,8l1,10e" stroked="t" o:allowincell="f" style="position:absolute;left:132;top:1291;width:0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37" coordsize="28,17" path="m25,0l12,5l0,10l3,17l15,12l28,7l25,0xe" fillcolor="black" stroked="f" o:allowincell="f" style="position:absolute;left:133;top:1291;width:27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38" coordsize="28,17" path="m25,0l12,5l0,10l3,17l15,12l28,7l25,0xe" stroked="t" o:allowincell="f" style="position:absolute;left:133;top:1291;width:27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39" coordsize="12,13" path="m12,0l0,5l0,7l1,8l2,10l4,11l5,12l7,13l12,0xe" fillcolor="black" stroked="f" o:allowincell="f" style="position:absolute;left:136;top:1303;width:11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40" coordsize="7,8" path="m0,0l0,2l1,3l2,5l4,6l5,7l7,8e" stroked="t" o:allowincell="f" style="position:absolute;left:136;top:1308;width:6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41" coordsize="18,29" path="m10,0l5,13l0,26l8,29l13,16l18,3l10,0xe" fillcolor="black" stroked="f" o:allowincell="f" style="position:absolute;left:143;top:1290;width:17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42" coordsize="18,29" path="m10,0l5,13l0,26l8,29l13,16l18,3l10,0xe" stroked="t" o:allowincell="f" style="position:absolute;left:143;top:1290;width:17;height:2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43" coordsize="10,14" path="m5,0l0,13l1,13l3,14l5,14l6,14l8,13l10,13l5,0xe" fillcolor="black" stroked="f" o:allowincell="f" style="position:absolute;left:151;top:1306;width:9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44" coordsize="10,1" path="m0,0l1,0l3,1l5,1l6,1l8,0l10,0e" stroked="t" o:allowincell="f" style="position:absolute;left:151;top:1319;width:9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45" coordsize="18,28" path="m0,3l6,15l11,28l18,25l13,12l8,0l0,3xe" fillcolor="black" stroked="f" o:allowincell="f" style="position:absolute;left:150;top:1291;width:17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46" coordsize="18,28" path="m0,3l6,15l11,28l18,25l13,12l8,0l0,3xe" stroked="t" o:allowincell="f" style="position:absolute;left:150;top:1291;width:17;height: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47" coordsize="12,13" path="m0,0l5,13l7,12l8,11l9,10l10,9l11,7l12,5l0,0xe" fillcolor="black" stroked="f" o:allowincell="f" style="position:absolute;left:163;top:1303;width:11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48" coordsize="7,8" path="m0,8l2,7l3,6l4,5l5,4l6,2l7,0e" stroked="t" o:allowincell="f" style="position:absolute;left:168;top:1308;width:6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49" coordsize="28,17" path="m0,7l13,12l25,17l28,10l16,5l3,0l0,7xe" fillcolor="black" stroked="f" o:allowincell="f" style="position:absolute;left:150;top:1291;width:27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50" coordsize="28,17" path="m0,7l13,12l25,17l28,10l16,5l3,0l0,7xe" stroked="t" o:allowincell="f" style="position:absolute;left:150;top:1291;width:27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51" coordsize="13,10" path="m0,5l12,10l13,8l13,7l13,5l13,3l13,2l12,0l0,5xe" fillcolor="black" stroked="f" o:allowincell="f" style="position:absolute;left:166;top:1291;width: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52" coordsize="1,10" path="m0,10l1,8l1,7l1,5l1,3l1,2l0,0e" stroked="t" o:allowincell="f" style="position:absolute;left:178;top:1291;width:0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53" coordsize="23,24" path="m14,14l4,24l2,21l1,18l0,15l0,11l1,8l3,6l5,3l8,1l11,0l14,0l18,1l21,2l23,4l14,14xe" fillcolor="black" stroked="f" o:allowincell="f" style="position:absolute;left:71;top:1339;width:22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54" coordsize="23,24" path="m4,24l2,21l1,18l0,15l0,11l1,8l3,6l5,3l8,1l11,0l14,0l18,1l21,2l23,4e" stroked="t" o:allowincell="f" style="position:absolute;left:71;top:1339;width:22;height: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55" coordsize="39,39" path="m19,0l10,10l0,20l20,39l30,29l39,19l19,0xe" fillcolor="black" stroked="f" o:allowincell="f" style="position:absolute;left:75;top:1343;width:38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56" coordsize="39,39" path="m19,0l10,10l0,20l20,39l30,29l39,19l19,0xe" stroked="t" o:allowincell="f" style="position:absolute;left:75;top:1343;width:38;height:3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57" coordsize="10,14" path="m10,0l0,10l2,11l3,12l4,13l6,13l8,14l10,14l10,0xe" fillcolor="black" stroked="f" o:allowincell="f" style="position:absolute;left:95;top:1372;width:9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58" coordsize="10,4" path="m0,0l2,1l3,2l4,3l6,3l8,4l10,4e" stroked="t" o:allowincell="f" style="position:absolute;left:95;top:1382;width:9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59" coordsize="28,28" path="m0,0l0,14l0,28l28,28l28,14l28,0l0,0xe" fillcolor="black" stroked="f" o:allowincell="f" style="position:absolute;left:105;top:1358;width:27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60" coordsize="28,28" path="m0,0l0,14l0,28l28,28l28,14l28,0l0,0xe" stroked="t" o:allowincell="f" style="position:absolute;left:105;top:1358;width:27;height: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61" coordsize="10,14" path="m0,0l0,14l2,14l3,13l5,13l7,12l8,11l10,10l0,0xe" fillcolor="black" stroked="f" o:allowincell="f" style="position:absolute;left:133;top:1372;width:9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62" coordsize="10,4" path="m0,4l2,4l3,3l5,3l7,2l8,1l10,0e" stroked="t" o:allowincell="f" style="position:absolute;left:133;top:1382;width:9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63" coordsize="40,39" path="m0,19l10,29l20,39l40,20l30,10l21,0l0,19xe" fillcolor="black" stroked="f" o:allowincell="f" style="position:absolute;left:123;top:1343;width:39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64" coordsize="40,39" path="m0,19l10,29l20,39l40,20l30,10l21,0l0,19xe" stroked="t" o:allowincell="f" style="position:absolute;left:123;top:1343;width:39;height:3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65" coordsize="23,24" path="m9,14l0,4l2,2l5,1l8,0l12,0l15,1l18,3l20,6l22,8l23,11l23,15l22,18l21,21l19,24l9,14xe" fillcolor="black" stroked="f" o:allowincell="f" style="position:absolute;left:144;top:1339;width:22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66" coordsize="23,24" path="m0,4l2,2l5,1l8,0l12,0l15,1l18,3l20,6l22,8l23,11l23,15l22,18l21,21l19,24e" stroked="t" o:allowincell="f" style="position:absolute;left:144;top:1339;width:22;height: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67" coordsize="20,25" path="m7,13l0,1l3,0l6,0l9,0l13,1l15,3l18,5l19,8l20,11l20,14l20,17l18,20l16,23l14,25l7,13xe" fillcolor="black" stroked="f" o:allowincell="f" style="position:absolute;left:2245;top:2041;width:19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68" coordsize="20,25" path="m0,1l3,0l6,0l9,0l13,1l15,3l18,5l19,8l20,11l20,14l20,17l18,20l16,23l14,25e" stroked="t" o:allowincell="f" style="position:absolute;left:2245;top:2041;width:19;height:2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69" coordsize="333,208" path="m333,24l326,12l319,0l0,185l6,197l13,208l333,24xe" fillcolor="black" stroked="f" o:allowincell="f" style="position:absolute;left:1926;top:2042;width:332;height:2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70" coordsize="333,208" path="m333,24l326,12l319,0l0,185l6,197l13,208l333,24xe" stroked="t" o:allowincell="f" style="position:absolute;left:1926;top:2042;width:332;height:20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71" coordsize="20,25" path="m13,12l20,23l17,25l14,25l11,25l8,24l5,22l3,20l1,17l0,14l0,11l1,7l2,4l4,2l7,0l13,12xe" fillcolor="black" stroked="f" o:allowincell="f" style="position:absolute;left:1919;top:2227;width:19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72" coordsize="20,25" path="m20,23l17,25l14,25l11,25l8,24l5,22l3,20l1,17l0,14l0,11l1,7l2,4l4,2l7,0e" stroked="t" o:allowincell="f" style="position:absolute;left:1919;top:2227;width:19;height:2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73" coordsize="21,26" path="m7,14l0,2l3,1l6,0l10,0l13,2l16,3l18,6l20,9l21,11l21,15l20,18l19,21l17,24l14,26l7,14xe" fillcolor="black" stroked="f" o:allowincell="f" style="position:absolute;left:2867;top:312;width:20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74" coordsize="21,26" path="m0,2l3,1l6,0l10,0l13,2l16,3l18,6l20,9l21,11l21,15l20,18l19,21l17,24l14,26e" stroked="t" o:allowincell="f" style="position:absolute;left:2867;top:312;width:20;height:2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75" coordsize="333,208" path="m333,24l326,12l319,0l0,184l7,196l14,208l333,24xe" fillcolor="black" stroked="f" o:allowincell="f" style="position:absolute;left:2548;top:314;width:332;height:2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76" coordsize="333,208" path="m333,24l326,12l319,0l0,184l7,196l14,208l333,24xe" stroked="t" o:allowincell="f" style="position:absolute;left:2548;top:314;width:332;height:20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77" coordsize="21,26" path="m14,12l21,24l18,25l14,26l11,26l8,24l5,23l3,21l1,18l0,15l0,11l1,8l2,5l4,2l7,0l14,12xe" fillcolor="black" stroked="f" o:allowincell="f" style="position:absolute;left:2541;top:498;width:20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78" coordsize="21,26" path="m21,24l18,25l14,26l11,26l8,24l5,23l3,21l1,18l0,15l0,11l1,8l2,5l4,2l7,0e" stroked="t" o:allowincell="f" style="position:absolute;left:2541;top:498;width:20;height:2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79" coordsize="19,26" path="m5,14l0,1l3,0l6,0l10,1l13,2l15,5l17,7l18,10l19,14l18,17l17,20l15,23l13,25l10,26l5,14xe" fillcolor="black" stroked="f" o:allowincell="f" style="position:absolute;left:4155;top:2182;width:18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80" coordsize="19,26" path="m0,1l3,0l6,0l10,1l13,2l15,5l17,7l18,10l19,14l18,17l17,20l15,23l13,25l10,26e" stroked="t" o:allowincell="f" style="position:absolute;left:4155;top:2182;width:18;height:2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81" coordsize="355,156" path="m355,25l350,13l345,0l0,130l5,143l10,156l355,25xe" fillcolor="black" stroked="f" o:allowincell="f" style="position:absolute;left:3810;top:2183;width:354;height:1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82" coordsize="355,156" path="m355,25l350,13l345,0l0,130l5,143l10,156l355,25xe" stroked="t" o:allowincell="f" style="position:absolute;left:3810;top:2183;width:354;height:15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83" coordsize="19,27" path="m14,13l19,26l15,27l12,27l9,26l6,24l4,22l2,19l1,16l0,13l1,10l2,7l4,4l6,2l9,0l14,13xe" fillcolor="black" stroked="f" o:allowincell="f" style="position:absolute;left:3801;top:2313;width:18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84" coordsize="19,27" path="m19,26l15,27l12,27l9,26l6,24l4,22l2,19l1,16l0,13l1,10l2,7l4,4l6,2l9,0e" stroked="t" o:allowincell="f" style="position:absolute;left:3801;top:2313;width:18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85" coordsize="25,21" path="m13,13l2,21l0,18l0,14l0,11l1,8l3,5l5,3l8,1l11,0l14,0l17,0l20,2l23,4l25,6l13,13xe" fillcolor="black" stroked="f" o:allowincell="f" style="position:absolute;left:209;top:1334;width:24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86" coordsize="25,21" path="m2,21l0,18l0,14l0,11l1,8l3,5l5,3l8,1l11,0l14,0l17,0l20,2l23,4l25,6e" stroked="t" o:allowincell="f" style="position:absolute;left:209;top:1334;width:24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87" coordsize="57,70" path="m23,0l11,7l0,15l34,70l45,62l57,55l23,0xe" fillcolor="black" stroked="f" o:allowincell="f" style="position:absolute;left:211;top:1340;width:56;height: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88" coordsize="57,70" path="m23,0l11,7l0,15l34,70l45,62l57,55l23,0xe" stroked="t" o:allowincell="f" style="position:absolute;left:211;top:1340;width:56;height:6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89" coordsize="11,12" path="m11,0l0,8l0,9l1,10l4,12l11,0xe" fillcolor="black" stroked="f" o:allowincell="f" style="position:absolute;left:245;top:1402;width:10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90" coordsize="4,4" path="m0,0l0,1l1,2l4,4e" stroked="t" o:allowincell="f" style="position:absolute;left:245;top:1410;width:3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91" coordsize="69,56" path="m14,0l7,11l0,23l55,56l62,45l69,33l14,0xe" fillcolor="black" stroked="f" o:allowincell="f" style="position:absolute;left:249;top:1391;width:68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92" coordsize="69,56" path="m14,0l7,11l0,23l55,56l62,45l69,33l14,0xe" stroked="t" o:allowincell="f" style="position:absolute;left:249;top:1391;width:68;height:5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93" coordsize="7,13" path="m7,0l0,11l2,12l3,13l6,13l7,0xe" fillcolor="black" stroked="f" o:allowincell="f" style="position:absolute;left:304;top:1436;width:6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94" coordsize="6,2" path="m0,0l2,1l3,2l6,2e" stroked="t" o:allowincell="f" style="position:absolute;left:304;top:1447;width:5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95" coordsize="66,31" path="m2,0l1,14l0,27l64,31l65,18l66,4l2,0xe" fillcolor="black" stroked="f" o:allowincell="f" style="position:absolute;left:310;top:1422;width:65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96" coordsize="66,31" path="m2,0l1,14l0,27l64,31l65,18l66,4l2,0xe" stroked="t" o:allowincell="f" style="position:absolute;left:310;top:1422;width:65;height:3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97" coordsize="7,13" path="m1,0l0,13l2,13l4,13l7,12l1,0xe" fillcolor="black" stroked="f" o:allowincell="f" style="position:absolute;left:374;top:1440;width:6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98" coordsize="7,1" path="m0,1l2,1l4,1l7,0e" stroked="t" o:allowincell="f" style="position:absolute;left:374;top:1452;width:6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99" coordsize="70,51" path="m0,26l5,39l11,51l70,25l64,13l59,0l0,26xe" fillcolor="black" stroked="f" o:allowincell="f" style="position:absolute;left:370;top:1401;width:69;height: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00" coordsize="70,51" path="m0,26l5,39l11,51l70,25l64,13l59,0l0,26xe" stroked="t" o:allowincell="f" style="position:absolute;left:370;top:1401;width:69;height:5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01" coordsize="19,26" path="m5,14l0,1l3,0l6,0l10,0l13,2l15,4l17,7l18,10l19,13l19,16l18,19l16,22l14,24l11,26l5,14xe" fillcolor="black" stroked="f" o:allowincell="f" style="position:absolute;left:429;top:1400;width:18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02" coordsize="19,26" path="m0,1l3,0l6,0l10,0l13,2l15,4l17,7l18,10l19,13l19,16l18,19l16,22l14,24l11,26e" stroked="t" o:allowincell="f" style="position:absolute;left:429;top:1400;width:18;height:2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03" coordsize="26,18" path="m13,14l0,18l0,15l0,12l1,8l2,5l5,3l7,1l10,0l14,0l17,0l20,2l23,4l25,6l26,9l13,14xe" fillcolor="black" stroked="f" o:allowincell="f" style="position:absolute;left:421;top:1400;width:25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04" coordsize="26,18" path="m0,18l0,15l0,12l1,8l2,5l5,3l7,1l10,0l14,0l17,0l20,2l23,4l25,6l26,9e" stroked="t" o:allowincell="f" style="position:absolute;left:421;top:1400;width:25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05" coordsize="47,70" path="m26,0l13,5l0,9l21,70l34,65l47,61l26,0xe" fillcolor="black" stroked="f" o:allowincell="f" style="position:absolute;left:421;top:1409;width:46;height: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06" coordsize="47,70" path="m26,0l13,5l0,9l21,70l34,65l47,61l26,0xe" stroked="t" o:allowincell="f" style="position:absolute;left:421;top:1409;width:46;height:6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07" coordsize="13,10" path="m13,0l0,5l1,6l1,8l3,10l13,0xe" fillcolor="black" stroked="f" o:allowincell="f" style="position:absolute;left:442;top:1474;width: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08" coordsize="3,5" path="m0,0l1,1l1,3l3,5e" stroked="t" o:allowincell="f" style="position:absolute;left:442;top:1479;width:2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09" coordsize="66,64" path="m20,0l10,9l0,19l47,64l57,54l66,44l20,0xe" fillcolor="black" stroked="f" o:allowincell="f" style="position:absolute;left:445;top:1465;width:65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10" coordsize="66,64" path="m20,0l10,9l0,19l47,64l57,54l66,44l20,0xe" stroked="t" o:allowincell="f" style="position:absolute;left:445;top:1465;width:65;height:6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11" coordsize="10,13" path="m10,0l0,10l1,11l3,12l6,13l10,0xe" fillcolor="black" stroked="f" o:allowincell="f" style="position:absolute;left:492;top:1519;width:9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12" coordsize="6,3" path="m0,0l1,1l3,2l6,3e" stroked="t" o:allowincell="f" style="position:absolute;left:492;top:1529;width:5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13" coordsize="69,44" path="m8,0l4,13l0,26l62,44l66,31l69,18l8,0xe" fillcolor="black" stroked="f" o:allowincell="f" style="position:absolute;left:498;top:1506;width:68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14" coordsize="69,44" path="m8,0l4,13l0,26l62,44l66,31l69,18l8,0xe" stroked="t" o:allowincell="f" style="position:absolute;left:498;top:1506;width:68;height:4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15" coordsize="6,14" path="m4,0l0,13l1,14l3,14l6,14l4,0xe" fillcolor="black" stroked="f" o:allowincell="f" style="position:absolute;left:560;top:1537;width: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16" coordsize="6,1" path="m0,0l1,1l3,1l6,1e" stroked="t" o:allowincell="f" style="position:absolute;left:560;top:1550;width:5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17" coordsize="68,40" path="m0,13l3,26l5,40l68,27l66,13l63,0l0,13xe" fillcolor="black" stroked="f" o:allowincell="f" style="position:absolute;left:561;top:1511;width:67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18" coordsize="68,40" path="m0,13l3,26l5,40l68,27l66,13l63,0l0,13xe" stroked="t" o:allowincell="f" style="position:absolute;left:561;top:1511;width:67;height: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19" coordsize="16,27" path="m3,13l0,0l3,0l7,0l10,2l12,4l14,6l16,9l16,12l16,16l15,19l14,22l11,24l9,26l5,27l3,13xe" fillcolor="black" stroked="f" o:allowincell="f" style="position:absolute;left:624;top:1511;width:15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20" coordsize="16,27" path="m0,0l3,0l7,0l10,2l12,4l14,6l16,9l16,12l16,16l15,19l14,22l11,24l9,26l5,27e" stroked="t" o:allowincell="f" style="position:absolute;left:624;top:1511;width:15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21" coordsize="27,18" path="m14,13l1,18l0,15l0,11l1,8l3,5l5,3l8,1l11,0l14,0l17,0l21,2l23,4l25,6l27,9l14,13xe" fillcolor="black" stroked="f" o:allowincell="f" style="position:absolute;left:613;top:1511;width:26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22" coordsize="27,18" path="m1,18l0,15l0,11l1,8l3,5l5,3l8,1l11,0l14,0l17,0l21,2l23,4l25,6l27,9e" stroked="t" o:allowincell="f" style="position:absolute;left:613;top:1511;width:26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23" coordsize="46,70" path="m26,0l13,4l0,9l21,70l33,66l46,61l26,0xe" fillcolor="black" stroked="f" o:allowincell="f" style="position:absolute;left:614;top:1520;width:45;height: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24" coordsize="46,70" path="m26,0l13,4l0,9l21,70l33,66l46,61l26,0xe" stroked="t" o:allowincell="f" style="position:absolute;left:614;top:1520;width:45;height:6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25" coordsize="12,10" path="m12,0l0,4l0,6l1,7l3,10l12,0xe" fillcolor="black" stroked="f" o:allowincell="f" style="position:absolute;left:635;top:1586;width:11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26" coordsize="3,6" path="m0,0l0,2l1,3l3,6e" stroked="t" o:allowincell="f" style="position:absolute;left:635;top:1590;width:2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27" coordsize="65,64" path="m19,0l9,10l0,20l46,64l56,54l65,44l19,0xe" fillcolor="black" stroked="f" o:allowincell="f" style="position:absolute;left:638;top:1576;width:64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28" coordsize="65,64" path="m19,0l9,10l0,20l46,64l56,54l65,44l19,0xe" stroked="t" o:allowincell="f" style="position:absolute;left:638;top:1576;width:64;height:6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29" coordsize="10,13" path="m10,0l0,10l2,11l3,12l6,13l10,0xe" fillcolor="black" stroked="f" o:allowincell="f" style="position:absolute;left:684;top:1630;width:9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30" coordsize="6,3" path="m0,0l2,1l3,2l6,3e" stroked="t" o:allowincell="f" style="position:absolute;left:684;top:1640;width:5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31" coordsize="70,44" path="m8,0l4,13l0,26l62,44l66,31l70,18l8,0xe" fillcolor="black" stroked="f" o:allowincell="f" style="position:absolute;left:690;top:1617;width:69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32" coordsize="70,44" path="m8,0l4,13l0,26l62,44l66,31l70,18l8,0xe" stroked="t" o:allowincell="f" style="position:absolute;left:690;top:1617;width:69;height:4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33" coordsize="6,14" path="m4,0l0,13l1,14l3,14l6,14l4,0xe" fillcolor="black" stroked="f" o:allowincell="f" style="position:absolute;left:752;top:1648;width: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34" coordsize="6,1" path="m0,0l1,1l3,1l6,1e" stroked="t" o:allowincell="f" style="position:absolute;left:752;top:1661;width:5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35" coordsize="68,40" path="m0,13l3,26l5,40l68,27l66,14l63,0l0,13xe" fillcolor="black" stroked="f" o:allowincell="f" style="position:absolute;left:753;top:1622;width:67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36" coordsize="68,40" path="m0,13l3,26l5,40l68,27l66,14l63,0l0,13xe" stroked="t" o:allowincell="f" style="position:absolute;left:753;top:1622;width:67;height: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37" coordsize="16,27" path="m3,14l0,0l3,0l7,0l10,2l12,4l14,6l16,9l16,13l16,16l15,19l14,22l11,24l9,26l5,27l3,14xe" fillcolor="black" stroked="f" o:allowincell="f" style="position:absolute;left:816;top:1622;width:15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38" coordsize="16,27" path="m0,0l3,0l7,0l10,2l12,4l14,6l16,9l16,13l16,16l15,19l14,22l11,24l9,26l5,27e" stroked="t" o:allowincell="f" style="position:absolute;left:816;top:1622;width:15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39" coordsize="27,18" path="m14,14l1,18l0,15l0,12l1,8l3,5l5,3l8,1l11,0l14,0l17,0l21,2l23,4l25,6l27,9l14,14xe" fillcolor="black" stroked="f" o:allowincell="f" style="position:absolute;left:805;top:1622;width:26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40" coordsize="27,18" path="m1,18l0,15l0,12l1,8l3,5l5,3l8,1l11,0l14,0l17,0l21,2l23,4l25,6l27,9e" stroked="t" o:allowincell="f" style="position:absolute;left:805;top:1622;width:26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41" coordsize="46,70" path="m26,0l13,5l0,9l21,70l33,66l46,61l26,0xe" fillcolor="black" stroked="f" o:allowincell="f" style="position:absolute;left:806;top:1631;width:45;height: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42" coordsize="46,70" path="m26,0l13,5l0,9l21,70l33,66l46,61l26,0xe" stroked="t" o:allowincell="f" style="position:absolute;left:806;top:1631;width:45;height:6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43" coordsize="12,9" path="m12,0l0,4l0,5l1,7l3,9l12,0xe" fillcolor="black" stroked="f" o:allowincell="f" style="position:absolute;left:827;top:1697;width:1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44" coordsize="3,5" path="m0,0l0,1l1,3l3,5e" stroked="t" o:allowincell="f" style="position:absolute;left:827;top:1701;width:2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eastAsia="仿宋" w:cs="宋体" w:ascii="仿宋" w:hAnsi="仿宋"/>
          <w:b/>
          <w:kern w:val="0"/>
          <w:sz w:val="24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ascii="仿宋" w:hAnsi="仿宋" w:cs="宋体" w:eastAsia="仿宋"/>
          <w:b/>
          <w:kern w:val="0"/>
          <w:sz w:val="24"/>
        </w:rPr>
        <w:t>成绩与分值：（后卫、前锋）（单位：秒）</w:t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09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98"/>
        <w:gridCol w:w="662"/>
        <w:gridCol w:w="540"/>
        <w:gridCol w:w="72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-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-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7-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9-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1-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3-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5-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-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7-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8-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9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-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1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2-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4</w:t>
            </w:r>
            <w:r>
              <w:rPr>
                <w:rFonts w:ascii="仿宋" w:hAnsi="仿宋" w:cs="仿宋" w:eastAsia="仿宋"/>
                <w:szCs w:val="21"/>
              </w:rPr>
              <w:t>以上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-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-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-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2-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4-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-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8-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9-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-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1-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2-5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3-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4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5-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7</w:t>
            </w:r>
            <w:r>
              <w:rPr>
                <w:rFonts w:ascii="仿宋" w:hAnsi="仿宋" w:cs="仿宋" w:eastAsia="仿宋"/>
                <w:szCs w:val="21"/>
              </w:rPr>
              <w:t>以上</w:t>
            </w:r>
          </w:p>
        </w:tc>
      </w:tr>
      <w:tr>
        <w:trPr>
          <w:trHeight w:val="57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</w:tbl>
    <w:p>
      <w:pPr>
        <w:pStyle w:val="Normal"/>
        <w:ind w:firstLine="1884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eastAsia="仿宋" w:cs="宋体" w:ascii="仿宋" w:hAnsi="仿宋"/>
          <w:b/>
          <w:kern w:val="0"/>
          <w:sz w:val="24"/>
        </w:rPr>
      </w:r>
    </w:p>
    <w:p>
      <w:pPr>
        <w:pStyle w:val="Normal"/>
        <w:ind w:firstLine="1884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eastAsia="仿宋" w:cs="宋体" w:ascii="仿宋" w:hAnsi="仿宋"/>
          <w:b/>
          <w:kern w:val="0"/>
          <w:sz w:val="24"/>
        </w:rPr>
      </w:r>
    </w:p>
    <w:p>
      <w:pPr>
        <w:pStyle w:val="Normal"/>
        <w:ind w:firstLine="1884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ascii="仿宋" w:hAnsi="仿宋" w:cs="宋体" w:eastAsia="仿宋"/>
          <w:b/>
          <w:kern w:val="0"/>
          <w:sz w:val="24"/>
        </w:rPr>
        <w:t>成绩与分值：（中锋）（单位：秒）</w:t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09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98"/>
        <w:gridCol w:w="662"/>
        <w:gridCol w:w="540"/>
        <w:gridCol w:w="72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-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2-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4-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-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8-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-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2-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3-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4-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5-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6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7-5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8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1</w:t>
            </w:r>
            <w:r>
              <w:rPr>
                <w:rFonts w:ascii="仿宋" w:hAnsi="仿宋" w:cs="仿宋" w:eastAsia="仿宋"/>
                <w:szCs w:val="21"/>
              </w:rPr>
              <w:t>以上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3-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5-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7-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9-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1-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3-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5-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6-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7-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8-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9-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-6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1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2-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4</w:t>
            </w:r>
            <w:r>
              <w:rPr>
                <w:rFonts w:ascii="仿宋" w:hAnsi="仿宋" w:cs="仿宋" w:eastAsia="仿宋"/>
                <w:szCs w:val="21"/>
              </w:rPr>
              <w:t>以上</w:t>
            </w:r>
          </w:p>
        </w:tc>
      </w:tr>
      <w:tr>
        <w:trPr>
          <w:trHeight w:val="57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仿宋" w:hAnsi="仿宋"/>
          <w:b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b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宋体" w:eastAsia="仿宋"/>
          <w:b/>
          <w:kern w:val="0"/>
          <w:sz w:val="28"/>
          <w:szCs w:val="28"/>
        </w:rPr>
        <w:t>两分钟投篮（</w:t>
      </w:r>
      <w:r>
        <w:rPr>
          <w:rFonts w:eastAsia="仿宋" w:cs="宋体" w:ascii="仿宋" w:hAnsi="仿宋"/>
          <w:b/>
          <w:kern w:val="0"/>
          <w:sz w:val="28"/>
          <w:szCs w:val="28"/>
        </w:rPr>
        <w:t>20</w:t>
      </w:r>
      <w:r>
        <w:rPr>
          <w:rFonts w:ascii="仿宋" w:hAnsi="仿宋" w:cs="宋体" w:eastAsia="仿宋"/>
          <w:b/>
          <w:kern w:val="0"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）方法：</w:t>
      </w:r>
      <w:r>
        <w:rPr>
          <w:rFonts w:ascii="仿宋" w:hAnsi="仿宋" w:cs="仿宋" w:eastAsia="仿宋"/>
          <w:sz w:val="24"/>
        </w:rPr>
        <w:t>以场上位置（即后卫、小前锋、大前锋、中锋）定投篮距离，后卫及小前锋在三分线外任何地点投篮，大前锋、中锋在以篮圈到地面的垂直投影点为圆心，半径为</w:t>
      </w:r>
      <w:r>
        <w:rPr>
          <w:rFonts w:eastAsia="仿宋" w:cs="仿宋" w:ascii="仿宋" w:hAnsi="仿宋"/>
          <w:sz w:val="24"/>
        </w:rPr>
        <w:t>5.2</w:t>
      </w:r>
      <w:r>
        <w:rPr>
          <w:rFonts w:ascii="仿宋" w:hAnsi="仿宋" w:cs="仿宋" w:eastAsia="仿宋"/>
          <w:sz w:val="24"/>
        </w:rPr>
        <w:t>米在三分线内侧画一个半圆。每次一人一球，限时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钟自投自抢，记所进球个数。</w:t>
      </w:r>
    </w:p>
    <w:p>
      <w:pPr>
        <w:pStyle w:val="Normal"/>
        <w:ind w:left="240" w:hanging="240"/>
        <w:rPr>
          <w:rFonts w:ascii="仿宋" w:hAnsi="仿宋" w:eastAsia="仿宋" w:cs="仿宋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73660</wp:posOffset>
                </wp:positionV>
                <wp:extent cx="3769995" cy="2376805"/>
                <wp:effectExtent l="5715" t="5715" r="4445" b="4445"/>
                <wp:wrapNone/>
                <wp:docPr id="2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9920" cy="2376720"/>
                          <a:chOff x="0" y="0"/>
                          <a:chExt cx="3769920" cy="237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9920" cy="237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69920" cy="237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69920" cy="237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360" y="593640"/>
                                <a:ext cx="1483920" cy="178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7360" y="593640"/>
                                <a:ext cx="1485360" cy="178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1680" y="763920"/>
                                <a:ext cx="1256040" cy="16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7360" y="763920"/>
                                <a:ext cx="1256760" cy="16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560" y="1187280"/>
                                <a:ext cx="570960" cy="11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98320" y="1187280"/>
                                <a:ext cx="456480" cy="11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0880" y="1188000"/>
                                <a:ext cx="102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2560" y="2206800"/>
                                <a:ext cx="720" cy="16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7360" y="220680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680" y="1358280"/>
                                <a:ext cx="1028160" cy="84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2280" y="1612440"/>
                              <a:ext cx="456480" cy="25452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．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857680" y="297360"/>
                            <a:ext cx="609480" cy="3117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31708"/>
                              <a:gd name="adj4" fmla="val -687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三分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45pt;margin-top:5.8pt;width:296.85pt;height:187.15pt" coordorigin="900,116" coordsize="5937,3743">
                <v:group id="shape_0" alt="组合 24" style="position:absolute;left:900;top:116;width:5937;height:3743">
                  <v:group id="shape_0" alt="组合 25" style="position:absolute;left:900;top:116;width:5937;height:3743">
                    <v:rect id="shape_0" ID="矩形 26" fillcolor="white" stroked="t" o:allowincell="f" style="position:absolute;left:900;top:116;width:5936;height:37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弧形 27" coordsize="10800,10800" path="l0,21600xee" stroked="t" o:allowincell="f" style="position:absolute;left:1439;top:1051;width:2336;height:2806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弧形 28" coordsize="10800,10800" path="l0,21600xee" stroked="t" o:allowincell="f" style="position:absolute;left:3778;top:1051;width:2338;height:280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弧形 29" coordsize="10800,10800" path="l0,21600xee" stroked="t" o:allowincell="f" style="position:absolute;left:1801;top:1319;width:1977;height:2538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弧形 30" coordsize="10800,10800" path="l0,21600xee" stroked="t" o:allowincell="f" style="position:absolute;left:3778;top:1319;width:1978;height:253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159,1986" to="3057,3856" ID="直线 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77,1986" to="5395,3856" ID="直线 3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59,1987" to="4677,1987" ID="直线 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59,3591" to="3959,3857" ID="直线 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8,3591" to="4136,3591" ID="直线 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39,2255" to="3957,3590" ID="直线 36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type id="_x0000_t185" coordsize="21600,21600" o:spt="185" adj="3600" path="m0@0qy@6@7l@1,qx@8@6l21600@2qy@9@10l@0,21600qx@7@9xnsem@0,21600qx@7@9l0@0qy@6@7m@1,qx@8@6l21600@2qy@9@10nfe">
                    <v:stroke joinstyle="miter"/>
                    <v:formulas>
                      <v:f eqn="val #0"/>
                      <v:f eqn="sum width 0 @0"/>
                      <v:f eqn="sum height 0 @0"/>
                      <v:f eqn="prod @0 2929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0,@0"/>
                    </v:handles>
                  </v:shapetype>
                  <v:shape id="shape_0" ID="自选图形 37" stroked="t" o:allowincell="f" style="position:absolute;left:2699;top:2655;width:718;height:400;mso-wrap-style:square;v-text-anchor:top" type="_x0000_t18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．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ID="自选图形 38" fillcolor="white" stroked="t" o:allowincell="f" style="position:absolute;left:5401;top:585;width:959;height:490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三分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仿宋" w:cs="仿宋" w:ascii="仿宋" w:hAnsi="仿宋"/>
          <w:sz w:val="24"/>
        </w:rPr>
        <mc:AlternateContent>
          <mc:Choice Requires="wpg">
            <w:drawing>
              <wp:inline distT="0" distB="0" distL="0" distR="0">
                <wp:extent cx="3771265" cy="2376805"/>
                <wp:effectExtent l="0" t="0" r="0" b="0"/>
                <wp:docPr id="3" name="画布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2376720"/>
                          <a:chOff x="0" y="0"/>
                          <a:chExt cx="3771360" cy="2376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771360" cy="23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1386720"/>
                            <a:ext cx="343080" cy="4946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54870"/>
                              <a:gd name="adj4" fmla="val -438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篮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1" style="position:absolute;margin-left:0pt;margin-top:0pt;width:296.95pt;height:187.15pt" coordorigin="0,0" coordsize="5939,3743">
                <v:rect id="shape_0" stroked="f" o:allowincell="f" style="position:absolute;left:0;top:0;width:5938;height:37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自选图形 39" fillcolor="white" stroked="t" o:allowincell="f" style="position:absolute;left:3239;top:2184;width:539;height:778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篮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仿宋" w:cs="仿宋" w:ascii="仿宋" w:hAnsi="仿宋"/>
          <w:sz w:val="24"/>
        </w:rPr>
        <w:t xml:space="preserve">                 </w:t>
      </w:r>
    </w:p>
    <w:p>
      <w:pPr>
        <w:pStyle w:val="Normal"/>
        <w:ind w:left="240" w:hanging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 w:val="false"/>
          <w:bCs/>
          <w:sz w:val="24"/>
        </w:rPr>
        <w:t>（</w:t>
      </w:r>
      <w:r>
        <w:rPr>
          <w:rFonts w:eastAsia="仿宋" w:cs="仿宋" w:ascii="仿宋" w:hAnsi="仿宋"/>
          <w:b w:val="false"/>
          <w:bCs/>
          <w:sz w:val="24"/>
        </w:rPr>
        <w:t>2</w:t>
      </w:r>
      <w:r>
        <w:rPr>
          <w:rFonts w:ascii="仿宋" w:hAnsi="仿宋" w:cs="仿宋" w:eastAsia="仿宋"/>
          <w:b w:val="false"/>
          <w:bCs/>
          <w:sz w:val="24"/>
        </w:rPr>
        <w:t>）从</w:t>
      </w:r>
      <w:r>
        <w:rPr>
          <w:rFonts w:ascii="仿宋" w:hAnsi="仿宋" w:cs="仿宋" w:eastAsia="仿宋"/>
          <w:sz w:val="24"/>
        </w:rPr>
        <w:t>第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个球投出开始计时，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钟时停止投篮，按进球数算得分。后卫、前锋队员必须在三分线外进行投篮，大前锋、中锋队员必须在该</w:t>
      </w:r>
      <w:r>
        <w:rPr>
          <w:rFonts w:eastAsia="仿宋" w:cs="仿宋" w:ascii="仿宋" w:hAnsi="仿宋"/>
          <w:sz w:val="24"/>
        </w:rPr>
        <w:t>5.2</w:t>
      </w:r>
      <w:r>
        <w:rPr>
          <w:rFonts w:ascii="仿宋" w:hAnsi="仿宋" w:cs="仿宋" w:eastAsia="仿宋"/>
          <w:sz w:val="24"/>
        </w:rPr>
        <w:t>米线外投篮，踩线无效，每人测试两次，以两组测试的最好成绩评分。</w:t>
      </w:r>
    </w:p>
    <w:p>
      <w:pPr>
        <w:pStyle w:val="Normal"/>
        <w:ind w:firstLine="708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</w:t>
      </w:r>
    </w:p>
    <w:p>
      <w:pPr>
        <w:pStyle w:val="Normal"/>
        <w:ind w:firstLine="227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成绩与分值：（后卫、前锋）单位：个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95"/>
        <w:gridCol w:w="595"/>
        <w:gridCol w:w="595"/>
        <w:gridCol w:w="596"/>
        <w:gridCol w:w="595"/>
        <w:gridCol w:w="595"/>
        <w:gridCol w:w="595"/>
        <w:gridCol w:w="595"/>
        <w:gridCol w:w="596"/>
        <w:gridCol w:w="595"/>
        <w:gridCol w:w="595"/>
        <w:gridCol w:w="595"/>
        <w:gridCol w:w="595"/>
        <w:gridCol w:w="596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</w:tbl>
    <w:p>
      <w:pPr>
        <w:pStyle w:val="Normal"/>
        <w:ind w:firstLine="2289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ind w:firstLine="2289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ascii="仿宋" w:hAnsi="仿宋" w:cs="宋体" w:eastAsia="仿宋"/>
          <w:b/>
          <w:kern w:val="0"/>
          <w:sz w:val="24"/>
        </w:rPr>
        <w:t>成绩与分值：（大前锋、中锋队）单位：个</w:t>
      </w:r>
    </w:p>
    <w:tbl>
      <w:tblPr>
        <w:tblW w:w="91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40"/>
        <w:gridCol w:w="641"/>
        <w:gridCol w:w="640"/>
        <w:gridCol w:w="641"/>
        <w:gridCol w:w="641"/>
        <w:gridCol w:w="640"/>
        <w:gridCol w:w="641"/>
        <w:gridCol w:w="640"/>
        <w:gridCol w:w="641"/>
        <w:gridCol w:w="641"/>
        <w:gridCol w:w="640"/>
        <w:gridCol w:w="641"/>
        <w:gridCol w:w="641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</w:tbl>
    <w:p>
      <w:pPr>
        <w:pStyle w:val="Normal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仿宋" w:hAnsi="仿宋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kern w:val="0"/>
          <w:sz w:val="24"/>
          <w:szCs w:val="24"/>
        </w:rPr>
        <w:t>、实战能力（</w:t>
      </w:r>
      <w:r>
        <w:rPr>
          <w:rFonts w:eastAsia="仿宋" w:cs="仿宋" w:ascii="仿宋" w:hAnsi="仿宋"/>
          <w:b/>
          <w:kern w:val="0"/>
          <w:sz w:val="24"/>
          <w:szCs w:val="24"/>
        </w:rPr>
        <w:t>60</w:t>
      </w:r>
      <w:r>
        <w:rPr>
          <w:rFonts w:ascii="仿宋" w:hAnsi="仿宋" w:cs="仿宋" w:eastAsia="仿宋"/>
          <w:b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（</w:t>
      </w:r>
      <w:r>
        <w:rPr>
          <w:rFonts w:eastAsia="仿宋" w:cs="仿宋" w:ascii="仿宋" w:hAnsi="仿宋"/>
          <w:b/>
          <w:kern w:val="0"/>
          <w:sz w:val="24"/>
          <w:szCs w:val="24"/>
        </w:rPr>
        <w:t>1</w:t>
      </w:r>
      <w:r>
        <w:rPr>
          <w:rFonts w:ascii="仿宋" w:hAnsi="仿宋" w:cs="仿宋" w:eastAsia="仿宋"/>
          <w:b/>
          <w:kern w:val="0"/>
          <w:sz w:val="24"/>
          <w:szCs w:val="24"/>
        </w:rPr>
        <w:t>）半场</w:t>
      </w:r>
      <w:r>
        <w:rPr>
          <w:rFonts w:eastAsia="仿宋" w:cs="仿宋" w:ascii="仿宋" w:hAnsi="仿宋"/>
          <w:b/>
          <w:kern w:val="0"/>
          <w:sz w:val="24"/>
          <w:szCs w:val="24"/>
        </w:rPr>
        <w:t>3×3</w:t>
      </w:r>
      <w:r>
        <w:rPr>
          <w:rFonts w:ascii="仿宋" w:hAnsi="仿宋" w:cs="仿宋" w:eastAsia="仿宋"/>
          <w:b/>
          <w:kern w:val="0"/>
          <w:sz w:val="24"/>
          <w:szCs w:val="24"/>
        </w:rPr>
        <w:t>比赛（</w:t>
      </w:r>
      <w:r>
        <w:rPr>
          <w:rFonts w:eastAsia="仿宋" w:cs="仿宋" w:ascii="仿宋" w:hAnsi="仿宋"/>
          <w:b/>
          <w:kern w:val="0"/>
          <w:sz w:val="24"/>
          <w:szCs w:val="24"/>
        </w:rPr>
        <w:t>20</w:t>
      </w:r>
      <w:r>
        <w:rPr>
          <w:rFonts w:ascii="仿宋" w:hAnsi="仿宋" w:cs="仿宋" w:eastAsia="仿宋"/>
          <w:b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（</w:t>
      </w:r>
      <w:r>
        <w:rPr>
          <w:rFonts w:eastAsia="仿宋" w:cs="仿宋" w:ascii="仿宋" w:hAnsi="仿宋"/>
          <w:b/>
          <w:kern w:val="0"/>
          <w:sz w:val="24"/>
          <w:szCs w:val="24"/>
        </w:rPr>
        <w:t>2</w:t>
      </w:r>
      <w:r>
        <w:rPr>
          <w:rFonts w:ascii="仿宋" w:hAnsi="仿宋" w:cs="仿宋" w:eastAsia="仿宋"/>
          <w:b/>
          <w:kern w:val="0"/>
          <w:sz w:val="24"/>
          <w:szCs w:val="24"/>
        </w:rPr>
        <w:t>）全场</w:t>
      </w:r>
      <w:r>
        <w:rPr>
          <w:rFonts w:eastAsia="仿宋" w:cs="仿宋" w:ascii="仿宋" w:hAnsi="仿宋"/>
          <w:b/>
          <w:kern w:val="0"/>
          <w:sz w:val="24"/>
          <w:szCs w:val="24"/>
        </w:rPr>
        <w:t>5V5</w:t>
      </w:r>
      <w:r>
        <w:rPr>
          <w:rFonts w:ascii="仿宋" w:hAnsi="仿宋" w:cs="仿宋" w:eastAsia="仿宋"/>
          <w:b/>
          <w:kern w:val="0"/>
          <w:sz w:val="24"/>
          <w:szCs w:val="24"/>
        </w:rPr>
        <w:t>比赛（</w:t>
      </w:r>
      <w:r>
        <w:rPr>
          <w:rFonts w:eastAsia="仿宋" w:cs="仿宋" w:ascii="仿宋" w:hAnsi="仿宋"/>
          <w:b/>
          <w:kern w:val="0"/>
          <w:sz w:val="24"/>
          <w:szCs w:val="24"/>
        </w:rPr>
        <w:t>40</w:t>
      </w:r>
      <w:r>
        <w:rPr>
          <w:rFonts w:ascii="仿宋" w:hAnsi="仿宋" w:cs="仿宋" w:eastAsia="仿宋"/>
          <w:b/>
          <w:kern w:val="0"/>
          <w:sz w:val="24"/>
          <w:szCs w:val="24"/>
        </w:rPr>
        <w:t>分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0"/>
        <w:gridCol w:w="2460"/>
        <w:gridCol w:w="2340"/>
      </w:tblGrid>
      <w:tr>
        <w:trPr>
          <w:trHeight w:val="6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位置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任务和作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值、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值、等级</w:t>
            </w:r>
          </w:p>
        </w:tc>
      </w:tr>
      <w:tr>
        <w:trPr>
          <w:trHeight w:val="61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×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V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补防、封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—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—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C—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—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—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—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篮板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—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—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C—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—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—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—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一对一攻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—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—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C—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—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—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—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整体意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—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—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C—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—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—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—2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前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突破及分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—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—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C—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—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—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—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投篮、篮板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—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—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C—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—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—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—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一对一攻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—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—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C—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—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—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—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快攻及补防意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—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—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C—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—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—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—2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后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组织进攻能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—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—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C—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—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—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—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投篮、篮板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—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—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C—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—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—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—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一对一攻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—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—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C—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—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—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—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快攻及补防意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—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—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C—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—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—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—2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8:04:00Z</dcterms:created>
  <dc:creator>微软用户</dc:creator>
  <dc:description/>
  <dc:language>en-US</dc:language>
  <cp:lastModifiedBy>*海军*</cp:lastModifiedBy>
  <cp:lastPrinted>2017-02-23T17:47:00Z</cp:lastPrinted>
  <dcterms:modified xsi:type="dcterms:W3CDTF">2019-02-24T02:51:37Z</dcterms:modified>
  <cp:revision>4</cp:revision>
  <dc:subject/>
  <dc:title>高水平运动队招考篮球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