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招生联系电话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52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名称及代码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热带农林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联系电话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913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29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626214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6273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景园林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Z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生物技术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2Z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4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4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4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5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7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艺与种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源利用与植物保护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兽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景园林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料与化工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1762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05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17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工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582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0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28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工程与信息技术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联系电话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907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53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899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管理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发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与公共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8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食品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联系电话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57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2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工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加工与安全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01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科学技术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28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1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1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9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空间安全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与通信工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816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2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笔译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口译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1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笔译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2905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7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8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51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渔业发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7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木建筑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5335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1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传播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60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与传播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学院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6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与舞蹈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1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旅游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1938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83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893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现代史基本问题研究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商管理教育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9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共管理教育中心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29266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律硕士教育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91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（非法学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5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（法学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研究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662790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0:00Z</dcterms:created>
  <dc:creator>FtpDown</dc:creator>
  <dc:description/>
  <cp:keywords/>
  <dc:language>en-US</dc:language>
  <cp:lastModifiedBy>FtpDown</cp:lastModifiedBy>
  <cp:lastPrinted>2019-02-21T09:58:00Z</cp:lastPrinted>
  <dcterms:modified xsi:type="dcterms:W3CDTF">2019-02-21T02:22:00Z</dcterms:modified>
  <cp:revision>6</cp:revision>
  <dc:subject/>
  <dc:title>071001植物学</dc:title>
</cp:coreProperties>
</file>