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产业经济研究院申请审核制和硕博连读招生工作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博士招生简章相关规定，结合学院学科特点，为做好我院博士审核制及硕博连读招生工作，特制定如下工作细则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成立招生工作小组，负责对申请人员的材料审核、面试等招生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基本条件及审核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：按学校招生简章相关规定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审核制审核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生对象：面向符合报考条件的应、往届学术型硕士，不接受同等学力考生报名。录取类别为非定向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基础扎实，学习成绩优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公开发表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政审合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职人员需同意脱产学习，并按规定时间提交辞职证明并将人事档案转入我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硕博连读审核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生对象：面向符合报考条件的暨南大学非定向全日制学术型硕士在校生，录取类别为非定向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基本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位成绩平均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篇学术论文代表作（工作论文、已投稿论文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政审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材料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专家对申请材料进行审核，分别给出外语、专业素质、研究潜力三项的成绩（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每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实行每位专家独立评分，去掉各项的最高最低分后，再计算平均分。按总分由高到低排序，确定复试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及格者，不能进入复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考生复试时间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其中每人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学术情况汇报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专家对考生进行面试，独立评分，分别给出外语、专业素质、研究潜力三项的成绩并去掉各项的最高分与最低分，再计算平均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及格者，不予以拟录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拟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初试成绩（或材料审核成绩）与复试成绩相加后的总成绩排序确定拟录取名单；</w:t>
      </w:r>
      <w:r>
        <w:rPr>
          <w:rFonts w:ascii="宋体;SimSun" w:hAnsi="宋体;SimSun" w:cs="宋体;SimSun"/>
          <w:sz w:val="24"/>
        </w:rPr>
        <w:t>初试（或材料审核成绩）与复试成绩权重分别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录取名单公示后，师生互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业经济研究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.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u</dc:creator>
  <dc:description/>
  <cp:keywords/>
  <dc:language>en-US</dc:language>
  <cp:lastModifiedBy>陈贵梧</cp:lastModifiedBy>
  <cp:lastPrinted>2018-11-06T10:04:00Z</cp:lastPrinted>
  <dcterms:modified xsi:type="dcterms:W3CDTF">2018-11-06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