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1Char"/>
          <w:sz w:val="18"/>
          <w:szCs w:val="18"/>
        </w:rPr>
        <w:t>华中师范大学数学与统计学学院</w:t>
      </w:r>
      <w:r>
        <w:rPr>
          <w:rStyle w:val="1Char"/>
          <w:b/>
          <w:sz w:val="18"/>
          <w:szCs w:val="18"/>
        </w:rPr>
        <w:br/>
      </w:r>
      <w:r>
        <w:rPr>
          <w:rStyle w:val="1Char"/>
          <w:sz w:val="18"/>
          <w:szCs w:val="18"/>
        </w:rPr>
        <w:t>博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3328"/>
      </w:tblGrid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2070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7452</w:t>
            </w:r>
          </w:p>
        </w:tc>
      </w:tr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数学与统计学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3"/>
        <w:gridCol w:w="1618"/>
        <w:gridCol w:w="1470"/>
        <w:gridCol w:w="924"/>
      </w:tblGrid>
      <w:tr>
        <w:trPr>
          <w:tblHeader w:val="true"/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 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  试  科  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070100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表示及编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周远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罗金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刘宏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抽象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偏微分方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彭双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邓引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郑高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泛函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偏微分方程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形几何与小波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何兴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饶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变函数与泛函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形几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动力系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范爱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变函数与泛函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率论与遍历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调和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尧小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泛函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性偏微分算子分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兴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微分方程定性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微分方程稳定性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微分方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黄继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阮士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微分方程定性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微分方程稳定性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论与运筹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书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相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合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071400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覃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晏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吕文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晓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率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统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胡小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黄湘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蒋兴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率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统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涂正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郑承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淑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量经济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3"/>
        <w:gridCol w:w="1223"/>
        <w:gridCol w:w="1512"/>
        <w:gridCol w:w="1277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 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  试  科  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045100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教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计划为全日制专业学位招生计划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课程与教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胡典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备注：数学与统计学学院所有专业只招收“申请—考核”制博士研究生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Style13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AutoBVT</cp:lastModifiedBy>
  <cp:lastPrinted>2018-12-06T15:40:00Z</cp:lastPrinted>
  <dcterms:modified xsi:type="dcterms:W3CDTF">2018-12-11T00:50:00Z</dcterms:modified>
  <cp:revision>4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