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排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w:rPr/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2" fillcolor="white" stroked="t" o:allowincell="f" style="position:absolute;left:720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white" stroked="t" o:allowincell="f" style="position:absolute;left:1440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1439,156" ID="Line 1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" to="1440,935" ID="Line 20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1" fillcolor="white" stroked="t" o:allowincell="f" style="position:absolute;left:1440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2339,468" ID="Line 2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ID="Line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dc:language>en-US</dc:language>
  <cp:lastModifiedBy>李　乐</cp:lastModifiedBy>
  <dcterms:modified xsi:type="dcterms:W3CDTF">2018-10-10T01:37:09Z</dcterms:modified>
  <cp:revision>9</cp:revision>
  <dc:subject/>
  <dc:title>黑龙江省普通高等学校体育专业招生术科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