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</w:rPr>
              <w:t>《</w:t>
            </w: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lang w:eastAsia="zh-CN"/>
              </w:rPr>
              <w:t>分析化学</w:t>
            </w: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环境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highlight w:val="yellow"/>
                <w:lang w:val="en-US" w:eastAsia="zh-CN"/>
              </w:rPr>
              <w:t>32</w:t>
            </w:r>
            <w:r>
              <w:rPr>
                <w:b/>
                <w:sz w:val="18"/>
                <w:szCs w:val="18"/>
                <w:lang w:eastAsia="zh-CN"/>
              </w:rPr>
              <w:t>分析化学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　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36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考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考生掌握无机物、有机物及其混合物分析的相关知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的情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。主要包括定量分析的基本方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酸碱滴定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络合滴定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氧化还原滴定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沉淀滴定法和重量分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与吸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光度法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内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定量分析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酸碱滴定法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络合滴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沉淀滴定与重量分析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氧化还原滴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吸光光度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解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问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1"/>
              <w:rPr>
                <w:rFonts w:ascii="Times New Roman" w:hAnsi="Times New Roman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（一）定量分析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1"/>
              <w:rPr>
                <w:rFonts w:ascii="Times New Roman" w:hAnsi="Times New Roman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考试内容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误差的基本概念、误差表示与分析方法、有效数字及运算规则、浓度表示方法等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1"/>
              <w:rPr>
                <w:rFonts w:ascii="Times New Roman" w:hAnsi="Times New Roman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考试要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理解分析误差、准确度和精密度的含义及区别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误差的表示和计算方法及其优缺点；减少分析误差的方法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效数字及其计算规则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摩尔浓度、当量浓度及滴定度的概念和计算方法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（二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酸碱滴定法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内容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酸碱滴定的基本概念、原理、方法与结果计算等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要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离子的活度及其计算方法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水溶液中的酸碱平衡；溶液的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值及其计算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缓冲溶液的概念、应用及其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计算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用酸解指示剂、变色范围及其应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5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酸碱滴定、应用及相关计算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（三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络合滴定法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内容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络合滴定的基本概念、原理、方法与结果计算等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要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路易斯酸碱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软硬酸碱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配位络合物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螯合物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络合物的稳定常数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反应系数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表观稳定常数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等基本概念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熟悉表观稳定常数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络合滴定的基本原理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属离子准确滴定的条件及其应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（四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重量分析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沉淀滴定法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内容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重量分析、沉淀滴定的基本概念、原理与方法和计算等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要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溶解度和溶度积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等基本概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影响沉淀的因素；沉淀的类型及影响因素；影响沉淀纯度的因素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各种类型沉淀的最佳反应条件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沉淀在分析化学中的应用及相关计算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5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量分析对沉淀形式的要求；重量分析对称量形式的要求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420" w:right="0" w:hanging="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（五）氧化还原滴定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420" w:right="0" w:hanging="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内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容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420" w:right="0" w:hanging="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氧化还原平衡、氧化还原滴定的原理、滴定方法和结果计算等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420" w:right="0" w:hanging="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要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氧化还原平衡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氧化还原滴定原理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了解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氧化还原滴定中的预处理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常用的氧化还原滴定法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5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氧化还原滴定结果的计算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ind w:left="0" w:right="0" w:firstLine="42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吸光光度法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420" w:right="0" w:hanging="0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内容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420" w:right="0" w:hanging="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吸光光度法的原理、分光光度计的结构等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420" w:righ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考试要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红外、紫外和可见光波长和能量范围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朗伯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比尔定律，使用范围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减少吸光光度法分析误差的方法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红外、紫外和可见分光光度仪的基本结构、分析样品的制备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分析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  <w:lang w:eastAsia="zh-CN"/>
              </w:rPr>
              <w:t>（第六版），武汉大学主编</w:t>
            </w:r>
            <w:r>
              <w:rPr>
                <w:sz w:val="18"/>
                <w:szCs w:val="18"/>
              </w:rPr>
              <w:t>，高等教育出版社，</w:t>
            </w: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6:00Z</dcterms:created>
  <dc:creator>柳放</dc:creator>
  <dc:description/>
  <dc:language>en-US</dc:language>
  <cp:lastModifiedBy>任广萌</cp:lastModifiedBy>
  <cp:lastPrinted>2015-09-22T09:03:00Z</cp:lastPrinted>
  <dcterms:modified xsi:type="dcterms:W3CDTF">2018-06-11T23:10:27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