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科目代码：</w:t>
      </w:r>
      <w:r>
        <w:rPr>
          <w:rFonts w:eastAsia="黑体;SimHei" w:ascii="黑体;SimHei" w:hAnsi="黑体;SimHei"/>
          <w:sz w:val="24"/>
          <w:szCs w:val="24"/>
        </w:rPr>
        <w:t>817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科目名称：物流概论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bCs/>
          <w:sz w:val="24"/>
          <w:szCs w:val="24"/>
        </w:rPr>
        <w:t>物流工程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时间：</w:t>
      </w: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方式：</w:t>
      </w:r>
      <w:r>
        <w:rPr>
          <w:rFonts w:ascii="黑体;SimHei" w:hAnsi="黑体;SimHei" w:eastAsia="黑体;SimHei"/>
          <w:bCs/>
          <w:sz w:val="24"/>
          <w:szCs w:val="24"/>
        </w:rPr>
        <w:t>笔试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总　　分：</w:t>
      </w:r>
      <w:r>
        <w:rPr>
          <w:rFonts w:eastAsia="黑体;SimHei" w:cs="宋体;SimSun" w:ascii="黑体;SimHei" w:hAnsi="黑体;SimHei"/>
          <w:bCs/>
          <w:sz w:val="24"/>
          <w:szCs w:val="24"/>
        </w:rPr>
        <w:t>150</w:t>
      </w:r>
      <w:r>
        <w:rPr>
          <w:rFonts w:ascii="黑体;SimHei" w:hAnsi="黑体;SimHei" w:cs="宋体;SimSun" w:eastAsia="黑体;SimHei"/>
          <w:bCs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总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概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的分类与形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的基本功能要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搬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通加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装单元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概念的运用与延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服务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与第三方物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方物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发展的新趋势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标准化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词解释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运输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库存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信息系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装单元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问答题（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现代物流的特点有哪些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三方物流的局限性表现在哪些方面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现运输合理化的途径有哪些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试述配送中心的作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要说明自动分拣技术的基本原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举例说明供应链管理中的“牛鞭效应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说明集装箱的主要结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何提高装卸搬运的合理化程度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析题（共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，共计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分析物流中心与传统仓库之间的区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要素协同是物流系统形成的关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案例分析（共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小题，共计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运输决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批商品计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吨，从甲地运往乙地，有公路和水路两种运输方式可供选择。汽车运输按照每辆车标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公路走，</w:t>
      </w:r>
      <w:r>
        <w:rPr/>
        <w:t>甲乙两地相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里。汽车运价不分整件、零件，吨公里运价均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，其它杂费包括包装装卸费每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（按照汽车标重计算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水路走，甲乙两地相距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公里，吨公里运价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元。甲地距码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里，乙地距码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，仍需用汽车运输，其它杂费与公路运输相同。由于该商品中途需要转运，须在码头停留一天，每天每吨堆存费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元，港务费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运输震动较大，商品损耗每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当天就能到达目的地。水路运输因中转一次，比公路运输的损耗多，每吨损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：作为企业管理者，你决定选择哪种运输方式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通过计算比较，说明你的决策依据是什么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陶玉萍</cp:lastModifiedBy>
  <dcterms:modified xsi:type="dcterms:W3CDTF">2018-07-19T07:05:00Z</dcterms:modified>
  <cp:revision>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