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《结构力学》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硕士研究生考试大纲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结构工程、工程力学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5203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结构力学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一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、评价目标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结构力学考试的目标在于考查考生对结构力学的基本概念、基本理论的掌握和分析求解结构力学基本问题的能力。考试的总体要求是准确理解基本概念和结构计算原理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掌握各种结构的计算方法，能做到活学活用，所得的计算结果正确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二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、考试范围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应考范围包括：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绪论、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结构的几何构造分析、静定结构的受力分析、影响线、结构的位移计算、力法、位移法、渐近法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三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、考试内容要点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绪论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计算简图、结构和载荷分类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平面体系的几何构造分析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几何可变体系、几何不变体系、刚片、自由度、计算自由度及其意义、瞬铰、无穷远铰、约束和多余约束、内部可变度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用平面几何不变体系的基本组成规律分析给定体系的几何构造，判断其几何不变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与可变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性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计算自由度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W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的求法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及与体系真实自由度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S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的关系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静定结构的受力分析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静定结构的定义，荷载与内力之间的微分关系和增量关系、弯矩图和剪力图的关系，叠加原理及适用条件，静定多跨梁的构造特征和受力特征，桁架的分类、基本假定、计算特点、结点单杆和截面单杆、三铰拱的受力特征、主要参数、合理拱轴线，静定结构的特性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静定多跨梁的内力计算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分段叠加法做弯矩图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重点掌握静定平面刚架的内力计算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含速画弯矩图、改正弯矩图、已知弯矩图求作剪力图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轴力图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静定平面桁架指定杆的内力计算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刚体体系的虚功原理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影响线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影响线的定义、影响函数的意义、影响线与内力图的区别，临界荷载、最不利荷载位置，内力包络图，绝对最大弯矩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用静力法和机动法作静定梁的支座反力和内力的影响线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影响线的应用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重点是利用影响线求给定荷载下的影响量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结构的位移计算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结构位移和产生位移的原因及位移的种类，虚功及变形体的虚功原理、单位荷载法、图乘法适用条件，各类结构位移计算公式，互等定理及适用条件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平面结构位移计算的一般公式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静定结构因荷载、支座移动、温度变化和制造误差而产生的位移计算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单位荷载法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，重点掌握利用图乘法计算荷载作用下静定平面刚架的位移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力法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超静定结构及其特征、超静定次数及确定方法，力法基本体系及其特点、力法基本方程及其物理意义、系数和自由项及其含义，结构对称、结构对称性的利用、力法简化计算的要点和目的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用力法计算超静定梁、刚架、桁架、组合结构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超静定结构因荷载、支座移动、温度变化和制造误差而产生的内力和内力图绘制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位移计算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。重点掌握荷载作用下超静定平面刚架的内力分析和弯矩图的做法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位移法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位移法和位移法的基本思路、基本未知量的确定、等截面直杆的转角位移方程及物理意义，杆端弯矩、形常数和载常数、结构的位移法基本方程及物理意义，位移法基本体系、系数和自由项及其含义，斜杆刚架的计算特点，剪力分配法及适用条件，对称性的利用及简化要点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直接利用平衡条件或利用基本体系法建立位移法方程、计算刚架和连续梁由于荷载和支座移动产生的内力及绘制弯矩图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渐近法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基本概念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包括力矩分配法及适用条件、转动刚度、分配系数、传递系数、固端弯矩，无剪力分配法及适用条件、剪力静定杆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)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用力矩分配法计算连续梁和无侧移刚架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用无剪力分配法、力矩分配法与位移法联合计算有侧移刚架等。重点掌握力矩分配法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四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、考试形式与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题型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答卷方式：闭卷，笔试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试卷中的所有题目按试卷要求回答。</w:t>
            </w:r>
          </w:p>
          <w:p>
            <w:pPr>
              <w:pStyle w:val="Normal"/>
              <w:widowControl/>
              <w:spacing w:lineRule="atLeast" w:line="432" w:before="225" w:after="225"/>
              <w:ind w:firstLine="420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试卷分数：满分为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150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432" w:before="225" w:after="225"/>
              <w:ind w:firstLine="420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题型每年不固定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主要包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填空题、判断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析计算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等。</w:t>
            </w:r>
          </w:p>
          <w:p>
            <w:pPr>
              <w:pStyle w:val="Normal"/>
              <w:widowControl/>
              <w:spacing w:lineRule="atLeast" w:line="432" w:before="225" w:after="225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Verdana" w:hAnsi="Verdana" w:cs="宋体;SimSun"/>
                <w:b/>
                <w:bCs/>
                <w:color w:val="000000"/>
                <w:sz w:val="21"/>
                <w:szCs w:val="21"/>
              </w:rPr>
              <w:t>、主要参考教材</w:t>
            </w:r>
          </w:p>
          <w:p>
            <w:pPr>
              <w:pStyle w:val="Normal"/>
              <w:widowControl/>
              <w:spacing w:lineRule="atLeast" w:line="432" w:before="225" w:after="225"/>
              <w:rPr/>
            </w:pP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、《结构力学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(I)--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基本教程》，龙驭球、包世华主编，高等教育出版社，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年第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sz w:val="21"/>
                <w:szCs w:val="21"/>
              </w:rPr>
              <w:t>版</w:t>
            </w:r>
            <w:r>
              <w:rPr>
                <w:rFonts w:cs="宋体;SimSun" w:ascii="Verdana" w:hAnsi="Verdana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6:00Z</dcterms:created>
  <dc:creator>Lenovo User</dc:creator>
  <dc:description/>
  <cp:keywords/>
  <dc:language>en-US</dc:language>
  <cp:lastModifiedBy>Lenovo User</cp:lastModifiedBy>
  <dcterms:modified xsi:type="dcterms:W3CDTF">2010-09-29T11:52:00Z</dcterms:modified>
  <cp:revision>4</cp:revision>
  <dc:subject/>
  <dc:title>《结构力学》硕士研究生考试大纲考试大纲</dc:title>
</cp:coreProperties>
</file>