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黑体;SimHei"/>
          <w:color w:val="000000"/>
          <w:sz w:val="36"/>
        </w:rPr>
        <w:t>车辆工程学科</w:t>
      </w:r>
      <w:r>
        <w:rPr>
          <w:rFonts w:eastAsia="黑体;SimHei"/>
          <w:color w:val="000000"/>
          <w:sz w:val="36"/>
        </w:rPr>
        <w:t>2018</w:t>
      </w:r>
      <w:r>
        <w:rPr>
          <w:rFonts w:eastAsia="黑体;SimHei"/>
          <w:color w:val="000000"/>
          <w:sz w:val="36"/>
        </w:rPr>
        <w:t>年硕士研究生招生考试复试指导</w:t>
      </w:r>
    </w:p>
    <w:p>
      <w:pPr>
        <w:pStyle w:val="Normal"/>
        <w:spacing w:lineRule="atLeast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 w:before="156" w:after="0"/>
        <w:rPr/>
      </w:pP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复试要求：</w:t>
      </w:r>
    </w:p>
    <w:p>
      <w:pPr>
        <w:pStyle w:val="Normal"/>
        <w:spacing w:lineRule="atLeast" w:line="36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Cs w:val="21"/>
        </w:rPr>
        <w:t>统考生须参加复试。考生须系统深入地掌握车辆工程基础课的基本知识、基本理论和基本设计的计算方法，并能灵活运用这些知识分析问题和解决问题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生须身心健康，具有较强的逻辑思维能力、专业能力、外语听说能力、分析表述能力、抗压能力。</w:t>
      </w:r>
    </w:p>
    <w:p>
      <w:pPr>
        <w:pStyle w:val="Normal"/>
        <w:spacing w:lineRule="atLeast" w:line="360" w:before="156" w:after="0"/>
        <w:rPr/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复试分数与录取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  <w:szCs w:val="21"/>
        </w:rPr>
        <w:t>复试由复试笔试和复试面试两部分组成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80</w:t>
      </w:r>
      <w:r>
        <w:rPr>
          <w:b/>
          <w:color w:val="000000"/>
          <w:szCs w:val="21"/>
        </w:rPr>
        <w:t>分，其中复试笔试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分，复试面试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。复试笔试和复试面试都单独设定合格线，低于合格线的考生将失去被录取的资格。合格线以上的考生最后按初试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门科目成绩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复试笔试成绩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复试面试成绩的总成绩排序。</w:t>
      </w:r>
    </w:p>
    <w:p>
      <w:pPr>
        <w:pStyle w:val="Normal"/>
        <w:spacing w:lineRule="atLeast" w:line="360" w:before="156" w:after="0"/>
        <w:rPr/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复试笔试内容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</w:rPr>
        <w:t>汽车构造（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、汽车设计（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、汽车电子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三门课程为一张试卷，合计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考试时间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汽车构造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参考书目：陈家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构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[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北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机械工业出版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2015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油机和柴油机的构成及工作原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配气机构、供给系、点火系、冷却系、润滑系、起动系各自的构成和原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离合器、变速器、分动器、万向传动装置及驱动桥的工作原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车架、车桥、车轮及悬架系统的结构和工作原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e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转向系统、制动系统的的构成与工作原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f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制动系统关键部件的原理，制动力调节装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汽车设计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参考书目：王望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设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[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北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机械工业出版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201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总体设计：汽车主要参数的定义及其选择，整车布置的基准线（面），各部件的布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离合器、变速器、万向传动轴、驱动桥、悬架、转向系和制动系等各部件总成应满足的设计要求、各部件总成主要参数的定义、选择及确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离合器、变速器、万向传动轴、驱动桥、悬架、转向系和制动系等各零部件中典型结构的结构原理分析、载荷的确定以及强度计算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汽车电子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参考书目：冯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电子控制技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[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北京：机械工业出版社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8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电子控制系统的基本概念：一般组成、分类、功用等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车用传感器基本原理，主要传感器形式和特性分析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子燃油喷射系统的分类、组成、优缺点分析，核心元件的工作原理及控制方法，喷油量的控制方法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控点火系统的分类、组成、点火提前角的控制、闭合角的控制、爆震控制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e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怠速控制、排放控制、进气控制的方法、原理和类型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f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动变速箱和无级变速箱结构、类型、控制原理和过程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g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车防滑控制的类型，优缺点分析，控制过程及原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h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动力转向与电控四轮转向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S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系统的类型，控制原理和方法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复试面试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共分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模块，总分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分，考试时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，分为准备</w:t>
      </w:r>
      <w:r>
        <w:rPr>
          <w:rFonts w:ascii="宋体;SimSun" w:hAnsi="宋体;SimSun" w:cs="宋体;SimSun"/>
          <w:bCs/>
          <w:color w:val="000000"/>
          <w:szCs w:val="21"/>
        </w:rPr>
        <w:t>和作答</w:t>
      </w:r>
      <w:r>
        <w:rPr>
          <w:rFonts w:ascii="宋体;SimSun" w:hAnsi="宋体;SimSun" w:cs="宋体;SimSun"/>
          <w:bCs/>
          <w:color w:val="000000"/>
          <w:szCs w:val="21"/>
        </w:rPr>
        <w:t>两个</w:t>
      </w:r>
      <w:r>
        <w:rPr>
          <w:rFonts w:ascii="宋体;SimSun" w:hAnsi="宋体;SimSun" w:cs="宋体;SimSun"/>
          <w:bCs/>
          <w:color w:val="000000"/>
          <w:szCs w:val="21"/>
        </w:rPr>
        <w:t>阶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面试主要考察考生的综合素质、实践能力和创新精神，从知识、能力和素质三个方面考核考生对所学知识综合运用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面试分为四个模块，每个模块满分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，总计满分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分，具体面试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逻辑思维能力：</w:t>
      </w:r>
      <w:r>
        <w:rPr>
          <w:color w:val="000000"/>
          <w:szCs w:val="21"/>
        </w:rPr>
        <w:t>并非是考核具体的逻辑知识，而是考核考生的逻辑分析能力、知识面和思维反应速度，不是应试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专业能力：考核考生掌握车辆工程专业知识掌握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外语听力及口语：</w:t>
      </w:r>
      <w:r>
        <w:rPr>
          <w:color w:val="000000"/>
          <w:szCs w:val="21"/>
        </w:rPr>
        <w:t>不只单纯考核外语的听说能力，而是结合专业情况，侧重考核考生表达、思考和总结归纳等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分析表述能力：</w:t>
      </w:r>
      <w:r>
        <w:rPr>
          <w:color w:val="000000"/>
          <w:szCs w:val="21"/>
        </w:rPr>
        <w:t>考察考生的语言表达、沟通交流以及待人接物等方面能力，从中了解个人的自然情况和综合素质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加面试时，考生可提供反映自身能力与水平的获奖证书、各类证明等相关材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2:00Z</dcterms:created>
  <dc:creator>yao</dc:creator>
  <dc:description/>
  <dc:language>en-US</dc:language>
  <cp:lastModifiedBy>Administrator</cp:lastModifiedBy>
  <dcterms:modified xsi:type="dcterms:W3CDTF">2017-09-13T14:52:00Z</dcterms:modified>
  <cp:revision>3</cp:revision>
  <dc:subject/>
  <dc:title>2006年硕士研究生入学考试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