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eastAsia="仿宋_GB2312"/>
          <w:b/>
          <w:sz w:val="36"/>
          <w:szCs w:val="36"/>
        </w:rPr>
        <w:t>年韩山师范学院足球项目高水平运动队招生</w:t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专项测试项目、方法及评定标准</w:t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部分：非守门员测试项目、方法及评定标准</w:t>
      </w:r>
    </w:p>
    <w:p>
      <w:pPr>
        <w:pStyle w:val="Normal"/>
        <w:spacing w:lineRule="auto" w:line="360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一、测试项目</w:t>
      </w:r>
      <w:r>
        <w:rPr/>
        <w:t>及所占比例</w:t>
      </w:r>
    </w:p>
    <w:tbl>
      <w:tblPr>
        <w:tblW w:w="12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827"/>
        <w:gridCol w:w="3260"/>
        <w:gridCol w:w="3260"/>
      </w:tblGrid>
      <w:tr>
        <w:trPr>
          <w:trHeight w:val="29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体素质部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技术部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战能力部分</w:t>
            </w:r>
          </w:p>
        </w:tc>
      </w:tr>
      <w:tr>
        <w:trPr>
          <w:trHeight w:val="249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米跑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能力</w:t>
            </w:r>
          </w:p>
        </w:tc>
      </w:tr>
      <w:tr>
        <w:trPr>
          <w:trHeight w:val="213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战术能力</w:t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定跳远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米运球射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心理素质</w:t>
            </w:r>
          </w:p>
        </w:tc>
      </w:tr>
      <w:tr>
        <w:trPr>
          <w:trHeight w:val="283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比赛作风</w:t>
            </w:r>
          </w:p>
        </w:tc>
      </w:tr>
      <w:tr>
        <w:trPr>
          <w:trHeight w:val="23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占比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%</w:t>
            </w:r>
          </w:p>
        </w:tc>
      </w:tr>
    </w:tbl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测试内容由身体素质部分、基本技术部分、实战能力部分组成，总成绩为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身体素质部分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米跑评定标准：考评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一组，每次测试取中间成绩，每人测试两次，取最好成绩记分。（总分值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4780</wp:posOffset>
                </wp:positionV>
                <wp:extent cx="8069580" cy="396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396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1050"/>
                              <w:gridCol w:w="1050"/>
                              <w:gridCol w:w="1050"/>
                              <w:gridCol w:w="1050"/>
                              <w:gridCol w:w="1050"/>
                              <w:gridCol w:w="1050"/>
                              <w:gridCol w:w="1050"/>
                              <w:gridCol w:w="1104"/>
                              <w:gridCol w:w="1101"/>
                              <w:gridCol w:w="1050"/>
                              <w:gridCol w:w="1050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成绩（秒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成绩（秒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成绩（秒）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成绩（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女子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男子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女子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男子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女子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男子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女子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男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6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3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8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7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6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3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8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5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5.0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7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5.2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6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3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8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5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5.0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7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5.2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6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3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8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5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5.0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7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5.2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3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8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5.0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7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5.2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7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4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9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6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8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7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4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9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6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8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5.3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5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7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4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9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6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5.1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8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5.3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5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7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4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9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6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5.1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8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5.3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5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7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4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9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5.1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.8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5.3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5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311.9pt;mso-wrap-distance-left:9pt;mso-wrap-distance-right:9pt;mso-wrap-distance-top:0pt;mso-wrap-distance-bottom:0pt;margin-top:11.4pt;mso-position-vertical-relative:text;margin-left:103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1050"/>
                        <w:gridCol w:w="1050"/>
                        <w:gridCol w:w="1050"/>
                        <w:gridCol w:w="1050"/>
                        <w:gridCol w:w="1050"/>
                        <w:gridCol w:w="1050"/>
                        <w:gridCol w:w="1050"/>
                        <w:gridCol w:w="1104"/>
                        <w:gridCol w:w="1101"/>
                        <w:gridCol w:w="1050"/>
                        <w:gridCol w:w="1050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成绩（秒）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成绩（秒）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成绩（秒）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成绩（秒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女子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男子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女子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男子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女子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男子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女子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男子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6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3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8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7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9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6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3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8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5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5.0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7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5.2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92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6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3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8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5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5.0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7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5.2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94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6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3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8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5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5.0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7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5.2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9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3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8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5.0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7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5.2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98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7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4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9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6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8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7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4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9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6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5.1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8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5.3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5.02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7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4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9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6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5.1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8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5.3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5.04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7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4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9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6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5.1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8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5.3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5.06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7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4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9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5.1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4.8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5.3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5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  <w:u w:val="single"/>
        </w:rPr>
        <w:t>、立定跳远评定标准：考评员</w:t>
      </w:r>
      <w:r>
        <w:rPr>
          <w:rFonts w:eastAsia="仿宋_GB2312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eastAsia="仿宋_GB2312"/>
          <w:sz w:val="30"/>
          <w:szCs w:val="30"/>
          <w:u w:val="single"/>
        </w:rPr>
        <w:t>人一组，每人测试两次，取最好成绩记分。（总分值</w:t>
      </w:r>
      <w:r>
        <w:rPr>
          <w:rFonts w:eastAsia="仿宋_GB2312" w:ascii="仿宋_GB2312" w:hAnsi="仿宋_GB2312"/>
          <w:sz w:val="30"/>
          <w:szCs w:val="30"/>
          <w:u w:val="single"/>
        </w:rPr>
        <w:t>10</w:t>
      </w:r>
      <w:r>
        <w:rPr>
          <w:rFonts w:ascii="仿宋_GB2312" w:hAnsi="仿宋_GB2312" w:eastAsia="仿宋_GB2312"/>
          <w:sz w:val="30"/>
          <w:szCs w:val="30"/>
          <w:u w:val="single"/>
        </w:rPr>
        <w:t>分）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2"/>
        <w:gridCol w:w="1113"/>
        <w:gridCol w:w="1109"/>
        <w:gridCol w:w="1106"/>
        <w:gridCol w:w="1105"/>
        <w:gridCol w:w="1105"/>
        <w:gridCol w:w="1104"/>
        <w:gridCol w:w="1104"/>
        <w:gridCol w:w="1104"/>
        <w:gridCol w:w="1104"/>
        <w:gridCol w:w="1104"/>
      </w:tblGrid>
      <w:tr>
        <w:trPr>
          <w:trHeight w:val="565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分值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成绩（米）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分值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成绩（米）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分值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成绩（米）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分值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成绩（米）</w:t>
            </w:r>
          </w:p>
        </w:tc>
      </w:tr>
      <w:tr>
        <w:trPr>
          <w:trHeight w:val="502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女子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男子</w:t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女子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男子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女子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男子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女子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男子</w:t>
            </w:r>
          </w:p>
        </w:tc>
      </w:tr>
      <w:tr>
        <w:trPr>
          <w:trHeight w:val="60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0.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8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6.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.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.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20</w:t>
            </w:r>
          </w:p>
        </w:tc>
      </w:tr>
      <w:tr>
        <w:trPr>
          <w:trHeight w:val="511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9.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4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7.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3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5.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.9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.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.8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19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9.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4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7.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5.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.9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.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.8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18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9.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1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7.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3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5.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.9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.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.8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17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9.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4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7.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5.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.9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.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.8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16</w:t>
            </w:r>
          </w:p>
        </w:tc>
      </w:tr>
      <w:tr>
        <w:trPr>
          <w:trHeight w:val="321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9.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4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7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5.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.9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.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.8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15</w:t>
            </w:r>
          </w:p>
        </w:tc>
      </w:tr>
      <w:tr>
        <w:trPr>
          <w:trHeight w:val="542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8.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6.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.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.9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.8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14</w:t>
            </w:r>
          </w:p>
        </w:tc>
      </w:tr>
      <w:tr>
        <w:trPr>
          <w:trHeight w:val="438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8.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6.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3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.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.9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.8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13</w:t>
            </w:r>
          </w:p>
        </w:tc>
      </w:tr>
      <w:tr>
        <w:trPr>
          <w:trHeight w:val="363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8.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6.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3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.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.9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.8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12</w:t>
            </w:r>
          </w:p>
        </w:tc>
      </w:tr>
      <w:tr>
        <w:trPr>
          <w:trHeight w:val="50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8.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1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4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6.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0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3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.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.9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2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.8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.11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基本技术部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5359400" cy="2476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9320" cy="2476440"/>
                          <a:chOff x="0" y="0"/>
                          <a:chExt cx="5359320" cy="2476440"/>
                        </a:xfrm>
                      </wpg:grpSpPr>
                      <wps:wsp>
                        <wps:cNvSpPr/>
                        <wps:spPr>
                          <a:xfrm>
                            <a:off x="0" y="557640"/>
                            <a:ext cx="0" cy="18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5400"/>
                            <a:ext cx="475920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8680" y="0"/>
                            <a:ext cx="126684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6840" cy="158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99000"/>
                              <a:ext cx="1000080" cy="138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7360"/>
                              <a:ext cx="733320" cy="108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495360"/>
                              <a:ext cx="466560" cy="73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94360"/>
                              <a:ext cx="200160" cy="49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2280" y="0"/>
                            <a:ext cx="126684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6840" cy="158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99000"/>
                              <a:ext cx="1000080" cy="138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7360"/>
                              <a:ext cx="733320" cy="108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495360"/>
                              <a:ext cx="466560" cy="73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94360"/>
                              <a:ext cx="200160" cy="49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2480" y="0"/>
                            <a:ext cx="126684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6840" cy="158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99000"/>
                              <a:ext cx="1000080" cy="138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7360"/>
                              <a:ext cx="733320" cy="108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495360"/>
                              <a:ext cx="466560" cy="73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94360"/>
                              <a:ext cx="200160" cy="49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891000"/>
                            <a:ext cx="16257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0"/>
                            <a:ext cx="315900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9000" y="896760"/>
                            <a:ext cx="0" cy="7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9200" y="896760"/>
                            <a:ext cx="0" cy="15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7.8pt;width:421.95pt;height:194.95pt" coordorigin="4200,156" coordsize="8439,3899">
                <v:line id="shape_0" from="4200,1034" to="4200,3990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3991" to="11694,4055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10;top:156;width:1995;height:2496">
                  <v:oval id="shape_0" ID="椭圆 4" fillcolor="white" stroked="t" o:allowincell="f" style="position:absolute;left:5710;top:156;width:1994;height:24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" fillcolor="white" stroked="t" o:allowincell="f" style="position:absolute;left:5920;top:312;width:1574;height:21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" fillcolor="white" stroked="t" o:allowincell="f" style="position:absolute;left:6130;top:624;width:1154;height:17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" fillcolor="white" stroked="t" o:allowincell="f" style="position:absolute;left:6340;top:936;width:734;height:11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" fillcolor="white" stroked="t" o:allowincell="f" style="position:absolute;left:6550;top:1092;width:314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125;top:156;width:1995;height:2496">
                  <v:oval id="shape_0" ID="椭圆 4" fillcolor="white" stroked="t" o:allowincell="f" style="position:absolute;left:8125;top:156;width:1994;height:24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" fillcolor="white" stroked="t" o:allowincell="f" style="position:absolute;left:8335;top:312;width:1574;height:21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" fillcolor="white" stroked="t" o:allowincell="f" style="position:absolute;left:8545;top:624;width:1154;height:17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" fillcolor="white" stroked="t" o:allowincell="f" style="position:absolute;left:8755;top:936;width:734;height:11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" fillcolor="white" stroked="t" o:allowincell="f" style="position:absolute;left:8965;top:1092;width:314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45;top:156;width:1995;height:2496">
                  <v:oval id="shape_0" ID="椭圆 4" fillcolor="white" stroked="t" o:allowincell="f" style="position:absolute;left:10645;top:156;width:1994;height:24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" fillcolor="white" stroked="t" o:allowincell="f" style="position:absolute;left:10855;top:312;width:1574;height:21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" fillcolor="white" stroked="t" o:allowincell="f" style="position:absolute;left:11065;top:624;width:1154;height:17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" fillcolor="white" stroked="t" o:allowincell="f" style="position:absolute;left:11275;top:936;width:734;height:11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" fillcolor="white" stroked="t" o:allowincell="f" style="position:absolute;left:11485;top:1092;width:314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4200,1559" to="6759,1567" ID="直线 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2758" to="9174,2807" ID="直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5,1568" to="9175,2806" ID="直线 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5,1568" to="11695,4054" ID="直线 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传准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女子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米（男子</w:t>
      </w:r>
      <w:r>
        <w:rPr>
          <w:rFonts w:eastAsia="仿宋_GB2312" w:ascii="仿宋_GB2312" w:hAnsi="仿宋_GB2312"/>
          <w:sz w:val="30"/>
          <w:szCs w:val="30"/>
        </w:rPr>
        <w:t xml:space="preserve">25 </w:t>
      </w:r>
      <w:r>
        <w:rPr>
          <w:rFonts w:ascii="仿宋_GB2312" w:hAnsi="仿宋_GB2312" w:eastAsia="仿宋_GB2312"/>
          <w:sz w:val="30"/>
          <w:szCs w:val="30"/>
        </w:rPr>
        <w:t>米）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女子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米（男子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米）</w:t>
      </w:r>
    </w:p>
    <w:p>
      <w:pPr>
        <w:pStyle w:val="Normal"/>
        <w:spacing w:lineRule="auto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女子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米（男子</w:t>
      </w:r>
      <w:r>
        <w:rPr>
          <w:rFonts w:eastAsia="仿宋_GB2312" w:ascii="仿宋_GB2312" w:hAnsi="仿宋_GB2312"/>
          <w:sz w:val="30"/>
          <w:szCs w:val="30"/>
        </w:rPr>
        <w:t xml:space="preserve">35 </w:t>
      </w:r>
      <w:r>
        <w:rPr>
          <w:rFonts w:ascii="仿宋_GB2312" w:hAnsi="仿宋_GB2312" w:eastAsia="仿宋_GB2312"/>
          <w:sz w:val="30"/>
          <w:szCs w:val="30"/>
        </w:rPr>
        <w:t>米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测试方法：如上图所示，从起点线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米长）向场内垂直向前分别在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米，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米，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米处（男子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米，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米，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米）画圆心（标志杆），分别以半径</w:t>
      </w:r>
      <w:r>
        <w:rPr>
          <w:rFonts w:eastAsia="仿宋_GB2312" w:ascii="仿宋_GB2312" w:hAnsi="仿宋_GB2312"/>
          <w:sz w:val="30"/>
          <w:szCs w:val="30"/>
        </w:rPr>
        <w:t>0.5</w:t>
      </w:r>
      <w:r>
        <w:rPr>
          <w:rFonts w:ascii="仿宋_GB2312" w:hAnsi="仿宋_GB2312" w:eastAsia="仿宋_GB2312"/>
          <w:sz w:val="30"/>
          <w:szCs w:val="30"/>
        </w:rPr>
        <w:t>米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米，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米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米，</w:t>
      </w:r>
      <w:r>
        <w:rPr>
          <w:rFonts w:eastAsia="仿宋_GB2312" w:ascii="仿宋_GB2312" w:hAnsi="仿宋_GB2312"/>
          <w:sz w:val="30"/>
          <w:szCs w:val="30"/>
        </w:rPr>
        <w:t>2.5</w:t>
      </w:r>
      <w:r>
        <w:rPr>
          <w:rFonts w:ascii="仿宋_GB2312" w:hAnsi="仿宋_GB2312" w:eastAsia="仿宋_GB2312"/>
          <w:sz w:val="30"/>
          <w:szCs w:val="30"/>
        </w:rPr>
        <w:t>米画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同心圆为传准目标，考生向各个目标传球两次脚法不限。球必须从空中直接传入目标，地滚球不计成绩。（球压线计高分）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米处（男子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 xml:space="preserve">米）目标分值：由外向内分别为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、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米处（男子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 xml:space="preserve">米）目标分值：由外向内分别为：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、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米处（男子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 xml:space="preserve">米）目标分值：由外向内分别为：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、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、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个目标总和为个人总成绩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评定标准：考评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一组，每次测试取中间成绩，每人测试两次，取最好成绩记分。（总分值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米运球射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8260080" cy="3497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349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126"/>
                              <w:gridCol w:w="1134"/>
                              <w:gridCol w:w="2126"/>
                              <w:gridCol w:w="993"/>
                              <w:gridCol w:w="2126"/>
                              <w:gridCol w:w="892"/>
                              <w:gridCol w:w="2085"/>
                            </w:tblGrid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测试成绩（分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测试成绩（分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测试成绩（分）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测试成绩（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275.4pt;mso-wrap-distance-left:9pt;mso-wrap-distance-right:9pt;mso-wrap-distance-top:0pt;mso-wrap-distance-bottom:0pt;margin-top:3.85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126"/>
                        <w:gridCol w:w="1134"/>
                        <w:gridCol w:w="2126"/>
                        <w:gridCol w:w="993"/>
                        <w:gridCol w:w="2126"/>
                        <w:gridCol w:w="892"/>
                        <w:gridCol w:w="2085"/>
                      </w:tblGrid>
                      <w:tr>
                        <w:trPr>
                          <w:trHeight w:val="126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bCs/>
                                <w:sz w:val="30"/>
                                <w:szCs w:val="30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bCs/>
                                <w:sz w:val="30"/>
                                <w:szCs w:val="30"/>
                              </w:rPr>
                              <w:t>测试成绩（分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bCs/>
                                <w:sz w:val="30"/>
                                <w:szCs w:val="30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bCs/>
                                <w:sz w:val="30"/>
                                <w:szCs w:val="30"/>
                              </w:rPr>
                              <w:t>测试成绩（分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bCs/>
                                <w:sz w:val="30"/>
                                <w:szCs w:val="30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bCs/>
                                <w:sz w:val="30"/>
                                <w:szCs w:val="30"/>
                              </w:rPr>
                              <w:t>测试成绩（分）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bCs/>
                                <w:sz w:val="30"/>
                                <w:szCs w:val="30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bCs/>
                                <w:sz w:val="30"/>
                                <w:szCs w:val="30"/>
                              </w:rPr>
                              <w:t>测试成绩（分）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14.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 xml:space="preserve">测试方法：如下图所示，从罚球区线中点垂直向场内延伸至 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 xml:space="preserve">20 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 xml:space="preserve">米处，画一条平行于球门线的横线作为起点线。距罚球区线 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 xml:space="preserve">2 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 xml:space="preserve">米处起，沿 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 xml:space="preserve">20 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 xml:space="preserve">米垂线共插置 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 xml:space="preserve">8 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 xml:space="preserve">根标志杆。考生将球置于起点线上，运球依次绕过 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 xml:space="preserve">8 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根标志杆后起脚射门，球动开表，当球从空中或地面越过球门线时停表，记录完成的时间。凡出现漏杆、射门偏出球门，球击中横梁或立柱弹出，均属无效，不计成绩。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020</wp:posOffset>
            </wp:positionH>
            <wp:positionV relativeFrom="paragraph">
              <wp:posOffset>121920</wp:posOffset>
            </wp:positionV>
            <wp:extent cx="8240395" cy="32219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039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定标准：考评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一组，每次测试取中间成绩，每人测试两次，取最好成绩记分。（总分值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）</w:t>
      </w:r>
    </w:p>
    <w:tbl>
      <w:tblPr>
        <w:tblW w:w="12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99"/>
        <w:gridCol w:w="1250"/>
        <w:gridCol w:w="1541"/>
        <w:gridCol w:w="1268"/>
        <w:gridCol w:w="1236"/>
        <w:gridCol w:w="1536"/>
        <w:gridCol w:w="1266"/>
        <w:gridCol w:w="1341"/>
      </w:tblGrid>
      <w:tr>
        <w:trPr>
          <w:trHeight w:val="454" w:hRule="atLeast"/>
        </w:trPr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分值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成绩（秒）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分值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成绩（秒）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分值</w:t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成绩（秒）</w:t>
            </w:r>
          </w:p>
        </w:tc>
      </w:tr>
      <w:tr>
        <w:trPr>
          <w:trHeight w:val="454" w:hRule="atLeast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女子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男子</w:t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女子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男子</w:t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女子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男子</w:t>
            </w:r>
          </w:p>
        </w:tc>
      </w:tr>
      <w:tr>
        <w:trPr>
          <w:trHeight w:val="664" w:hRule="atLeast"/>
        </w:trPr>
        <w:tc>
          <w:tcPr>
            <w:tcW w:w="1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15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9.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8.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11.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10.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9.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7.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11.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0.0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14.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9.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8.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10.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10.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9.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6.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11.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0.1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14.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9.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8.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10.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10.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9.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6.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11.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0.2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13.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9.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8.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9.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10.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9.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6.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11.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0.3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13.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9.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8.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9.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10.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9.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5.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11.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0.4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13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9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8.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9.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10.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9.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5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11.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0.5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12.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9.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8.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8.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10.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9.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5.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11.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0.6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12.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9.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8.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8.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10.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9.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4.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11.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0.7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11.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9.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8.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7.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10.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9.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4.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11.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0.8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11.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9.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8.9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7.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10.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9.9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bidi="ar"/>
              </w:rPr>
              <w:t>11.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0.9</w:t>
            </w:r>
          </w:p>
        </w:tc>
      </w:tr>
    </w:tbl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实战能力部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测试方法：视考生人数分队进行比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定标准：考评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一组，独立对考生的技术能力、战术能力、心理素质以及比赛作风等方面进行综合评定，取中间成绩记分。（总分值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169910" cy="31502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315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24"/>
                              <w:gridCol w:w="2325"/>
                              <w:gridCol w:w="2325"/>
                              <w:gridCol w:w="2325"/>
                              <w:gridCol w:w="2325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50-4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39-3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29-2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19-1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8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准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战术能力强，意识好，场上位置感强，技术动作规范，运用正确，作风顽强、心理状态稳定。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战术能力较好，意识较好，场上位置感较强，技术动作规范，运用基本正确，作风顽强、心理状态稳定。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战术能力较好，意识较好，技术动作基本规范，运用基本正确，作风顽强、心理状态较稳定。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战术能力一般，意识一般，技术动作基本规范，运用基本正确，作风顽强、心理状态较稳定。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战术能力一般，意识较差，技术动作不规范，运用不够正确，作风不顽强、心理状态不稳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248.05pt;mso-wrap-distance-left:9pt;mso-wrap-distance-right:9pt;mso-wrap-distance-top:0pt;mso-wrap-distance-bottom:0pt;margin-top:7.9pt;mso-position-vertical-relative:text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24"/>
                        <w:gridCol w:w="2325"/>
                        <w:gridCol w:w="2325"/>
                        <w:gridCol w:w="2325"/>
                        <w:gridCol w:w="2325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50-4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39-3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29-2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19-1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4488" w:hRule="exact"/>
                        </w:trPr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准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战术能力强，意识好，场上位置感强，技术动作规范，运用正确，作风顽强、心理状态稳定。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战术能力较好，意识较好，场上位置感较强，技术动作规范，运用基本正确，作风顽强、心理状态稳定。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战术能力较好，意识较好，技术动作基本规范，运用基本正确，作风顽强、心理状态较稳定。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战术能力一般，意识一般，技术动作基本规范，运用基本正确，作风顽强、心理状态较稳定。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30"/>
                                <w:szCs w:val="30"/>
                              </w:rPr>
                              <w:t>战术能力一般，意识较差，技术动作不规范，运用不够正确，作风不顽强、心理状态不稳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第二部分：</w:t>
      </w:r>
      <w:r>
        <w:rPr>
          <w:rFonts w:ascii="仿宋_GB2312" w:hAnsi="仿宋_GB2312" w:eastAsia="仿宋_GB2312"/>
          <w:sz w:val="30"/>
          <w:szCs w:val="30"/>
        </w:rPr>
        <w:t>守门员测试项目、方法及评定标准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测试项目及所占比例</w:t>
      </w:r>
    </w:p>
    <w:tbl>
      <w:tblPr>
        <w:tblW w:w="12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827"/>
        <w:gridCol w:w="3260"/>
        <w:gridCol w:w="3260"/>
      </w:tblGrid>
      <w:tr>
        <w:trPr>
          <w:trHeight w:val="29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体素质部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技术部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战能力部分</w:t>
            </w:r>
          </w:p>
        </w:tc>
      </w:tr>
      <w:tr>
        <w:trPr>
          <w:trHeight w:val="249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米跑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  <w:t>扑接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能力</w:t>
            </w:r>
          </w:p>
        </w:tc>
      </w:tr>
      <w:tr>
        <w:trPr>
          <w:trHeight w:val="213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战术能力</w:t>
            </w:r>
          </w:p>
        </w:tc>
      </w:tr>
      <w:tr>
        <w:trPr>
          <w:trHeight w:val="319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定跳远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  <w:t>手持球踢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心理素质</w:t>
            </w:r>
          </w:p>
        </w:tc>
      </w:tr>
      <w:tr>
        <w:trPr>
          <w:trHeight w:val="283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比赛作风</w:t>
            </w:r>
          </w:p>
        </w:tc>
      </w:tr>
      <w:tr>
        <w:trPr>
          <w:trHeight w:val="23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占比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%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测试内容由身体素质部分、基本技术部分、实战能力部分组成，总成绩为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、身体素质部分的测试项目、方法及评定标准同前（总分值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（二）、</w:t>
      </w:r>
      <w:r>
        <w:rPr>
          <w:rFonts w:ascii="仿宋_GB2312" w:hAnsi="仿宋_GB2312" w:eastAsia="仿宋_GB2312"/>
          <w:sz w:val="30"/>
          <w:szCs w:val="30"/>
        </w:rPr>
        <w:t>基本技术部分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（总分值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30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、扑接球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测试方法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 xml:space="preserve">: 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考生守门，扑接位于罚球区线外射来的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5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个有效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评定标准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 xml:space="preserve">: 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以扑球成功次数多少评分，每扑球成功一次得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。（总分值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5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、手持球踢远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测试方法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 xml:space="preserve">: 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手持球可做五步以内助跑，向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5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米宽，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70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米长的规定限制区踢球（踢手抛球或反弹球均可），球的落点在限制区内或线上为成功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评定标准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: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 xml:space="preserve">每人测试 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次，考评员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人一组，取最好成绩（总分值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15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分）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2"/>
        <w:gridCol w:w="1113"/>
        <w:gridCol w:w="1109"/>
        <w:gridCol w:w="1106"/>
        <w:gridCol w:w="1105"/>
        <w:gridCol w:w="1105"/>
        <w:gridCol w:w="1104"/>
        <w:gridCol w:w="1104"/>
        <w:gridCol w:w="1104"/>
        <w:gridCol w:w="1104"/>
        <w:gridCol w:w="1104"/>
      </w:tblGrid>
      <w:tr>
        <w:trPr>
          <w:trHeight w:val="565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分值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成绩（米）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分值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成绩（米）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分值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成绩（米）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分值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成绩（米）</w:t>
            </w:r>
          </w:p>
        </w:tc>
      </w:tr>
      <w:tr>
        <w:trPr>
          <w:trHeight w:val="502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女子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男子</w:t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女子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男子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女子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男子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女子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男子</w:t>
            </w:r>
          </w:p>
        </w:tc>
      </w:tr>
      <w:tr>
        <w:trPr>
          <w:trHeight w:val="60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5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8</w:t>
            </w:r>
          </w:p>
        </w:tc>
      </w:tr>
      <w:tr>
        <w:trPr>
          <w:trHeight w:val="511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4.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2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0.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8.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6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3.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1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5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9.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5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、实战能力部分的测试项目、方法及评定标准同前（总分值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分）</w:t>
      </w:r>
    </w:p>
    <w:sectPr>
      <w:headerReference w:type="default" r:id="rId3"/>
      <w:footerReference w:type="default" r:id="rId4"/>
      <w:type w:val="nextPage"/>
      <w:pgSz w:orient="landscape" w:w="16838" w:h="11906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30:00Z</dcterms:created>
  <dc:creator>QXZ</dc:creator>
  <dc:description/>
  <cp:keywords/>
  <dc:language>en-US</dc:language>
  <cp:lastModifiedBy>User</cp:lastModifiedBy>
  <cp:lastPrinted>2018-01-29T09:29:00Z</cp:lastPrinted>
  <dcterms:modified xsi:type="dcterms:W3CDTF">2018-01-29T01:30:00Z</dcterms:modified>
  <cp:revision>2</cp:revision>
  <dc:subject/>
  <dc:title>2018年韩山师范学院足球项目高水平运动队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