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01</w:t>
      </w:r>
      <w:r>
        <w:rPr>
          <w:rFonts w:eastAsia="微软雅黑" w:cs="宋体" w:ascii="微软雅黑" w:hAnsi="微软雅黑"/>
          <w:b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b/>
          <w:kern w:val="0"/>
          <w:szCs w:val="21"/>
        </w:rPr>
        <w:t>年护师考试大纲</w:t>
      </w:r>
      <w:r>
        <w:rPr>
          <w:rFonts w:eastAsia="微软雅黑" w:cs="宋体" w:ascii="微软雅黑" w:hAnsi="微软雅黑"/>
          <w:b/>
          <w:kern w:val="0"/>
          <w:szCs w:val="21"/>
        </w:rPr>
        <w:t>-</w:t>
      </w:r>
      <w:r>
        <w:rPr>
          <w:rFonts w:ascii="微软雅黑" w:hAnsi="微软雅黑" w:cs="宋体" w:eastAsia="微软雅黑"/>
          <w:b/>
          <w:kern w:val="0"/>
          <w:szCs w:val="21"/>
        </w:rPr>
        <w:t>妇产科护理学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　</w:t>
      </w:r>
      <w:r>
        <w:rPr>
          <w:rFonts w:eastAsia="微软雅黑" w:cs="宋体" w:ascii="微软雅黑" w:hAnsi="微软雅黑"/>
          <w:kern w:val="0"/>
          <w:szCs w:val="21"/>
        </w:rPr>
        <w:t>201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Cs w:val="21"/>
        </w:rPr>
        <w:t>年护师考试大纲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妇产科护理学公布，请准备报考</w:t>
      </w:r>
      <w:r>
        <w:rPr>
          <w:rFonts w:eastAsia="微软雅黑" w:cs="宋体" w:ascii="微软雅黑" w:hAnsi="微软雅黑"/>
          <w:kern w:val="0"/>
          <w:szCs w:val="21"/>
        </w:rPr>
        <w:t>201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Cs w:val="21"/>
        </w:rPr>
        <w:t>年护师考试的考生查看</w:t>
      </w:r>
      <w:r>
        <w:rPr>
          <w:rFonts w:eastAsia="微软雅黑" w:cs="宋体" w:ascii="微软雅黑" w:hAnsi="微软雅黑"/>
          <w:kern w:val="0"/>
          <w:szCs w:val="21"/>
        </w:rPr>
        <w:t>201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Cs w:val="21"/>
        </w:rPr>
        <w:t>年护师考试大纲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妇产科护理学下载，备考</w:t>
      </w:r>
      <w:r>
        <w:rPr>
          <w:rFonts w:eastAsia="微软雅黑" w:cs="宋体" w:ascii="微软雅黑" w:hAnsi="微软雅黑"/>
          <w:kern w:val="0"/>
          <w:szCs w:val="21"/>
        </w:rPr>
        <w:t>201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Cs w:val="21"/>
        </w:rPr>
        <w:t>年护师资格考试。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19"/>
        <w:gridCol w:w="2514"/>
        <w:gridCol w:w="1491"/>
        <w:gridCol w:w="149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细目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要点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要求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科目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drawing>
                <wp:inline distT="0" distB="0" distL="0" distR="0">
                  <wp:extent cx="7860030" cy="45078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0030" cy="450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妊娠期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妊娠生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受精与着床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胎儿附属物的形成与功能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胎儿发育及生理特点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妊娠期母体变化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生理变化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心理变化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妊娠诊断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早期妊娠诊断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中晚期妊娠诊断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胎产式、胎先露、胎方位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胎产式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胎先露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胎方位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前检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史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身体评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心理社会评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高危因素评估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①</w:t>
              <w:br/>
              <w:t>           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妊娠期常见症状及其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 xml:space="preserve"> 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分娩期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影响分娩的因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产力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 xml:space="preserve">  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产道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胎儿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精神心理状态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正常分娩妇女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枕先露的分娩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先兆临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产诊断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产程分期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产程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产褥期的妇女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褥期母体变化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产褥期妇女的生理调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产褥期妇女的心理调适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褥期妇女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母乳喂养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母乳喂养的优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母乳喂养指导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新生儿保健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正常新生儿的生理解剖特点与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正常新生儿的生理特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婴儿抚触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婴儿抚触的目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婴儿抚触的手法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胎儿宫内窘迫及新生儿窒息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胎儿宫内窘迫的护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新生儿窒息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妊娠期并发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流产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异位妊娠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妊娠高血压综合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及分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前置胎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及分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胎盘早期剥离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早产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过期妊娠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羊水量异常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羊水量过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羊水量过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八、妊娠期合并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心脏病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心脏病与妊娠的相互影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病毒性肝炎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毒性肝炎与妊娠的相互影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糖尿病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糖尿病与妊娠的相互影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贫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贫血与妊娠的相互影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九、异常分娩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力异常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分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产力异常的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对母儿的影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原则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道异常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骨产道异常的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软产道异常的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对母儿的影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胎位、胎儿发育异常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持续性枕后位、枕横位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臀先露的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胎儿发育异常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  <w:br/>
              <w:t>           ②</w:t>
              <w:br/>
              <w:t>           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、分娩期并发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胎膜早破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与并发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对母、儿影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预防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后出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预防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羊水栓塞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与并发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一、产后并发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褥感染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晚期产后出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后心理障碍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二、妇科护理病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妇科护理病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史采集方法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史内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身体评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心理社会评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计划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③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三、女性生殖系统炎症病人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概述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女性生殖器官自然防御功能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原体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传播途径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外阴部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外阴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前庭大腺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阴道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滴虫阴道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外阴阴道假丝酵母菌病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老年性阴道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子宫颈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盆腔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急性盆腔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慢性盆腔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尖锐湿疣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淋病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梅毒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获得性免疫缺陷综合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四、月经失调病人护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功能失调性子宫出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闭经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痛经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围绝经期综合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五、妊娠滋养细胞疾病病人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葡萄胎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侵蚀性葡萄胎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绒毛膜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化疗病人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常用药物的种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化疗药物的作用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常见的化疗副反应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化疗前准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化疗中的护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化疗副反应的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③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六、妇科腹部手术病人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妇科腹部手术病人的一般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妇科腹部手术种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手术前准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手术日护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手术后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子宫颈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正常宫颈上皮生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子宫肌瘤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分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子宫内膜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卵巢肿瘤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组织学分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常见卵巢肿瘤的病理改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卵巢肿瘤的并发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子宫内膜异位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七、外阴、阴道手术病人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外阴、阴道手术病人的一般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外阴、阴道手术种类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手术前准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手术后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外阴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外阴、阴道创伤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子宫脱垂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尿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八、不孕症妇女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不孕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辅助生殖技术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人工受精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体外受精及胚胎移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配子输卵管内移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配子宫腔内移植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并发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①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十九、计划生育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避孕方法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工具避孕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药物避孕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其他避孕方法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终止妊娠方法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早期妊娠终止方法及护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中期妊娠终止方法及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女性绝育方法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经腹输卵管结扎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经腹腔镜输卵管绝育术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十、妇女保健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妇女保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妇女保健工作的目的和意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妇女保健工作的组织机构和工作方法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妇女病普查普治及劳动保护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①</w:t>
              <w:br/>
              <w:t>           </w:t>
              <w:br/>
              <w:t>           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十一、妇产科常用护理技术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会阴擦洗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冲洗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阴道灌洗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会阴热敷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阴道、宫颈上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十二、妇产科诊疗及手术病人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阴道及宫颈细胞学检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子宫颈活体组织检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诊断性刮宫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输卵管畅通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阴道后穹窿穿刺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内窥镜检查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阴道镜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宫腔镜检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腹腔镜检查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会阴切开缝合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胎头吸引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人工剥离胎盘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0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钳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剖宫产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3365" cy="6470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rFonts w:ascii="宋体" w:hAnsi="宋体" w:cs="宋体"/>
      </w:rPr>
      <w:t>新东方在线医学网</w:t>
    </w:r>
    <w:r>
      <w:rPr>
        <w:rFonts w:cs="宋体" w:ascii="宋体" w:hAnsi="宋体"/>
      </w:rPr>
      <w:t>(</w:t>
    </w:r>
    <w:hyperlink r:id="rId2">
      <w:r>
        <w:rPr>
          <w:rStyle w:val="InternetLink"/>
          <w:rFonts w:cs="宋体" w:ascii="宋体" w:hAnsi="宋体"/>
        </w:rPr>
        <w:t>http://yixue.koolearn.com/</w:t>
      </w:r>
    </w:hyperlink>
    <w:r>
      <w:rPr>
        <w:rFonts w:cs="宋体" w:ascii="宋体" w:hAnsi="宋体"/>
      </w:rPr>
      <w:t>)</w:t>
    </w:r>
    <w:r>
      <w:rPr>
        <w:rFonts w:ascii="宋体" w:hAnsi="宋体" w:cs="宋体"/>
      </w:rPr>
      <w:t>网友分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yixue.koolea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jinjunliang</dc:creator>
  <dc:description/>
  <dc:language>en-US</dc:language>
  <cp:lastModifiedBy>liangliwei</cp:lastModifiedBy>
  <dcterms:modified xsi:type="dcterms:W3CDTF">2017-11-22T01:21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