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01"/>
        <w:gridCol w:w="647"/>
        <w:gridCol w:w="528"/>
        <w:gridCol w:w="3221"/>
        <w:gridCol w:w="265"/>
        <w:gridCol w:w="1429"/>
        <w:gridCol w:w="763"/>
        <w:gridCol w:w="128"/>
        <w:gridCol w:w="656"/>
        <w:gridCol w:w="559"/>
      </w:tblGrid>
      <w:tr>
        <w:trPr>
          <w:trHeight w:val="450" w:hRule="atLeast"/>
        </w:trPr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睢县公开招聘事业单位工作人员计划表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事业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学历及以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户籍</w:t>
            </w:r>
          </w:p>
        </w:tc>
      </w:tr>
      <w:tr>
        <w:trPr>
          <w:trHeight w:val="6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、汉语言文学、中国语言文学、新闻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户籍</w:t>
            </w:r>
          </w:p>
        </w:tc>
      </w:tr>
      <w:tr>
        <w:trPr>
          <w:trHeight w:val="1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、审计、统计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会计学、金融、证券、审计学、投资学、财政学、统计学、银行学、保险、经济学、税收、税务、工程造价、工程预算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户籍</w:t>
            </w:r>
          </w:p>
        </w:tc>
      </w:tr>
      <w:tr>
        <w:trPr>
          <w:trHeight w:val="16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电子通信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计算机科学与技术、计算机信息、网络工程、软件工程、电子信息科学与技术、信息资源管理、信息安全与管理、信息管理与信息系统、通信工程、电子商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户籍</w:t>
            </w:r>
          </w:p>
        </w:tc>
      </w:tr>
      <w:tr>
        <w:trPr>
          <w:trHeight w:val="9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检测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、化工技术、制药技术和食品药品管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户籍</w:t>
            </w:r>
          </w:p>
        </w:tc>
      </w:tr>
      <w:tr>
        <w:trPr>
          <w:trHeight w:val="12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、国际物流、现代物流管理、物流信息、物流工程技术、物流工程、采购管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户籍</w:t>
            </w:r>
          </w:p>
        </w:tc>
      </w:tr>
      <w:tr>
        <w:trPr>
          <w:trHeight w:val="15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建设类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与设计、城市规划、城乡规划学、建筑技术科学、建筑学、水利工程、景观设计、历史建筑保护工程、景观建筑设计、景观学、风景园林、城镇建设、园林景观设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户籍</w:t>
            </w:r>
          </w:p>
        </w:tc>
      </w:tr>
      <w:tr>
        <w:trPr>
          <w:trHeight w:val="11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