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0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"/>
        <w:gridCol w:w="1504"/>
        <w:gridCol w:w="155"/>
        <w:gridCol w:w="709"/>
        <w:gridCol w:w="784"/>
        <w:gridCol w:w="667"/>
        <w:gridCol w:w="545"/>
        <w:gridCol w:w="823"/>
        <w:gridCol w:w="128"/>
        <w:gridCol w:w="1428"/>
        <w:gridCol w:w="192"/>
        <w:gridCol w:w="233"/>
        <w:gridCol w:w="71"/>
        <w:gridCol w:w="416"/>
        <w:gridCol w:w="720"/>
        <w:gridCol w:w="236"/>
        <w:gridCol w:w="664"/>
      </w:tblGrid>
      <w:tr>
        <w:trPr>
          <w:trHeight w:val="960" w:hRule="atLeast"/>
        </w:trPr>
        <w:tc>
          <w:tcPr>
            <w:tcW w:w="1087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中小学教师资格申请认定材料简明情况表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姓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符合《安徽省中小学教师资格考试与认定政策解释口径》直接认定条件的师范教育专业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全日制普通大中专院校应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为参加全国中小学教师资格考试合格并取得《中小学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合格证明》人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次拟申请的教师资格种类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此次拟申请的学科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↑</w:t>
            </w:r>
            <w:r>
              <w:rPr>
                <w:rFonts w:ascii="宋体" w:hAnsi="宋体" w:cs="宋体"/>
                <w:kern w:val="0"/>
                <w:sz w:val="24"/>
              </w:rPr>
              <w:t>以上项目由申请人填写↑</w:t>
            </w:r>
          </w:p>
        </w:tc>
      </w:tr>
      <w:tr>
        <w:trPr>
          <w:trHeight w:val="499" w:hRule="atLeast"/>
        </w:trPr>
        <w:tc>
          <w:tcPr>
            <w:tcW w:w="10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↓</w:t>
            </w:r>
            <w:r>
              <w:rPr>
                <w:rFonts w:ascii="宋体" w:hAnsi="宋体" w:cs="宋体"/>
                <w:kern w:val="0"/>
                <w:sz w:val="24"/>
              </w:rPr>
              <w:t>以下项目由教师资格现场确认点填写↓</w:t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教师资格认定申请表》一式两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《申请人思想品德鉴定表》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身份证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</w:rPr>
              <w:t>户口簿或常住人口登记表复印件一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证明等相关证明材料原件一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就读学校证明原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学历（毕业）证书复印件一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历鉴定认证书复印件一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业成绩单原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《安徽省教师资格申请人员体检表》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普通话水平测试等级证书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《中小学教师资格考试合格证明》复印件一份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符合直接认定条件的全日制普通大中专院校师范教育专业毕业生《学业成绩登记表》及《教育教学实习鉴定表》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技术（职务）等级证书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一寸普通相片一张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需要说明的情况</w:t>
            </w:r>
          </w:p>
        </w:tc>
        <w:tc>
          <w:tcPr>
            <w:tcW w:w="92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7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制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8:00Z</dcterms:created>
  <dc:creator>User</dc:creator>
  <dc:description/>
  <dc:language>en-US</dc:language>
  <cp:lastModifiedBy>Administrator</cp:lastModifiedBy>
  <dcterms:modified xsi:type="dcterms:W3CDTF">2017-09-20T03:43:32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