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6"/>
          <w:szCs w:val="36"/>
        </w:rPr>
        <w:t>安徽省中小学教师资格考试与认定政策解释口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关于凭高等教育自学考试教育学（一）（课程代码：</w:t>
      </w:r>
      <w:r>
        <w:rPr>
          <w:rFonts w:eastAsia="仿宋_GB2312;仿宋" w:cs="仿宋_GB2312;仿宋" w:ascii="仿宋_GB2312;仿宋" w:hAnsi="仿宋_GB2312;仿宋"/>
          <w:sz w:val="32"/>
          <w:szCs w:val="32"/>
        </w:rPr>
        <w:t>00429</w:t>
      </w:r>
      <w:r>
        <w:rPr>
          <w:rFonts w:ascii="仿宋_GB2312;仿宋" w:hAnsi="仿宋_GB2312;仿宋" w:cs="仿宋_GB2312;仿宋" w:eastAsia="仿宋_GB2312;仿宋"/>
          <w:sz w:val="32"/>
          <w:szCs w:val="32"/>
        </w:rPr>
        <w:t>）和心理学（课程代码：</w:t>
      </w:r>
      <w:r>
        <w:rPr>
          <w:rFonts w:eastAsia="仿宋_GB2312;仿宋" w:cs="仿宋_GB2312;仿宋" w:ascii="仿宋_GB2312;仿宋" w:hAnsi="仿宋_GB2312;仿宋"/>
          <w:sz w:val="32"/>
          <w:szCs w:val="32"/>
        </w:rPr>
        <w:t>00031</w:t>
      </w:r>
      <w:r>
        <w:rPr>
          <w:rFonts w:ascii="仿宋_GB2312;仿宋" w:hAnsi="仿宋_GB2312;仿宋" w:cs="仿宋_GB2312;仿宋" w:eastAsia="仿宋_GB2312;仿宋"/>
          <w:sz w:val="32"/>
          <w:szCs w:val="32"/>
        </w:rPr>
        <w:t>）（以下简称“两学”考试）两科合格证书申请中小学教师资格的有效期问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已取得“两学”考试两科合格证书者，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按照原办法认定教师资格；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仅取得“两学”考试单科合格证书者，须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通过高等教育自学考试取得另一单科合格证书，并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按照原办法认定教师资格。逾期未提出申请的，“两学”考试成绩不再作为认定中小学教师资格依据，申请教师资格须参加国家教师资格考试。</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两学”考试两科合格证书均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以后取得的，不再作为申请中小学教师资格的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关于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全日制普通高校师范类专业学生直接申请认定教师资格的问题。</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我省实施中小学教师资格考试试点工作。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中小学教师资格须参加国家教师资格考试。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关于非全日制普通高校师范类专业毕业生申请认定教师资格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鉴于我省中小学教师资格考试改革过渡期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后，非全日制普通高校师范教育类专业毕业生申请中小学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关于五年一贯制专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界定问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徽省中小学教师资格考试改革试点工作实施方案》中规定“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上述教师资格须参加国家教师资格考试”。涉及五年一贯制、“</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界定问题，以其申请中小学教师资格时提交的毕业证书上所注明的入学时间为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关于申请认定教师资格的属地化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申请人可向户籍或工作单位所在地的教师资格认定机构提出申请，各级中小学教师资格认定机构不得拒绝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关于中小学教师资格春季和秋季受理认定问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开始春季、秋季各开展一次中小学教师资格认定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关于孕妇体检的问题。</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教师资格认定指导中心</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8:00Z</dcterms:created>
  <dc:creator>Administrator</dc:creator>
  <dc:description/>
  <cp:keywords/>
  <dc:language>en-US</dc:language>
  <cp:lastModifiedBy>Admin</cp:lastModifiedBy>
  <cp:lastPrinted>2014-08-26T10:18:00Z</cp:lastPrinted>
  <dcterms:modified xsi:type="dcterms:W3CDTF">2017-09-18T06:31:00Z</dcterms:modified>
  <cp:revision>10</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