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ind w:right="600" w:hanging="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湖北</w:t>
      </w: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省</w:t>
      </w: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幼儿园</w:t>
      </w: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华文中宋" w:cs="华文中宋"/>
          <w:bCs/>
          <w:spacing w:val="20"/>
          <w:sz w:val="18"/>
          <w:szCs w:val="18"/>
        </w:rPr>
      </w:pPr>
      <w:r>
        <w:rPr>
          <w:rFonts w:eastAsia="华文中宋" w:cs="华文中宋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往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病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史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肝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结核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皮肤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80"/>
              <w:ind w:firstLine="2477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 w:eastAsia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正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正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色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耳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耳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透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586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告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5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5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15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80"/>
              <w:ind w:firstLine="415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 w:before="0" w:after="2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微软雅黑" w:ascii="微软雅黑" w:hAnsi="微软雅黑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42:00Z</dcterms:created>
  <dc:creator>微软中国</dc:creator>
  <dc:description/>
  <cp:keywords/>
  <dc:language>en-US</dc:language>
  <cp:lastModifiedBy>微软用户</cp:lastModifiedBy>
  <cp:lastPrinted>2017-09-12T09:30:00Z</cp:lastPrinted>
  <dcterms:modified xsi:type="dcterms:W3CDTF">2017-09-12T02:42:00Z</dcterms:modified>
  <cp:revision>2</cp:revision>
  <dc:subject/>
  <dc:title/>
</cp:coreProperties>
</file>