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平顶山市教师资格认定机构网站及联系电话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058"/>
        <w:gridCol w:w="1177"/>
        <w:gridCol w:w="2118"/>
        <w:gridCol w:w="3072"/>
        <w:gridCol w:w="3498"/>
      </w:tblGrid>
      <w:tr>
        <w:trPr>
          <w:trHeight w:val="9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认定机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申请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检时间、地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地点</w:t>
            </w:r>
          </w:p>
        </w:tc>
      </w:tr>
      <w:tr>
        <w:trPr>
          <w:trHeight w:val="11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实习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9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8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pdsedu.gov.cn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行政服务中心市教育局窗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新城区市政大厦东侧）</w:t>
            </w:r>
          </w:p>
        </w:tc>
      </w:tr>
      <w:tr>
        <w:trPr>
          <w:trHeight w:val="11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州市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53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623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ww.rzjyw.ne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州市中医院体检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钟楼办事处对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州市教体局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3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ww.wgedu.ne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疾控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-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星期天休息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行政服务中心教育窗口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教体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石龙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961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f.pdsedu.net.c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中医院体检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星期天休息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教育体育局人劳股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561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第二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疗医院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行政服务大厅教体局窗口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7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93384533@qq.co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中医院体检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教育体育局人事股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教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06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疾控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新文华路东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教体局五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昆阳大道北段）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区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26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ww.xhqedu.gov.c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区教体局人事股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东区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637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www.wdjtj.c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东区教育体育局二楼人事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雷锋小学南侧）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河区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56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hq.pdsedu.net.c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河区教育体育局人事股</w:t>
            </w:r>
            <w:r>
              <w:rPr>
                <w:rFonts w:cs="宋体" w:ascii="宋体" w:hAnsi="宋体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1"/>
        </w:rPr>
        <w:t>备注：新城区、高新区教师资格认定工作归原隶属机构认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定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e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</dc:creator>
  <dc:description/>
  <dc:language>en-US</dc:language>
  <cp:lastModifiedBy>Administrator</cp:lastModifiedBy>
  <dcterms:modified xsi:type="dcterms:W3CDTF">2017-09-19T08:03:07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