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体育新闻学》考试大纲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国内外体育新闻发展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世界体育新闻发展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古代社会的体育与媒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世界新闻业的诞生与体育新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广播体育新闻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电视新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中国体育新闻发展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体育新闻的自在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新闻的传入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体育新闻的凝变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体育新闻的拓展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体育新闻的繁盛时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体育新闻的类型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新闻与体育新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新闻与新闻事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新闻的含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体育新闻的传播价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体育新闻的类型、报道范围与指导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体育新闻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新闻的报道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体育新闻的指导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体育新闻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体育新闻的一般属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新闻的特殊属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体育新闻的功能与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体育与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体育与政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与经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体育与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体育与媒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体育新闻的功能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体育报道服从政治宣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宣传功能的弱化和信息传播功能的增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体育报道功能的多元化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体育新闻的主要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信息传播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政治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经济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文化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娱乐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平面媒体的体育新闻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平面媒体体育新闻报道的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外平面媒体体育新闻报道的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中国平面媒体体育新闻报道的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体育类报纸报道模式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纸体育新闻报道的生存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纸体育新闻的报道理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纸体育新闻的传播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体育类期刊报道模式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期刊及体育期刊的定义和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期刊的诞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我国体育期刊的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体育期刊的编辑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通讯社体育新闻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通讯社在体育新闻报道中的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通讯社的不同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通讯社在体育新闻报道中的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通讯社体育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自身网络传送信息，自采新闻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信息需求量大，用户广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体育新闻报道各具特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通讯社体育新闻报道的变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大力发展网络新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传播技术不断更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广播电视体育新闻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广播体育新闻的兴起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世界广播事业的开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广播和体育结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中国广播事业的诞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中央人民广播电台《体育节目》——中国广播史上开播最早的体育节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广播体育节目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电视体育新闻的兴起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世界电视事业的开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电视和体育结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我国电视体育新闻节目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广播电视的传播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广播电视的传播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广播的传播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电视的传播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广播电视体育节目的类型及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消息类的体育新闻节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专题类的体育新闻节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赛事转播类的体育新闻节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广播体育节目的制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发挥广播优势，加强音响语言的运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避免劣势，为耳朵而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加强评论，用深刻、独到的观点吸引观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电视体育节目的制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消息类体育新闻和专题类体育新闻的制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赛事转播节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网络体育新闻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网络体育新闻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网络与体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网络体育报道与传统体育报道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网络体育报道的媒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网络体育新闻报道形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体育报道的“网景化”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网络体育报道的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网络体育新闻报道业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网络体育新闻采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网络体育新闻写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网络体育新闻编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世界著名赛事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奥运会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奥运会的起源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奥委会与大众传媒的联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大众传媒对奥运会的传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奥运会报道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奥运会报道新闻业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足球世界杯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国内外足球世界杯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世界杯新闻采访业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世界田径锦标赛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田径项目的国际组织与赛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世界田径锦标赛的演变历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世界田径锦标赛的报道规模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世界田径锦标赛报道业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</w:t>
      </w:r>
      <w:r>
        <w:rPr>
          <w:rFonts w:cs="宋体;SimSun" w:ascii="宋体;SimSun" w:hAnsi="宋体;SimSun"/>
          <w:sz w:val="24"/>
          <w:szCs w:val="24"/>
        </w:rPr>
        <w:t>F1</w:t>
      </w:r>
      <w:r>
        <w:rPr>
          <w:rFonts w:ascii="宋体;SimSun" w:hAnsi="宋体;SimSun" w:cs="宋体;SimSun"/>
          <w:sz w:val="24"/>
          <w:szCs w:val="24"/>
        </w:rPr>
        <w:t>赛事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F1</w:t>
      </w:r>
      <w:r>
        <w:rPr>
          <w:rFonts w:ascii="宋体;SimSun" w:hAnsi="宋体;SimSun" w:cs="宋体;SimSun"/>
          <w:sz w:val="24"/>
          <w:szCs w:val="24"/>
        </w:rPr>
        <w:t>赛事的起源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F1</w:t>
      </w:r>
      <w:r>
        <w:rPr>
          <w:rFonts w:ascii="宋体;SimSun" w:hAnsi="宋体;SimSun" w:cs="宋体;SimSun"/>
          <w:sz w:val="24"/>
          <w:szCs w:val="24"/>
        </w:rPr>
        <w:t>赛事报道现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F1</w:t>
      </w:r>
      <w:r>
        <w:rPr>
          <w:rFonts w:ascii="宋体;SimSun" w:hAnsi="宋体;SimSun" w:cs="宋体;SimSun"/>
          <w:sz w:val="24"/>
          <w:szCs w:val="24"/>
        </w:rPr>
        <w:t>赛事报道模式与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的诞生及其运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的报道及其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采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报道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的报道模式与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NBA</w:t>
      </w:r>
      <w:r>
        <w:rPr>
          <w:rFonts w:ascii="宋体;SimSun" w:hAnsi="宋体;SimSun" w:cs="宋体;SimSun"/>
          <w:sz w:val="24"/>
          <w:szCs w:val="24"/>
        </w:rPr>
        <w:t>报道手段与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大网球公开赛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四大网球公开赛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四大网球公开赛报道模式与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法自行车赛报道模式及其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环法自行车赛的创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国际自行车组织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环法自行车赛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体育新闻从业人员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我国体育新闻界中存在的不良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体育新闻界产生不良现象的动因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我国体育新闻工作者面临的主要任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新闻从业者应具备的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政治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业务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知识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个人道德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心理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身体素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参考书目：</w:t>
      </w:r>
      <w:r>
        <w:rPr>
          <w:rFonts w:ascii="宋体;SimSun" w:hAnsi="宋体;SimSun" w:cs="宋体;SimSun"/>
          <w:bCs/>
          <w:sz w:val="24"/>
          <w:szCs w:val="24"/>
        </w:rPr>
        <w:t xml:space="preserve">刘斌主编 </w:t>
      </w:r>
      <w:r>
        <w:rPr>
          <w:rFonts w:ascii="宋体;SimSun" w:hAnsi="宋体;SimSun" w:cs="宋体;SimSun"/>
          <w:sz w:val="24"/>
          <w:szCs w:val="24"/>
        </w:rPr>
        <w:t>体育新闻学 中国传媒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1:00Z</dcterms:created>
  <dc:creator>Administrator</dc:creator>
  <dc:description/>
  <cp:keywords/>
  <dc:language>en-US</dc:language>
  <cp:lastModifiedBy>X</cp:lastModifiedBy>
  <dcterms:modified xsi:type="dcterms:W3CDTF">2016-09-2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