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44"/>
          <w:szCs w:val="44"/>
        </w:rPr>
        <w:t xml:space="preserve">  云浮市普通话网上报名操作指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、登录报名网址：</w:t>
      </w:r>
      <w:hyperlink r:id="rId2">
        <w:r>
          <w:rPr>
            <w:rStyle w:val="InternetLink"/>
            <w:b/>
            <w:sz w:val="28"/>
            <w:szCs w:val="28"/>
          </w:rPr>
          <w:t>http://gd.cltt.org/</w:t>
        </w:r>
        <w:r>
          <w:rPr>
            <w:rStyle w:val="InternetLink"/>
            <w:b/>
            <w:sz w:val="28"/>
            <w:szCs w:val="28"/>
          </w:rPr>
          <w:t>baoming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点击“我要报名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2306955</wp:posOffset>
                </wp:positionV>
                <wp:extent cx="1114425" cy="4191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05pt;margin-top:181.65pt;width:87.7pt;height:32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63540" cy="258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0260</wp:posOffset>
                </wp:positionH>
                <wp:positionV relativeFrom="paragraph">
                  <wp:posOffset>990600</wp:posOffset>
                </wp:positionV>
                <wp:extent cx="266700" cy="495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78pt;width:20.95pt;height:38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、点击“云浮市”进入云浮报名系统</w:t>
      </w:r>
      <w:r>
        <w:rPr/>
        <w:drawing>
          <wp:inline distT="0" distB="0" distL="0" distR="0">
            <wp:extent cx="5469890" cy="1533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、先选择“考试时间</w:t>
      </w:r>
      <w:r>
        <w:rPr>
          <w:b/>
          <w:color w:val="FF0000"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>，然后点击“网上报名”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1435</wp:posOffset>
                </wp:positionH>
                <wp:positionV relativeFrom="paragraph">
                  <wp:posOffset>1819275</wp:posOffset>
                </wp:positionV>
                <wp:extent cx="1114425" cy="4191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143.25pt;width:87.7pt;height:32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3235</wp:posOffset>
                </wp:positionH>
                <wp:positionV relativeFrom="paragraph">
                  <wp:posOffset>676275</wp:posOffset>
                </wp:positionV>
                <wp:extent cx="1114425" cy="4191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53.25pt;width:87.7pt;height:32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2410</wp:posOffset>
                </wp:positionH>
                <wp:positionV relativeFrom="paragraph">
                  <wp:posOffset>1162050</wp:posOffset>
                </wp:positionV>
                <wp:extent cx="142875" cy="542925"/>
                <wp:effectExtent l="8890" t="5715" r="762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42880"/>
                        </a:xfrm>
                        <a:prstGeom prst="downArrow">
                          <a:avLst>
                            <a:gd name="adj1" fmla="val 50000"/>
                            <a:gd name="adj2" fmla="val 9496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18.3pt;margin-top:91.5pt;width:11.2pt;height:42.7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62270" cy="21405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、首次报名者，必须先注册，请点击“注册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635</wp:posOffset>
                </wp:positionH>
                <wp:positionV relativeFrom="paragraph">
                  <wp:posOffset>1939290</wp:posOffset>
                </wp:positionV>
                <wp:extent cx="1343025" cy="41910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05pt;margin-top:152.7pt;width:105.7pt;height:32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22117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然后，请输入正确的个人信息：姓名、身份证号、邮箱地址、手机号码；并记住“登录密码”；然后点击“完成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3160</wp:posOffset>
                </wp:positionH>
                <wp:positionV relativeFrom="paragraph">
                  <wp:posOffset>3076575</wp:posOffset>
                </wp:positionV>
                <wp:extent cx="1343025" cy="4191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242.25pt;width:105.7pt;height:32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34613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6835</wp:posOffset>
                </wp:positionH>
                <wp:positionV relativeFrom="paragraph">
                  <wp:posOffset>180975</wp:posOffset>
                </wp:positionV>
                <wp:extent cx="2016125" cy="8210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特别提醒：“姓名与身份证错误”将无法参加考试，请认真核对再点击“完成”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8.75pt;height:64.65pt;mso-wrap-distance-left:9.05pt;mso-wrap-distance-right:9.05pt;mso-wrap-distance-top:0pt;mso-wrap-distance-bottom:0pt;margin-top:14.25pt;mso-position-vertical-relative:text;margin-left:20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特别提醒：“姓名与身份证错误”将无法参加考试，请认真核对再点击“完成”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、补考报名者，则直接输入之前报名的身份证和密码即可。如果忘记密码请点击“忘记密码”，通过邮箱找回密码；如果邮箱也忘记了，请拨打</w:t>
      </w:r>
      <w:r>
        <w:rPr>
          <w:b/>
          <w:color w:val="FF0000"/>
          <w:sz w:val="28"/>
          <w:szCs w:val="28"/>
        </w:rPr>
        <w:t>4008886250</w:t>
      </w:r>
      <w:r>
        <w:rPr>
          <w:b/>
          <w:color w:val="FF0000"/>
          <w:sz w:val="28"/>
          <w:szCs w:val="28"/>
        </w:rPr>
        <w:t>，请求技术人员进行密码修改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276215" cy="22193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190</wp:posOffset>
                </wp:positionH>
                <wp:positionV relativeFrom="paragraph">
                  <wp:posOffset>-1061085</wp:posOffset>
                </wp:positionV>
                <wp:extent cx="1343025" cy="41910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-83.55pt;width:105.7pt;height:32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、请认真阅读“报名须知”，然后点击“确定”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4110</wp:posOffset>
                </wp:positionH>
                <wp:positionV relativeFrom="paragraph">
                  <wp:posOffset>2106930</wp:posOffset>
                </wp:positionV>
                <wp:extent cx="714375" cy="32385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165.9pt;width:56.2pt;height:25.4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67350" cy="26384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>、请完善相关个人信息：性别、民族、从事职业、所在单位、联系地址、联系电话；输入正确的“验证码”；然后点击“确定”。</w:t>
      </w:r>
    </w:p>
    <w:p>
      <w:pPr>
        <w:pStyle w:val="Normal"/>
        <w:rPr/>
      </w:pPr>
      <w:r>
        <w:rPr/>
        <w:drawing>
          <wp:inline distT="0" distB="0" distL="0" distR="0">
            <wp:extent cx="5271770" cy="25908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1835</wp:posOffset>
                </wp:positionH>
                <wp:positionV relativeFrom="paragraph">
                  <wp:posOffset>1971675</wp:posOffset>
                </wp:positionV>
                <wp:extent cx="1796415" cy="6229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提醒：请考生注意选择正确的“性别”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1.45pt;height:49.05pt;mso-wrap-distance-left:9.05pt;mso-wrap-distance-right:9.05pt;mso-wrap-distance-top:0pt;mso-wrap-distance-bottom:0pt;margin-top:155.25pt;mso-position-vertical-relative:text;margin-left:25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提醒：请考生注意选择正确的“性别”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6410</wp:posOffset>
                </wp:positionH>
                <wp:positionV relativeFrom="paragraph">
                  <wp:posOffset>2663190</wp:posOffset>
                </wp:positionV>
                <wp:extent cx="714375" cy="323850"/>
                <wp:effectExtent l="10160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209.7pt;width:56.2pt;height:25.4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783080</wp:posOffset>
                </wp:positionV>
                <wp:extent cx="685800" cy="9906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140.4pt;width:53.95pt;height:7.75pt;flip:y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685800" cy="9906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74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54.6pt;width:53.95pt;height:7.75pt;flip:y;mso-wrap-style:none;v-text-anchor:middle">
                <v:fill o:detectmouseclick="t" type="solid" color2="white" opacity="0.73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3515" cy="29241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539115</wp:posOffset>
                </wp:positionV>
                <wp:extent cx="2016125" cy="8210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提醒：无需“上传照片”，社会人员不用填写“考生学号、班级、所在院校”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8.75pt;height:64.65pt;mso-wrap-distance-left:9.05pt;mso-wrap-distance-right:9.05pt;mso-wrap-distance-top:0pt;mso-wrap-distance-bottom:0pt;margin-top:42.45pt;mso-position-vertical-relative:text;margin-left:24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提醒：无需“上传照片”，社会人员不用填写“考生学号、班级、所在院校”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、恭喜你，报名成功！建议你拍照留底，方便后期现场确认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请在指定的时间内到指定的地点确认缴费和领取准考证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特别提醒：过期不确认者，将视你放弃本次考试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2447925" cy="998220"/>
                <wp:effectExtent l="10160" t="9525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998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4.8pt;width:192.7pt;height:78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318008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新的操作画面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2514600" cy="9906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6.8pt;width:197.95pt;height:77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68620" cy="191071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1150</wp:posOffset>
                </wp:positionH>
                <wp:positionV relativeFrom="paragraph">
                  <wp:posOffset>1664970</wp:posOffset>
                </wp:positionV>
                <wp:extent cx="3924300" cy="10287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特别提醒：请考生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日到云浮广播电视大学（宝马路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号）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03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财务室先交费，再凭票到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40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室进行现场确认和打印准考证。过期不交费确认者，将视你放弃本次考试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9pt;height:81pt;mso-wrap-distance-left:9.05pt;mso-wrap-distance-right:9.05pt;mso-wrap-distance-top:0pt;mso-wrap-distance-bottom:0pt;margin-top:131.1pt;mso-position-vertical-relative:text;margin-left:1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特别提醒：请考生于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2017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9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26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</w:rPr>
                        <w:t>—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29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日到云浮广播电视大学（宝马路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号）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号楼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103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财务室先交费，再凭票到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号楼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403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4"/>
                        </w:rPr>
                        <w:t>—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室进行现场确认和打印准考证。过期不交费确认者，将视你放弃本次考试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644" w:right="164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cltt.org/baomin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55:00Z</dcterms:created>
  <dc:creator>user</dc:creator>
  <dc:description/>
  <cp:keywords/>
  <dc:language>en-US</dc:language>
  <cp:lastModifiedBy>Sky123.Org</cp:lastModifiedBy>
  <dcterms:modified xsi:type="dcterms:W3CDTF">2017-07-29T03:50:00Z</dcterms:modified>
  <cp:revision>16</cp:revision>
  <dc:subject/>
  <dc:title>云浮市普通话网上报名流程截图</dc:title>
</cp:coreProperties>
</file>