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35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楷体_GB2312;微软雅黑"/>
                <w:sz w:val="28"/>
                <w:u w:val="single"/>
              </w:rPr>
              <w:t>中西音乐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：学术型硕士和艺术硕士必须在以下考题中选做不同的考题，并在中、西音乐史中各选相应部分做。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中国音乐史部分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  <w:t>75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分，学术型硕士卷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碣石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幽兰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唱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大声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国乐改进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王光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论述题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题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贾湖骨笛的音乐特点及其音乐史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赵元任的音乐创作及其艺术特点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中国音乐史部分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  <w:t>75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  <w:szCs w:val="30"/>
              </w:rPr>
              <w:t>分，艺术硕士卷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大司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清商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潇湘水云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牧童短笛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马思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简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湖北随县曾侯乙墓出土乐器的音乐特点及其音乐史价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刘天华的二胡音乐创作及其艺术特点</w:t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  <w:szCs w:val="32"/>
              </w:rPr>
              <w:t>西方音乐史部分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  <w:t>75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  <w:szCs w:val="32"/>
              </w:rPr>
              <w:t>分，学术型硕士卷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</w:t>
            </w:r>
          </w:p>
          <w:p>
            <w:pPr>
              <w:pStyle w:val="Heading2"/>
              <w:snapToGrid w:val="false"/>
              <w:spacing w:lineRule="auto" w:line="312"/>
              <w:ind w:left="293" w:hanging="293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1.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库朗特</w:t>
            </w:r>
          </w:p>
          <w:p>
            <w:pPr>
              <w:pStyle w:val="Heading2"/>
              <w:snapToGrid w:val="false"/>
              <w:spacing w:lineRule="auto" w:line="312"/>
              <w:ind w:left="293" w:hanging="293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．</w:t>
            </w:r>
            <w:r>
              <w:rPr>
                <w:sz w:val="24"/>
                <w:szCs w:val="24"/>
                <w:lang w:val="en-US"/>
              </w:rPr>
              <w:t>Franco-Flemish School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埃尔加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4. tragedy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. neume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论述题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题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下列音乐片段，写出作曲家、作品名称，并阐述作品结构和音乐特征？</w:t>
            </w:r>
          </w:p>
          <w:p>
            <w:pPr>
              <w:pStyle w:val="Normal"/>
              <w:autoSpaceDE w:val="false"/>
              <w:spacing w:lineRule="auto" w:line="276"/>
              <w:ind w:right="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drawing>
                <wp:inline distT="0" distB="0" distL="0" distR="0">
                  <wp:extent cx="5183505" cy="782320"/>
                  <wp:effectExtent l="0" t="0" r="0" b="0"/>
                  <wp:docPr id="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交响曲</w:t>
            </w:r>
            <w:r>
              <w:rPr>
                <w:sz w:val="24"/>
              </w:rPr>
              <w:t>的产生与发展</w:t>
            </w:r>
            <w:r>
              <w:rPr>
                <w:sz w:val="24"/>
              </w:rPr>
              <w:t>过程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tLeast" w:line="360"/>
              <w:ind w:firstLine="12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  <w:szCs w:val="32"/>
              </w:rPr>
              <w:t>西方音乐史部分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  <w:t>75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  <w:szCs w:val="32"/>
              </w:rPr>
              <w:t>分，艺术硕士卷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12"/>
              <w:ind w:left="480" w:hanging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民谣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12"/>
              <w:ind w:left="480" w:hanging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托卡塔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12"/>
              <w:ind w:left="480" w:hanging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阿夫洛斯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12"/>
              <w:ind w:left="480" w:hanging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劳</w:t>
            </w:r>
            <w:r>
              <w:rPr>
                <w:rFonts w:ascii="宋体;SimSun" w:hAnsi="宋体;SimSun" w:cs="宋体;SimSun"/>
                <w:sz w:val="24"/>
              </w:rPr>
              <w:t>达赞歌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12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 </w:t>
            </w:r>
            <w:r>
              <w:rPr>
                <w:color w:val="000000"/>
                <w:kern w:val="0"/>
                <w:sz w:val="24"/>
              </w:rPr>
              <w:t>声乐套曲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简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下列音乐片段，写出作曲家、作品名称，并阐述作品结构和音乐特征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drawing>
                <wp:inline distT="0" distB="0" distL="0" distR="0">
                  <wp:extent cx="4589780" cy="632460"/>
                  <wp:effectExtent l="0" t="0" r="0" b="0"/>
                  <wp:docPr id="2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5344" r="-7" b="5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述格里高利圣咏的基本特征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35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中西音乐史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color w:val="00000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10T09:54:00Z</cp:lastPrinted>
  <dcterms:modified xsi:type="dcterms:W3CDTF">2016-11-17T06:08:00Z</dcterms:modified>
  <cp:revision>54</cp:revision>
  <dc:subject/>
  <dc:title>浙江师范大学2009年硕士研究生入学考试复试</dc:title>
</cp:coreProperties>
</file>