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师资格证书领取委托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沾化区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本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原因不能亲自到沾化区教育局领取本人教师资格证。兹授权委托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士代我领取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或盖章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委托人身份证号码：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 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cp:keywords/>
  <dc:language>en-US</dc:language>
  <cp:lastModifiedBy>Administrator</cp:lastModifiedBy>
  <dcterms:modified xsi:type="dcterms:W3CDTF">2017-05-02T02:32:00Z</dcterms:modified>
  <cp:revision>3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