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汕头市普通话水平测试考生须知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候考室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规定时间内进入候考室，测试开始后禁止迟到考生进场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对个人信息。如有误，及时向监考老师报到并登记有误内容，由监考老师交考务室修改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静等候点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考务人员指引下进入备考室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备考室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工作人员指引只准带身份证和准考证进入备考室，不能携带任何通讯设备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抽签、签名、拍照后按抽签号就座，安静备考，不得与他人交谈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好二代身份证及准考证，并放桌面左上角备查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考过程中不得在试卷上作任何记号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试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登录阶段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测试室，桌面不得放置任何资料或个人物品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戴好耳麦。等待登录界面出现后，输入准考证后四位登录系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认个人信息无误后，点击【确定】，等待考试指令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考生擅自重启或关闭电脑。违者责任自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任何问题，可联系考务人员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试音阶段】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音成功，请点击【确定】，进入正式考试状态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音失败，请点击【确定】，进行第二次试音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二次试音仍失败，请联系考务人员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测试阶段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读完一题后，请点击界面右下方的【下一题】按钮，进入下一题的测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9:00Z</dcterms:created>
  <dc:creator>雨林木风</dc:creator>
  <dc:description/>
  <cp:keywords/>
  <dc:language>en-US</dc:language>
  <cp:lastModifiedBy>Windows 用户</cp:lastModifiedBy>
  <cp:lastPrinted>2016-06-06T09:04:00Z</cp:lastPrinted>
  <dcterms:modified xsi:type="dcterms:W3CDTF">2017-06-09T07:14:00Z</dcterms:modified>
  <cp:revision>5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