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思想品德鉴定表</w:t>
      </w:r>
    </w:p>
    <w:p>
      <w:pPr>
        <w:pStyle w:val="Normal"/>
        <w:spacing w:lineRule="exact" w:line="420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720"/>
        <w:gridCol w:w="180"/>
        <w:gridCol w:w="363"/>
        <w:gridCol w:w="177"/>
        <w:gridCol w:w="1620"/>
        <w:gridCol w:w="540"/>
        <w:gridCol w:w="172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、思想表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填写人（签名）：　　　　　　　　　　　填写日期： 　　年　 月　 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20"/>
              <w:ind w:right="-15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有工作单位且人事档案在工作单位管理的申请人，该表由工作单位填写；有工作单位但人事档案挂靠在深圳人才交流服务中心的申请人，该表由工作单位填写盖章后，需加盖人才交流服务中心公章或户籍所在地派出所公章；没有工作单位的申请人，先到户籍所在地派出所出具出生至今的《无犯罪记录证明》，再持《无犯罪记录证明》到户籍所在地街道办事处，由户籍所在地街道办事处填写该表；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字迹应该端正、规范。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2:00Z</dcterms:created>
  <dc:creator>微软用户</dc:creator>
  <dc:description/>
  <cp:keywords/>
  <dc:language>en-US</dc:language>
  <cp:lastModifiedBy>Chinese User</cp:lastModifiedBy>
  <dcterms:modified xsi:type="dcterms:W3CDTF">2014-09-01T03:07:00Z</dcterms:modified>
  <cp:revision>4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